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泉州市公安局丰泽分局部门预算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泉州市财政局关于下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市直行政事业单位部门预算的通知》（泉财指标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的批复，现将我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预算说明如下：</w:t>
      </w:r>
    </w:p>
    <w:p>
      <w:pPr>
        <w:pStyle w:val="Style16"/>
        <w:numPr>
          <w:ilvl w:val="0"/>
          <w:numId w:val="2"/>
        </w:numPr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泉州市公安局丰泽分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主要职责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维护国家安全，维护社会治安秩序，保护公民的人身安全、人身自由和合法财产，保护公共财产，预防、制止和惩治违法犯罪活动，保障改革开放和社会主义现代化建设的顺利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部门预算单位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泉州市公安局丰泽分局总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人，其中行政编制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事业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包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科所队，其中：列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预算编制范围的单位详细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泉州市公安局丰泽分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财政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部门主要工作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泉州市公安局丰泽分局主要任务是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全区公安机关</w:t>
      </w:r>
      <w:r>
        <w:rPr>
          <w:rFonts w:ascii="仿宋_GB2312;仿宋" w:hAnsi="仿宋_GB2312;仿宋" w:eastAsia="仿宋_GB2312;仿宋"/>
          <w:sz w:val="32"/>
          <w:szCs w:val="32"/>
        </w:rPr>
        <w:t>以提升“平安指数”为导向，以打造“现代警务”为目标，以深化“严打整治”为抓手，以“素质强警”为保障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进一步理清思路、明确方向、主动融入、奋发有为，全面推进全区公安工作创新发展、跨越发展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丰泽区经济社会发展创造和谐稳定的社会治安环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以维护安定稳定为己任，突出抓好“三支队伍”建设，在服务保障发展水平上有新提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以提升群众社会治安满意率和安全感为目标，突出强化社会管理创新，在回应人民群众对社会平安新期待上有新作为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以增强实力为导向，突出抓好全面深化改革，在推动公安工作可持续发展上有新突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以争先创优为动力，突出加强队伍教育管理、在推进队伍正规化建设上有新变化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收支总体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预算管理有关规定，目前部门预算的编制实行综合预算制度，全部收入和支出都反映在预算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丰泽分局部门收入预算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4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08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原因是职务职级改革及创安信息化及相关配套工程建设，其中：一般公共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4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政府性基金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专户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直接事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相应安排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4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08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592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25.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12.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上缴上级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对附属单位补助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一般公共预算拨款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一般公共预算拨款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4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08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原因是职务职级改革及创安信息化及相关配套工程建设，主要支出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科目分类统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行政运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公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17.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主要用于工资福利支出、对个人和家庭的补助支出、商品和服务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行政事业单位离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52.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离退休人员工资福利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行政单位医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60.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主要用于医保基金、医疗补助、工伤生育保险金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治安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主要用于办案设备更新、信息网络租金、办案业务费、应急机动队装备、创安信息化及相关配套工程等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政府性基金拨款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性基金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一般公共预算“三公”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因公出国（境）经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二）公务接待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办案业务等方面的接待活动。与上年相比支出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：遵守八项规定，厉行节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公务用车购置及运行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公务用车运行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用于公务用车燃油、维修、保险等方面支出。公务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与上年相比支出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.9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：遵守八项规定，厉行节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机关运行经费安排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35.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.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主要原因是日常办公业务经费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政府采购支出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本部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政府采购支出总额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购买服务项目采购预算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名词解释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10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政拨款收入：指财政当年拨付的资金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0" w:after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事业收入：指事业单位开展专业业务活动及辅助活动所取得的收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0" w:after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收入：指除上述“财政拨款收入”、“事业收入”“经营收入”等以外的收入。主要是按规定动用的售房收入、存款利息收入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0" w:after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事业基金弥补收支差额：指事业单位在当年的“财政拨款收入”、 “事业收入”、“经营收入”、“其他收入”不足以安排当年支出的情况下，使用以前年度积累的事业基金（事业单位当年收支相抵后按国家规定提取，用于弥补以后年度收支差额的基金）弥补本年度收支缺口的资金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0" w:after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年结转：指以前年度尚未完成、结转到本年按有关规定继续使用的资金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0" w:after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支出：指为保障机构正常运转、完成日常工作任务而反生的人员支出和公用支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0" w:after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支出：指基本支出之外为完成特定行政任务和事业发展目标所发生的支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5" w:leader="none"/>
        </w:tabs>
        <w:spacing w:before="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三公”经费：纳入市级财政预决算管理的“三公”经费，是指市级部门用财政拨款安排的因公出国（境）费、公务用车购置及运行费和公务接待费。其中，因公出国（境）费反映单位出国（境）的国际旅费、国外城市间交通费、住宿费、伙食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表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-1  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收支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3-2  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收入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-3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-4  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财政</w:t>
      </w:r>
      <w:r>
        <w:rPr>
          <w:rFonts w:ascii="仿宋_GB2312;仿宋" w:hAnsi="仿宋_GB2312;仿宋" w:cs="仿宋" w:eastAsia="仿宋_GB2312;仿宋"/>
          <w:sz w:val="32"/>
          <w:szCs w:val="32"/>
        </w:rPr>
        <w:t>拨款收支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-5  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仿宋" w:eastAsia="仿宋_GB2312;仿宋"/>
          <w:sz w:val="32"/>
          <w:szCs w:val="32"/>
        </w:rPr>
        <w:t>拨款支出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-6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拨款支出预算表</w:t>
      </w:r>
    </w:p>
    <w:p>
      <w:pPr>
        <w:pStyle w:val="Normal"/>
        <w:snapToGrid w:val="false"/>
        <w:spacing w:lineRule="exact" w:line="600"/>
        <w:ind w:left="1976" w:hanging="3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-7  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一般公共预算支出经济分类情况表</w:t>
      </w:r>
    </w:p>
    <w:p>
      <w:pPr>
        <w:pStyle w:val="Normal"/>
        <w:snapToGrid w:val="false"/>
        <w:spacing w:lineRule="exact" w:line="600"/>
        <w:ind w:left="1976" w:hanging="3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-8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拨款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经济分类情况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-9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仿宋" w:eastAsia="仿宋_GB2312;仿宋"/>
          <w:sz w:val="32"/>
          <w:szCs w:val="32"/>
        </w:rPr>
        <w:t>“三公”经费支出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3:00Z</dcterms:created>
  <dc:creator>Lenovo User</dc:creator>
  <dc:description/>
  <dc:language>en-US</dc:language>
  <cp:lastModifiedBy>一贯如此</cp:lastModifiedBy>
  <cp:lastPrinted>2015-04-14T10:47:00Z</cp:lastPrinted>
  <dcterms:modified xsi:type="dcterms:W3CDTF">2024-05-28T07:53:53Z</dcterms:modified>
  <cp:revision>11</cp:revision>
  <dc:subject/>
  <dc:title>2014年泉州市公安局丰泽分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A5A0A5EDE482685F6D1790B23CD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