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eastAsia="仿宋_GB2312"/>
          <w:sz w:val="32"/>
          <w:szCs w:val="32"/>
        </w:rPr>
        <w:t>泉丰工信科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99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丰泽区工业信息化和科技局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兑现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华创园入孵企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区级财政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留成部分奖励资金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有关企业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区五届政府第七十八次常务会议研究，根据《华侨大学（丰泽）创新创业园建设暂行规定（试行）》（泉丰政综〔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号）和《泉州市丰泽区人民政府关于公布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前发布现行有效规范性文件目录的通告》（泉丰政综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号）精神，同意对华创园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家符合条件的入孵企业按其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在本区所缴区级财政留成部分额度的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％给予奖励，奖励资金共</w:t>
      </w:r>
      <w:r>
        <w:rPr>
          <w:rFonts w:eastAsia="仿宋_GB2312" w:cs="仿宋_GB2312"/>
          <w:sz w:val="32"/>
          <w:szCs w:val="32"/>
        </w:rPr>
        <w:t>167.68</w:t>
      </w:r>
      <w:r>
        <w:rPr>
          <w:rFonts w:cs="仿宋_GB2312" w:eastAsia="仿宋_GB2312"/>
          <w:sz w:val="32"/>
          <w:szCs w:val="32"/>
        </w:rPr>
        <w:t>万元。请获得奖励的企业到区工信科技局办理拨款事宜，联系电话：</w:t>
      </w:r>
      <w:r>
        <w:rPr>
          <w:rFonts w:eastAsia="仿宋_GB2312" w:cs="仿宋_GB2312"/>
          <w:sz w:val="32"/>
          <w:szCs w:val="32"/>
        </w:rPr>
        <w:t>2250639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left="1598" w:hanging="960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/>
          <w:sz w:val="32"/>
          <w:szCs w:val="32"/>
        </w:rPr>
        <w:t>华创园入孵企业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区级财政留成部分奖励资金汇总表</w:t>
      </w:r>
    </w:p>
    <w:p>
      <w:pPr>
        <w:pStyle w:val="Normal"/>
        <w:ind w:firstLine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泉州市丰泽区工业信息化和科技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创园入孵企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区级财政留成部分奖励资金汇总表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单位：万元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6"/>
        <w:gridCol w:w="1431"/>
        <w:gridCol w:w="2028"/>
        <w:gridCol w:w="1808"/>
        <w:gridCol w:w="2421"/>
        <w:gridCol w:w="1672"/>
        <w:gridCol w:w="1260"/>
      </w:tblGrid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园注册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赁期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区级财政留成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资金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福建省师傅邦科技股份有限公司（原名泉州市师傅邦网络科技股份公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办公楼</w:t>
            </w:r>
            <w:r>
              <w:rPr>
                <w:rFonts w:cs="宋体;SimSun" w:ascii="宋体;SimSun" w:hAnsi="宋体;SimSun"/>
                <w:szCs w:val="21"/>
              </w:rPr>
              <w:t>C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润泽智能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506-5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06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1</w:t>
            </w:r>
          </w:p>
        </w:tc>
      </w:tr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众鑫达信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办公楼</w:t>
            </w:r>
            <w:r>
              <w:rPr>
                <w:rFonts w:cs="宋体;SimSun" w:ascii="宋体;SimSun" w:hAnsi="宋体;SimSun"/>
                <w:szCs w:val="21"/>
              </w:rPr>
              <w:t>C401-C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拓科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.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3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.15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正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2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302-3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9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敏匠智能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园办公楼</w:t>
            </w:r>
            <w:r>
              <w:rPr>
                <w:rFonts w:cs="宋体;SimSun" w:ascii="宋体;SimSun" w:hAnsi="宋体;SimSun"/>
                <w:szCs w:val="21"/>
              </w:rPr>
              <w:t>A409-A4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.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引征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D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瑞成管道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2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蝌蚪生态环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01-2022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德讯网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7.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407B-409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</w:tr>
      <w:tr>
        <w:trPr>
          <w:trHeight w:val="7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通电信工程建设有限公司泉州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.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办公楼</w:t>
            </w: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9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瑾呈网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2.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D4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昆泰芯微电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宇朔工业设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艾方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</w:tr>
      <w:tr>
        <w:trPr>
          <w:trHeight w:val="7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艾奇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B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盈达电子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.2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2</w:t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华智新能源产业技术研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A6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.17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天宇汇泽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2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办公楼</w:t>
            </w:r>
            <w:r>
              <w:rPr>
                <w:rFonts w:cs="宋体;SimSun" w:ascii="宋体;SimSun" w:hAnsi="宋体;SimSun"/>
                <w:szCs w:val="21"/>
              </w:rPr>
              <w:t>C4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.17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汽科技（福建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D10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  <w:tr>
        <w:trPr>
          <w:trHeight w:val="7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弘建设股份有限公司福建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.17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广胜网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.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辅路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301-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.0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</w:tr>
      <w:tr>
        <w:trPr>
          <w:trHeight w:val="7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益升网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.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辅路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305-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汇铭网络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辅路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301-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莲花物业管理有限公司泉州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D10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.1-2020.1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莲花物业管理有限公司泉州丰泽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创园</w:t>
            </w:r>
            <w:r>
              <w:rPr>
                <w:rFonts w:cs="宋体;SimSun" w:ascii="宋体;SimSun" w:hAnsi="宋体;SimSun"/>
                <w:szCs w:val="21"/>
              </w:rPr>
              <w:t>D10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</w:tr>
      <w:tr>
        <w:trPr>
          <w:trHeight w:val="612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167.68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167.68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694"/>
    </w:pPr>
    <w:rPr>
      <w:rFonts w:eastAsia="仿宋_GB2312"/>
      <w:sz w:val="28"/>
      <w:szCs w:val="2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_Style 1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6:00Z</dcterms:created>
  <dc:creator>abc</dc:creator>
  <dc:description/>
  <cp:keywords/>
  <dc:language>en-US</dc:language>
  <cp:lastModifiedBy>泉州市中仿宏业信息科技有限公司</cp:lastModifiedBy>
  <cp:lastPrinted>2020-09-09T09:21:00Z</cp:lastPrinted>
  <dcterms:modified xsi:type="dcterms:W3CDTF">2020-09-09T01:23:00Z</dcterms:modified>
  <cp:revision>10</cp:revision>
  <dc:subject/>
  <dc:title/>
</cp:coreProperties>
</file>