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仿宋_GB2312" w:hAnsi="仿宋_GB2312" w:cs="宋体;SimSun"/>
          <w:b/>
          <w:b/>
          <w:sz w:val="24"/>
          <w:szCs w:val="30"/>
        </w:rPr>
      </w:pPr>
      <w:r>
        <w:rPr>
          <w:rFonts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600" w:before="93" w:after="0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泉丰工信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泉州市丰泽区工业信息化和科技局关于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确定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丰泽区科技计划项目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直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区政府第八十一次常务会议研究，我区确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科技计划项目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，安排补助资金</w:t>
      </w:r>
      <w:r>
        <w:rPr>
          <w:rFonts w:eastAsia="仿宋_GB2312" w:ascii="仿宋_GB2312" w:hAnsi="仿宋_GB2312"/>
          <w:sz w:val="32"/>
          <w:szCs w:val="32"/>
        </w:rPr>
        <w:t>407.8</w:t>
      </w:r>
      <w:r>
        <w:rPr>
          <w:rFonts w:ascii="仿宋_GB2312" w:hAnsi="仿宋_GB2312" w:eastAsia="仿宋_GB2312"/>
          <w:sz w:val="32"/>
          <w:szCs w:val="32"/>
        </w:rPr>
        <w:t>万元。请各项目实施管理机构和项目承担单位按以下要求做好各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请项目承担单位从丰泽区政府网站“政务公开—科技业务”（</w:t>
      </w:r>
      <w:r>
        <w:rPr>
          <w:rFonts w:eastAsia="仿宋_GB2312" w:ascii="仿宋_GB2312" w:hAnsi="仿宋_GB2312"/>
          <w:sz w:val="32"/>
          <w:szCs w:val="32"/>
        </w:rPr>
        <w:t>http://www.qzfz.gov.cn/zwgk/kjzscq/kjyw/</w:t>
      </w:r>
      <w:r>
        <w:rPr>
          <w:rFonts w:ascii="仿宋_GB2312" w:hAnsi="仿宋_GB2312" w:eastAsia="仿宋_GB2312"/>
          <w:sz w:val="32"/>
          <w:szCs w:val="32"/>
        </w:rPr>
        <w:t>）下载并填写《丰泽区科技计划项目合同书》</w:t>
      </w:r>
      <w:r>
        <w:rPr>
          <w:rFonts w:ascii="仿宋_GB2312" w:hAnsi="仿宋_GB2312" w:cs="宋体;SimSun" w:eastAsia="仿宋_GB2312"/>
          <w:sz w:val="32"/>
          <w:szCs w:val="32"/>
        </w:rPr>
        <w:t>，一式三份，经</w:t>
      </w:r>
      <w:r>
        <w:rPr>
          <w:rFonts w:ascii="仿宋_GB2312" w:hAnsi="仿宋_GB2312" w:eastAsia="仿宋_GB2312"/>
          <w:sz w:val="32"/>
          <w:szCs w:val="32"/>
        </w:rPr>
        <w:t>项目实施管理机构</w:t>
      </w:r>
      <w:r>
        <w:rPr>
          <w:rFonts w:ascii="仿宋_GB2312" w:hAnsi="仿宋_GB2312" w:cs="宋体;SimSun" w:eastAsia="仿宋_GB2312"/>
          <w:sz w:val="32"/>
          <w:szCs w:val="32"/>
        </w:rPr>
        <w:t>盖章后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前送达区工信科技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请项目承担单位开具收据到区工信科技局办理首笔资金</w:t>
      </w:r>
      <w:r>
        <w:rPr>
          <w:rFonts w:ascii="仿宋_GB2312" w:hAnsi="仿宋_GB2312" w:eastAsia="仿宋_GB2312"/>
          <w:sz w:val="32"/>
          <w:szCs w:val="32"/>
        </w:rPr>
        <w:t>拨款事宜。其余经费，根据项目执行情况，验收后拨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承担</w:t>
      </w:r>
      <w:r>
        <w:rPr>
          <w:rFonts w:ascii="仿宋_GB2312" w:hAnsi="仿宋_GB2312" w:eastAsia="仿宋_GB2312"/>
          <w:sz w:val="32"/>
          <w:szCs w:val="32"/>
        </w:rPr>
        <w:t>单位必须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经费</w:t>
      </w:r>
      <w:r>
        <w:rPr>
          <w:rFonts w:ascii="仿宋_GB2312" w:hAnsi="仿宋_GB2312" w:eastAsia="仿宋_GB2312"/>
          <w:sz w:val="32"/>
          <w:szCs w:val="32"/>
        </w:rPr>
        <w:t>管理，建立项目专账，做到专款专用，严禁截留或挪用；项目实施按照《丰泽区科技计划项目实施意见》执行，经费使用参照《福建省级科技计划项目经费管理办法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承担项目的规模以上企业应当加强研发统计工作，通过“统计联网直报平台”等方式认真填写研发活动情况，准确上报</w:t>
      </w:r>
      <w:r>
        <w:rPr>
          <w:rFonts w:eastAsia="仿宋_GB2312" w:cs="宋体;SimSun" w:ascii="仿宋_GB2312" w:hAnsi="仿宋_GB2312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sz w:val="32"/>
          <w:szCs w:val="32"/>
        </w:rPr>
        <w:t>经费数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39" w:hanging="924"/>
        <w:jc w:val="left"/>
        <w:rPr/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附件：丰泽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科技计划项目汇总表</w:t>
      </w:r>
    </w:p>
    <w:p>
      <w:pPr>
        <w:pStyle w:val="Normal"/>
        <w:tabs>
          <w:tab w:val="clear" w:pos="420"/>
          <w:tab w:val="left" w:pos="8190" w:leader="none"/>
        </w:tabs>
        <w:spacing w:lineRule="exact" w:line="60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60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泉州市丰泽区工业信息化和科技局</w:t>
      </w:r>
    </w:p>
    <w:p>
      <w:pPr>
        <w:pStyle w:val="Normal"/>
        <w:spacing w:lineRule="exact" w:line="60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840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区发改局、教育局、财政局、人社局、农业农村水利局、卫健局、退役军人局（双拥办）、审计局、统计局，高新产业园区管委会、泉州软件园管委会、海西国家广告产业园区管委会。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</w:t>
            </w:r>
            <w:r>
              <w:rPr>
                <w:rFonts w:eastAsia="仿宋_GB2312"/>
                <w:sz w:val="28"/>
                <w:szCs w:val="28"/>
              </w:rPr>
              <w:t>丰泽区工业信息化和科技局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丰泽区科技计划项目汇总表</w:t>
      </w:r>
    </w:p>
    <w:p>
      <w:pPr>
        <w:pStyle w:val="Normal"/>
        <w:spacing w:lineRule="exact" w:line="480" w:before="156" w:after="0"/>
        <w:jc w:val="right"/>
        <w:rPr/>
      </w:pPr>
      <w:r>
        <w:rPr/>
        <w:t>单位：万元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0"/>
        <w:gridCol w:w="3210"/>
        <w:gridCol w:w="1650"/>
        <w:gridCol w:w="2134"/>
        <w:gridCol w:w="1034"/>
        <w:gridCol w:w="924"/>
        <w:gridCol w:w="1001"/>
      </w:tblGrid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投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助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笔补助资金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（泉州）哈工大工程技术研究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防疫消毒喷雾机器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机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防疫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华中科技大学智能制造研究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机器人应用的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视觉关键技术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机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锋冠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物联网技术的智慧用电安全监管与电能管理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上高新技术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誉信息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福建政协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上高新技术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达峰智能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司法大数据的人工智能诉讼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上高新技术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科立讯通信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防爆蓝牙信标技术的危险源及工作流管理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上高新技术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南方路面机械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全液压圆锥式破碎主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上高新技术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奇鹭物联网科技股份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鹭智能定位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上高新技术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佳乐电器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具备体温监测的门禁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上高新技术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防疫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华阳鞋材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智能按摩鞋设计研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小巨人领军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海维软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思维智慧景区抗疫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新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防疫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法智星软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矛盾排查纠纷调解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新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纺检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福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中十二种碳九芳烃的检测方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重四级杆气质联用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新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链科技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营盘防疫监控管理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新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防疫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云卓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机用远距离数图控三合一通讯链路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新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实施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财智信息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感知智能档案密集管理一体化产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新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高新技术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云点三维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线激光的手持三维重建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新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高新技术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实施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可睿特数控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切割机固定方式和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软件兼容性的研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新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型中小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泉州源始物语信息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区视觉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智能应用平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新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园在孵企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泉州东润园农业科技发展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草新品种繁育与开发利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创新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海川生物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速溶琼脂规模化制备关键技术开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特派员补助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派员：肖美添团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盛园园艺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蝴蝶兰花期调控关键技术研究与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特派员补助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派员：刘建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武陵农业综合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芒果种质资源引进与试种示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特派员补助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派员：武竞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拓科信息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>物联网的农作物生长环境精准化数据采集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特派员补助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派员：薛清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华创智能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机器视觉的医用口罩实时在线检测系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特派员补助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派员：谢一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防疫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迪特工业产品设计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互联网＋工业设计”的资源共享平台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次人才创新创业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太，第一层次人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中仿宏业信息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联网的视频内容分析关键技术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次人才创新创业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培忠，第二层次人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仕特仪器（福建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摩擦测试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次人才创新创业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锦民，第二层次人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讯网网络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管理服务一站式平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次人才创新创业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竹，第三层次人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劲凯电子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音箱灯的开发与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次人才创新创业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坤，第三层次人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实施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正骨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芍甘滴丸的制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正骨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少林丁红散配合隔姜炙治疗拇指屈指肌腱鞘炎的临床疗效观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正骨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脉炙对强直性脊柱炎患者生活质量影响的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FZ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丰泽区华大街道社区卫生服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型糖尿病干预的精准运动处方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生科技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  <w:t>407.8</w:t>
            </w:r>
            <w:r/>
            <w:r>
              <w:rPr>
                <w:sz w:val="24"/>
                <w:b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03.9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4:00Z</dcterms:created>
  <dc:creator>lenovo</dc:creator>
  <dc:description/>
  <cp:keywords/>
  <dc:language>en-US</dc:language>
  <cp:lastModifiedBy>Windows 用户</cp:lastModifiedBy>
  <cp:lastPrinted>2020-09-11T17:27:00Z</cp:lastPrinted>
  <dcterms:modified xsi:type="dcterms:W3CDTF">2020-09-11T09:27:00Z</dcterms:modified>
  <cp:revision>18</cp:revision>
  <dc:subject/>
  <dc:title>泉丰政科〔2015〕 号</dc:title>
</cp:coreProperties>
</file>