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3"/>
        <w:ind w:left="2440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型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丰泽区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28"/>
      </w:tblGrid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32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spacing w:val="32"/>
                <w:sz w:val="28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项目申请单位：</w:t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36"/>
                <w:sz w:val="28"/>
                <w:szCs w:val="22"/>
              </w:rPr>
            </w:pPr>
            <w:r>
              <w:rPr>
                <w:rFonts w:cs="Calibri" w:ascii="Calibri" w:hAnsi="Calibri"/>
                <w:spacing w:val="36"/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项目推荐单位：</w:t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36"/>
                <w:sz w:val="28"/>
                <w:szCs w:val="28"/>
              </w:rPr>
            </w:pPr>
            <w:r>
              <w:rPr>
                <w:rFonts w:cs="Calibri" w:ascii="Calibri" w:hAnsi="Calibri"/>
                <w:spacing w:val="3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Calibri" w:hAnsi="Calibri" w:cs="Calibri"/>
                <w:spacing w:val="4"/>
                <w:sz w:val="28"/>
                <w:szCs w:val="28"/>
              </w:rPr>
            </w:pPr>
            <w:r>
              <w:rPr>
                <w:rFonts w:cs="Calibri" w:ascii="Calibri" w:hAnsi="Calibri"/>
                <w:spacing w:val="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联系人及电话：</w:t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36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spacing w:val="36"/>
                <w:sz w:val="28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32"/>
                <w:sz w:val="28"/>
                <w:szCs w:val="22"/>
              </w:rPr>
            </w:pPr>
            <w:r>
              <w:rPr>
                <w:rFonts w:cs="Calibri" w:ascii="Calibri" w:hAnsi="Calibri"/>
                <w:spacing w:val="32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pacing w:val="48"/>
          <w:kern w:val="0"/>
          <w:sz w:val="36"/>
        </w:rPr>
        <w:t>丰泽区工业信息化和科技</w:t>
      </w:r>
      <w:r>
        <w:rPr>
          <w:b/>
          <w:spacing w:val="4"/>
          <w:kern w:val="0"/>
          <w:sz w:val="36"/>
        </w:rPr>
        <w:t>局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二</w:t>
      </w:r>
      <w:r>
        <w:rPr>
          <w:rFonts w:ascii="宋体;SimSun" w:hAnsi="宋体;SimSun"/>
          <w:b/>
          <w:sz w:val="36"/>
        </w:rPr>
        <w:t>○</w:t>
      </w:r>
      <w:r>
        <w:rPr>
          <w:b/>
          <w:sz w:val="36"/>
        </w:rPr>
        <w:t>二二年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按隶属关系经有关部门审核后报区工信科技局。企业由其所在街道办事处推荐，事业单位等由其区级主管部门推荐，区直部门或引进的科研机构可直接申报。推荐单位即为立项后的项目实施管理机构。</w:t>
      </w:r>
    </w:p>
    <w:p>
      <w:pPr>
        <w:pStyle w:val="Normal"/>
        <w:spacing w:lineRule="exact" w:line="400" w:before="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表中“项目类型”按申报通知选填一个：例如重点科技项目、中小企业创新项目、科技特派员补助项目、高层次人才创新创业项目、军民融合科技项目、民生科技项目、科技拥军项目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表中“技术领域”按以下类别选填一个：</w:t>
      </w:r>
    </w:p>
    <w:p>
      <w:pPr>
        <w:pStyle w:val="Normal"/>
        <w:spacing w:lineRule="exact" w:line="400" w:before="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、电子信息、生物与新医药、航空航天、新材料、高技术服务、新能源与节能、资源与环境、先进制造与自动化、其他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Normal"/>
        <w:spacing w:lineRule="exact" w:line="400" w:before="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院校 、科研单位、国有企业、集体企业、股份合作企业、联营企业、有限责任公司、股份有限公司、私营企业、港澳台及外资企业、其他企业、其他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内容、主要技术指标、经济效益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 w:before="0" w:after="280"/>
        <w:jc w:val="center"/>
        <w:rPr/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76"/>
        <w:gridCol w:w="2821"/>
        <w:gridCol w:w="14"/>
        <w:gridCol w:w="14"/>
        <w:gridCol w:w="836"/>
        <w:gridCol w:w="465"/>
        <w:gridCol w:w="14"/>
        <w:gridCol w:w="14"/>
        <w:gridCol w:w="1067"/>
        <w:gridCol w:w="1925"/>
      </w:tblGrid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研发总投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申请金额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企业注册资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作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介（</w:t>
            </w:r>
            <w:r>
              <w:rPr>
                <w:rFonts w:cs="仿宋_GB2312" w:ascii="宋体;SimSun" w:hAnsi="宋体;SimSun"/>
                <w:sz w:val="24"/>
              </w:rPr>
              <w:t>3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项目背景和意义（限</w:t>
      </w:r>
      <w:r>
        <w:rPr>
          <w:sz w:val="28"/>
        </w:rPr>
        <w:t>800</w:t>
      </w:r>
      <w:r>
        <w:rPr>
          <w:sz w:val="28"/>
        </w:rPr>
        <w:t>个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二、</w:t>
      </w:r>
      <w:r>
        <w:rPr>
          <w:rFonts w:cs="宋体;SimSun"/>
          <w:bCs/>
          <w:sz w:val="28"/>
          <w:szCs w:val="28"/>
          <w:shd w:fill="FFFFFF" w:val="clear"/>
        </w:rPr>
        <w:t>项目研究内容、创新点及技术方案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00</w:t>
      </w:r>
      <w:r>
        <w:rPr>
          <w:rFonts w:ascii="宋体;SimSun" w:hAnsi="宋体;SimSun" w:cs="宋体;SimSun"/>
          <w:bCs/>
          <w:sz w:val="28"/>
          <w:szCs w:val="2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具体研究开发内容和要重点解决的关键技术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项目的特色和创新之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发方案和技术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Cs/>
          <w:sz w:val="28"/>
          <w:szCs w:val="28"/>
          <w:shd w:fill="FFFFFF" w:val="clear"/>
        </w:rPr>
        <w:t>三、</w:t>
      </w:r>
      <w:r>
        <w:rPr/>
        <w:t>项目考核内容与指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30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主要技术指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经济社会效益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四、现有研究开发基础和已具备的条件（限</w:t>
      </w:r>
      <w:r>
        <w:rPr>
          <w:sz w:val="28"/>
        </w:rPr>
        <w:t>1000</w:t>
      </w:r>
      <w:r>
        <w:rPr>
          <w:sz w:val="28"/>
        </w:rPr>
        <w:t>个字内）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1167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Cs/>
              </w:rPr>
              <w:t>（包括</w:t>
            </w:r>
            <w:r>
              <w:rPr>
                <w:rFonts w:ascii="宋体;SimSun" w:hAnsi="宋体;SimSun" w:cs="宋体;SimSun"/>
                <w:bCs/>
              </w:rPr>
              <w:t>申报</w:t>
            </w: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ascii="宋体;SimSun" w:hAnsi="宋体;SimSun" w:cs="宋体;SimSun"/>
                <w:bCs/>
              </w:rPr>
              <w:t>、合作单位</w:t>
            </w:r>
            <w:r>
              <w:rPr>
                <w:rFonts w:ascii="宋体;SimSun" w:hAnsi="宋体;SimSun" w:cs="宋体;SimSun"/>
                <w:bCs/>
              </w:rPr>
              <w:t>概况，研究工作基础与知识产权状况，研发队伍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五、项目研究团队（含合作单位参加人员）</w:t>
      </w:r>
    </w:p>
    <w:tbl>
      <w:tblPr>
        <w:tblW w:w="14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80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经费预算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（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27"/>
        <w:gridCol w:w="909"/>
        <w:gridCol w:w="1620"/>
        <w:gridCol w:w="900"/>
        <w:gridCol w:w="2160"/>
      </w:tblGrid>
      <w:tr>
        <w:trPr>
          <w:trHeight w:val="304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合计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工信科技局资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落实解决</w:t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预算</w:t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投资预算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申请工信科技局资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工信科技局资助经费预算计算依据</w:t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直接费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" w:name="经费支出预算_直接费用_依据"/>
            <w:bookmarkStart w:id="2" w:name="经费支出预算_直接费用_依据"/>
            <w:bookmarkEnd w:id="2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" w:name="经费支出预算_设备费_依据"/>
            <w:bookmarkStart w:id="4" w:name="经费支出预算_设备费_依据"/>
            <w:bookmarkEnd w:id="4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①购置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5" w:name="经费支出预算_设备费_试制_总投资"/>
            <w:bookmarkStart w:id="6" w:name="经费支出预算_设备费_试制_总投资"/>
            <w:bookmarkEnd w:id="6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经费支出预算_设备费_试制_资助"/>
            <w:bookmarkStart w:id="8" w:name="经费支出预算_设备费_试制_资助"/>
            <w:bookmarkEnd w:id="8"/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经费支出预算_设备费_试制_依据"/>
            <w:bookmarkStart w:id="10" w:name="经费支出预算_设备费_试制_依据"/>
            <w:bookmarkEnd w:id="10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升级改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1" w:name="经费支出预算_升级改造_总投资"/>
            <w:bookmarkStart w:id="12" w:name="经费支出预算_升级改造_总投资"/>
            <w:bookmarkEnd w:id="12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经费支出预算_升级改造_资助"/>
            <w:bookmarkStart w:id="14" w:name="经费支出预算_升级改造_资助"/>
            <w:bookmarkEnd w:id="14"/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5" w:name="经费支出预算_升级改造_依据"/>
            <w:bookmarkStart w:id="16" w:name="经费支出预算_升级改造_依据"/>
            <w:bookmarkEnd w:id="16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17" w:name="经费支出预算_租赁_总投资"/>
            <w:bookmarkStart w:id="18" w:name="经费支出预算_租赁_总投资"/>
            <w:bookmarkEnd w:id="18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经费支出预算_租赁_资助"/>
            <w:bookmarkStart w:id="20" w:name="经费支出预算_租赁_资助"/>
            <w:bookmarkEnd w:id="20"/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1" w:name="经费支出预算_租赁_依据"/>
            <w:bookmarkStart w:id="22" w:name="经费支出预算_租赁_依据"/>
            <w:bookmarkEnd w:id="22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3" w:name="经费支出预算_测试化验加工费_依据"/>
            <w:bookmarkStart w:id="24" w:name="经费支出预算_测试化验加工费_依据"/>
            <w:bookmarkEnd w:id="24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交流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5" w:name="经费支出预算_合作与交流费_依据"/>
            <w:bookmarkStart w:id="26" w:name="经费支出预算_合作与交流费_依据"/>
            <w:bookmarkEnd w:id="26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7" w:name="经费支出预算_出版费_依据"/>
            <w:bookmarkStart w:id="28" w:name="经费支出预算_出版费_依据"/>
            <w:bookmarkEnd w:id="28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间接费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绩效支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9" w:name="经费支出预算_其他_依据"/>
            <w:bookmarkStart w:id="30" w:name="经费支出预算_其他_依据"/>
            <w:bookmarkEnd w:id="30"/>
          </w:p>
        </w:tc>
      </w:tr>
      <w:tr>
        <w:trPr>
          <w:trHeight w:val="413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31" w:name="经费支出预算_间接费用_总投资"/>
            <w:bookmarkStart w:id="32" w:name="经费支出预算_间接费用_总投资"/>
            <w:bookmarkEnd w:id="32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3" w:name="经费支出预算_间接费用_资助"/>
            <w:bookmarkStart w:id="34" w:name="经费支出预算_间接费用_资助"/>
            <w:bookmarkEnd w:id="34"/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5" w:name="经费支出预算_间接费用_依据"/>
            <w:bookmarkStart w:id="36" w:name="经费支出预算_间接费用_依据"/>
            <w:bookmarkEnd w:id="36"/>
          </w:p>
        </w:tc>
      </w:tr>
    </w:tbl>
    <w:p>
      <w:pPr>
        <w:pStyle w:val="Normal"/>
        <w:spacing w:lineRule="exact" w:line="400"/>
        <w:ind w:left="629" w:right="-273" w:hanging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“经费支出预算”按《福建省级科技计划项目经费管理办法》有关规定填报。</w:t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left="106" w:hanging="3"/>
        <w:rPr>
          <w:sz w:val="28"/>
        </w:rPr>
      </w:pPr>
      <w:r>
        <w:rPr>
          <w:sz w:val="28"/>
        </w:rPr>
        <w:t>七、项目申请单位意见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342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对申报材料的真实性负责；</w:t>
            </w:r>
          </w:p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申报材料不存在侵犯他人知识产权或剽窃的情形；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单位已建立技术研究开发专账或保证项目立项后建立研发专账；</w:t>
            </w:r>
          </w:p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本单位和负责人不存在严重失信行为，不存在涉黑涉恶行为。</w:t>
            </w:r>
          </w:p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如有不符，愿意承担相关后果并接受相应的处理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5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八、主管单位意见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56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街道办事处或主管部门审核意见</w:t>
            </w:r>
          </w:p>
        </w:tc>
      </w:tr>
      <w:tr>
        <w:trPr>
          <w:trHeight w:val="4559" w:hRule="atLeast"/>
        </w:trPr>
        <w:tc>
          <w:tcPr>
            <w:tcW w:w="86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6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后附相关证明及附件材料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Style15">
    <w:name w:val="_Style 1"/>
    <w:basedOn w:val="Normal"/>
    <w:qFormat/>
    <w:pPr>
      <w:widowControl/>
      <w:spacing w:lineRule="exact" w:line="400" w:before="0" w:after="160"/>
      <w:jc w:val="left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9:00Z</dcterms:created>
  <dc:creator>微软用户</dc:creator>
  <dc:description/>
  <cp:keywords/>
  <dc:language>en-US</dc:language>
  <cp:lastModifiedBy>user</cp:lastModifiedBy>
  <cp:lastPrinted>2018-07-13T16:20:00Z</cp:lastPrinted>
  <dcterms:modified xsi:type="dcterms:W3CDTF">2022-06-09T08:09:00Z</dcterms:modified>
  <cp:revision>2</cp:revision>
  <dc:subject/>
  <dc:title>计划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