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00"/>
        <w:jc w:val="center"/>
        <w:rPr>
          <w:rFonts w:ascii="仿宋_GB2312" w:hAnsi="仿宋_GB2312" w:cs="宋体;SimSun"/>
          <w:b/>
          <w:b/>
          <w:sz w:val="24"/>
          <w:szCs w:val="30"/>
        </w:rPr>
      </w:pPr>
      <w:r>
        <w:rPr>
          <w:rFonts w:cs="宋体;SimSun" w:ascii="仿宋_GB2312" w:hAnsi="仿宋_GB2312"/>
          <w:b/>
          <w:sz w:val="24"/>
          <w:szCs w:val="30"/>
        </w:rPr>
      </w:r>
    </w:p>
    <w:p>
      <w:pPr>
        <w:pStyle w:val="Normal"/>
        <w:spacing w:lineRule="exact" w:line="600" w:before="93" w:after="0"/>
        <w:jc w:val="center"/>
        <w:rPr>
          <w:rFonts w:ascii="仿宋_GB2312" w:hAnsi="仿宋_GB2312" w:cs="宋体;SimSun"/>
          <w:b/>
          <w:b/>
        </w:rPr>
      </w:pPr>
      <w:r>
        <w:rPr>
          <w:rFonts w:ascii="仿宋_GB2312" w:hAnsi="仿宋_GB2312" w:eastAsia="仿宋_GB2312"/>
          <w:sz w:val="32"/>
          <w:szCs w:val="32"/>
        </w:rPr>
        <w:t>泉丰工信科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泉州市丰泽区工业信息化和科技局关于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确定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丰泽区科技计划项目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街道办事处，区直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区六届政府第二十五次常务会议研究，我区确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科技计划项目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，安排补助资金</w:t>
      </w:r>
      <w:r>
        <w:rPr>
          <w:rFonts w:eastAsia="仿宋_GB2312" w:cs="仿宋_GB2312" w:ascii="仿宋_GB2312" w:hAnsi="仿宋_GB2312"/>
          <w:sz w:val="32"/>
          <w:szCs w:val="32"/>
        </w:rPr>
        <w:t>356.25</w:t>
      </w:r>
      <w:r>
        <w:rPr>
          <w:rFonts w:ascii="仿宋_GB2312" w:hAnsi="仿宋_GB2312" w:eastAsia="仿宋_GB2312"/>
          <w:sz w:val="32"/>
          <w:szCs w:val="32"/>
        </w:rPr>
        <w:t>万元。有关事宜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请项目承担单位从丰泽区政府网站“政务公开—科技业务”（</w:t>
      </w:r>
      <w:r>
        <w:rPr>
          <w:rFonts w:eastAsia="仿宋_GB2312" w:ascii="仿宋_GB2312" w:hAnsi="仿宋_GB2312"/>
          <w:sz w:val="32"/>
          <w:szCs w:val="32"/>
        </w:rPr>
        <w:t>http://www.qzfz.gov.cn/zwgk/kjzscq/kjyw/</w:t>
      </w:r>
      <w:r>
        <w:rPr>
          <w:rFonts w:ascii="仿宋_GB2312" w:hAnsi="仿宋_GB2312" w:eastAsia="仿宋_GB2312"/>
          <w:sz w:val="32"/>
          <w:szCs w:val="32"/>
        </w:rPr>
        <w:t>）下载并填写《丰泽区科技计划项目合同书》</w:t>
      </w:r>
      <w:r>
        <w:rPr>
          <w:rFonts w:ascii="仿宋_GB2312" w:hAnsi="仿宋_GB2312" w:cs="宋体;SimSun" w:eastAsia="仿宋_GB2312"/>
          <w:sz w:val="32"/>
          <w:szCs w:val="32"/>
        </w:rPr>
        <w:t>，纸质一式三份，经</w:t>
      </w:r>
      <w:r>
        <w:rPr>
          <w:rFonts w:ascii="仿宋_GB2312" w:hAnsi="仿宋_GB2312" w:eastAsia="仿宋_GB2312"/>
          <w:sz w:val="32"/>
          <w:szCs w:val="32"/>
        </w:rPr>
        <w:t>项目实施管理机构</w:t>
      </w:r>
      <w:r>
        <w:rPr>
          <w:rFonts w:ascii="仿宋_GB2312" w:hAnsi="仿宋_GB2312" w:cs="宋体;SimSun" w:eastAsia="仿宋_GB2312"/>
          <w:sz w:val="32"/>
          <w:szCs w:val="32"/>
        </w:rPr>
        <w:t>盖章后于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送达区工信科技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</w:rPr>
        <w:t>请项目承担单位开具收据到区工信科技局办理首笔资金</w:t>
      </w:r>
      <w:r>
        <w:rPr>
          <w:rFonts w:ascii="仿宋_GB2312" w:hAnsi="仿宋_GB2312" w:eastAsia="仿宋_GB2312"/>
          <w:sz w:val="32"/>
          <w:szCs w:val="32"/>
        </w:rPr>
        <w:t>拨款事宜。其余经费，根据项目执行情况，验收后拨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项目承担</w:t>
      </w:r>
      <w:r>
        <w:rPr>
          <w:rFonts w:ascii="仿宋_GB2312" w:hAnsi="仿宋_GB2312" w:eastAsia="仿宋_GB2312"/>
          <w:sz w:val="32"/>
          <w:szCs w:val="32"/>
        </w:rPr>
        <w:t>单位必须加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经费</w:t>
      </w:r>
      <w:r>
        <w:rPr>
          <w:rFonts w:ascii="仿宋_GB2312" w:hAnsi="仿宋_GB2312" w:eastAsia="仿宋_GB2312"/>
          <w:sz w:val="32"/>
          <w:szCs w:val="32"/>
        </w:rPr>
        <w:t>管理，建立项目专账，做到专款专用，严禁截留或挪用；项目实施按照《丰泽区科技计划项目实施意见》执行，经费使用参照《福建省级科技计划项目经费管理办法》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四、</w:t>
      </w:r>
      <w:r>
        <w:rPr>
          <w:rFonts w:ascii="仿宋_GB2312" w:hAnsi="仿宋_GB2312" w:cs="宋体;SimSun" w:eastAsia="仿宋_GB2312"/>
          <w:sz w:val="32"/>
          <w:szCs w:val="32"/>
        </w:rPr>
        <w:t>承担项目的规模以上企业应当加强研发统计工作，通过“统计联网直报平台”等方式认真填写研发活动情况，准确上报</w:t>
      </w:r>
      <w:r>
        <w:rPr>
          <w:rFonts w:eastAsia="仿宋_GB2312" w:cs="宋体;SimSun" w:ascii="仿宋_GB2312" w:hAnsi="仿宋_GB2312"/>
          <w:sz w:val="32"/>
          <w:szCs w:val="32"/>
        </w:rPr>
        <w:t>R&amp;D</w:t>
      </w:r>
      <w:r>
        <w:rPr>
          <w:rFonts w:ascii="仿宋_GB2312" w:hAnsi="仿宋_GB2312" w:cs="宋体;SimSun" w:eastAsia="仿宋_GB2312"/>
          <w:sz w:val="32"/>
          <w:szCs w:val="32"/>
        </w:rPr>
        <w:t>经费数据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39" w:hanging="924"/>
        <w:jc w:val="left"/>
        <w:rPr/>
      </w:pP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附件：丰泽区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科技计划项目汇总表</w:t>
      </w:r>
    </w:p>
    <w:p>
      <w:pPr>
        <w:pStyle w:val="Normal"/>
        <w:tabs>
          <w:tab w:val="clear" w:pos="420"/>
          <w:tab w:val="left" w:pos="8190" w:leader="none"/>
        </w:tabs>
        <w:spacing w:lineRule="exact" w:line="600" w:before="156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600" w:before="156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泉州市丰泽区工业信息化和科技局</w:t>
      </w:r>
    </w:p>
    <w:p>
      <w:pPr>
        <w:pStyle w:val="Normal"/>
        <w:spacing w:lineRule="exact" w:line="600"/>
        <w:ind w:firstLine="5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840" w:hanging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抄送：区发改局、财政局、农业农村水利局、卫健局、审计局、统计局，高新产业园区管委会。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市</w:t>
            </w:r>
            <w:r>
              <w:rPr>
                <w:rFonts w:eastAsia="仿宋_GB2312"/>
                <w:sz w:val="28"/>
                <w:szCs w:val="28"/>
              </w:rPr>
              <w:t>丰泽区工业信息化和科技局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2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48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度丰泽区科技计划项目汇总表</w:t>
      </w:r>
    </w:p>
    <w:p>
      <w:pPr>
        <w:pStyle w:val="Normal"/>
        <w:spacing w:lineRule="exact" w:line="48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                              </w:t>
      </w:r>
      <w:r>
        <w:rPr>
          <w:rFonts w:ascii="宋体;SimSun" w:hAnsi="宋体;SimSun" w:cs="宋体;SimSun"/>
          <w:b/>
          <w:bCs/>
          <w:spacing w:val="-10"/>
          <w:w w:val="90"/>
          <w:kern w:val="0"/>
          <w:sz w:val="44"/>
          <w:szCs w:val="44"/>
        </w:rPr>
        <w:t>单位：万元</w:t>
      </w:r>
    </w:p>
    <w:tbl>
      <w:tblPr>
        <w:tblW w:w="13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3065"/>
        <w:gridCol w:w="1629"/>
        <w:gridCol w:w="2120"/>
        <w:gridCol w:w="932"/>
        <w:gridCol w:w="963"/>
        <w:gridCol w:w="1134"/>
      </w:tblGrid>
      <w:tr>
        <w:trPr>
          <w:trHeight w:val="7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担单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助</w:t>
            </w:r>
          </w:p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首笔补助资金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FZ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（泉州）哈工大工程技术研究院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无人化运维的机器人巡检与精细化作业技术研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科技项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进的科研机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FZ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威软件股份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层大数据融合治理平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科技项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上高新技术企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FZ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科立讯通信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融合应急通信终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科技项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上高新技术企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FZ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锋冠科技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能耗管理大数据监测系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科技项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上高新技术企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FZ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南方路面机械股份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垃圾用弛张筛分装备开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科技项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上高新技术企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FZ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纺检测（福建）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液相色谱同时测定食品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防腐剂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甜味剂的方法研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科技项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上高新技术企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FZ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匹克鞋业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度融合运动科学与材料科学研发专业排球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科技项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上高新技术企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FZ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蓝深环保技术股份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化氧化石墨烯改性柔性平板膜研制与应用试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科技项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上高新技术企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FZ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精研智通信息科技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驾驶云控平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企业创新项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技术企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FZ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依时利软件股份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预警分析控制平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企业创新项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技术企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FZ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引征科技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投资导航的服务系统开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企业创新项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技术企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FZ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海邻网络科技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柔性智能制造个性私人服装定制云平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企业创新项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园在孵企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FZ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迪特工业产品设计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机器视觉的日用陶瓷质量检测系统研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企业创新项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技术企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6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FZ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市几米信息科技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空无人机防御平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企业创新项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技术企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FZ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鸿益机械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维面料布料的砌块成型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企业创新项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技术企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FZ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市瑞天园艺科技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味蝴蝶兰种质创新及产业化关键技术开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企业创新项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技术企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FZ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领航信息科技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智慧溯源平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特派员补助项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派员：谢维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FZ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市龙创汇知识产权研究院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企业调研数据的知识库智能匹配技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特派员补助项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派员：黄承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FZ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环宇通信息科技股份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多模态知识图谱的智能导诊关键技术研发与示范应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特派员补助项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派员：李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FZ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融合通信技术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机房智能运维机器人与系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特派员补助项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派员：张陈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FZ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泉州东润园农业科技发展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色薄荷新品种引进繁育与精油提取技术研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特派员补助项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派员：陈品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FZ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淇园景观绿化工程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叶白千层精油提取关键技术研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特派员补助项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派员：温扬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FZ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达峰智能科技股份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深度学习的类案检索辅助系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层次人才创新创业项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晓峰：市第三层次人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FZ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海峡两岸检验技术有限公司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ＥＧＦ修饰的铁蛋白纳米材料制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层次人才创新创业项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守平：市第三层次人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FZ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海丝价格评估集团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价格评估鉴证系统研究与算法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层次人才创新创业项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永尚：福建省高层次人才Ｃ类（比照市第三层次人才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FZ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市中仿宏业信息科技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微波源的紫外表面消杀系统研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融合科技项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FZ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市正骨医院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正骨）消肿止痛凝胶的工艺与制备研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生科技项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5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FZ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市正骨医院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肉为墙”理论在成人股骨头坏死保守治疗中的运用研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生科技项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25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FZ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市正骨医院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正骨推手治疗腰背肌筋膜疼痛综合征的疗效观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生科技项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5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2FZ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市丰泽区妇幼保健院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食控制结合运动干预对肥胖儿童体成分、血脂及血糖的影响研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生科技项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1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  <w:t>356.25</w:t>
            </w:r>
            <w:r/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178.125</w:t>
            </w:r>
            <w:r/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600"/>
        <w:rPr>
          <w:kern w:val="0"/>
        </w:rPr>
      </w:pPr>
      <w:r>
        <w:rPr>
          <w:kern w:val="0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588" w:right="1588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6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qFormat/>
    <w:pPr>
      <w:widowControl/>
      <w:spacing w:lineRule="exact" w:line="400" w:before="0" w:after="160"/>
      <w:jc w:val="left"/>
    </w:pPr>
    <w:rPr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">
    <w:name w:val=" Char Char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07:00Z</dcterms:created>
  <dc:creator>lenovo</dc:creator>
  <dc:description/>
  <dc:language>en-US</dc:language>
  <cp:lastModifiedBy>lenovo</cp:lastModifiedBy>
  <cp:lastPrinted>2022-12-15T11:35:00Z</cp:lastPrinted>
  <dcterms:modified xsi:type="dcterms:W3CDTF">2022-12-16T08:07:00Z</dcterms:modified>
  <cp:revision>3</cp:revision>
  <dc:subject/>
  <dc:title>泉丰政科〔2015〕 号</dc:title>
</cp:coreProperties>
</file>