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职业技能培训人员花名册</w:t>
      </w:r>
    </w:p>
    <w:p>
      <w:pPr>
        <w:pStyle w:val="Normal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填报单位：（盖章）                                                               填报时间： </w:t>
      </w:r>
    </w:p>
    <w:tbl>
      <w:tblPr>
        <w:tblW w:w="1353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30"/>
        <w:gridCol w:w="614"/>
        <w:gridCol w:w="1732"/>
        <w:gridCol w:w="927"/>
        <w:gridCol w:w="1159"/>
        <w:gridCol w:w="1278"/>
        <w:gridCol w:w="1335"/>
        <w:gridCol w:w="975"/>
        <w:gridCol w:w="915"/>
        <w:gridCol w:w="1140"/>
        <w:gridCol w:w="1245"/>
        <w:gridCol w:w="675"/>
      </w:tblGrid>
      <w:tr>
        <w:trPr>
          <w:trHeight w:val="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姓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性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身份证号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户籍所在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联系电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培训对象类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培训起止时间</w:t>
            </w:r>
            <w:r>
              <w:rPr>
                <w:rFonts w:eastAsia="仿宋_GB2312"/>
                <w:sz w:val="22"/>
                <w:szCs w:val="22"/>
              </w:rPr>
              <w:t>（或以工代训时间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培训工种（职业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培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成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培训证书种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培训</w:t>
            </w:r>
            <w:r>
              <w:rPr>
                <w:rFonts w:eastAsia="仿宋_GB2312"/>
                <w:sz w:val="22"/>
                <w:szCs w:val="22"/>
              </w:rPr>
              <w:t>证书号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备注</w:t>
            </w:r>
          </w:p>
        </w:tc>
      </w:tr>
      <w:tr>
        <w:trPr>
          <w:trHeight w:val="4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ind w:left="1008" w:hanging="964"/>
        <w:jc w:val="lef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ind w:left="1008" w:hanging="964"/>
        <w:jc w:val="lef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ind w:left="1008" w:hanging="964"/>
        <w:jc w:val="lef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ind w:left="1008" w:hanging="964"/>
        <w:jc w:val="lef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ind w:left="1008" w:hanging="964"/>
        <w:jc w:val="lef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ind w:left="1008" w:hanging="964"/>
        <w:jc w:val="lef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ind w:left="1008" w:hanging="964"/>
        <w:jc w:val="lef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ind w:left="1008" w:hanging="964"/>
        <w:jc w:val="lef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ind w:left="1008" w:hanging="964"/>
        <w:jc w:val="lef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ind w:left="1008" w:hanging="964"/>
        <w:jc w:val="lef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ind w:left="1008" w:hanging="964"/>
        <w:jc w:val="lef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ind w:left="1008" w:hanging="964"/>
        <w:jc w:val="lef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ind w:left="1008" w:hanging="964"/>
        <w:jc w:val="lef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ind w:left="1008" w:hanging="964"/>
        <w:jc w:val="lef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ind w:left="1008" w:hanging="964"/>
        <w:jc w:val="lef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ind w:left="1008" w:hanging="964"/>
        <w:jc w:val="lef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jc w:val="lef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ind w:left="964" w:hanging="964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备注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培训对象类型为：企业新招职工、参保职工、退役军人、下岗失业人员和转岗职工、贫困劳动力、贫困家庭子女、农村转移就业劳动者、城乡未升学初高中毕业生（简称“两后生”）、就业困难人员（或残疾人）、去产能失业人员。</w:t>
      </w:r>
    </w:p>
    <w:p>
      <w:pPr>
        <w:pStyle w:val="Normal"/>
        <w:ind w:firstLine="7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培训成绩按百分制填入表格并上传至“管理平台”。</w:t>
      </w:r>
    </w:p>
    <w:p>
      <w:pPr>
        <w:pStyle w:val="Normal"/>
        <w:ind w:firstLine="7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培训证书种类、号码由系统自动生成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3:07:00Z</dcterms:created>
  <dc:creator>Administrator</dc:creator>
  <dc:description/>
  <dc:language>en-US</dc:language>
  <cp:lastModifiedBy>let it be</cp:lastModifiedBy>
  <cp:lastPrinted>2020-05-18T15:24:00Z</cp:lastPrinted>
  <dcterms:modified xsi:type="dcterms:W3CDTF">2020-05-18T07:26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