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培训补贴申请表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</w:t>
      </w:r>
      <w:r>
        <w:rPr>
          <w:rFonts w:eastAsia="仿宋_GB2312"/>
          <w:szCs w:val="21"/>
        </w:rPr>
        <w:t>填报单位（公章）：                                                               填报时间：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17"/>
        <w:gridCol w:w="2535"/>
        <w:gridCol w:w="2175"/>
        <w:gridCol w:w="2430"/>
        <w:gridCol w:w="2349"/>
      </w:tblGrid>
      <w:tr>
        <w:trPr>
          <w:trHeight w:val="3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证方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  <w:r>
              <w:rPr>
                <w:rFonts w:eastAsia="仿宋_GB2312"/>
                <w:sz w:val="24"/>
              </w:rPr>
              <w:t>或职业技能等级</w:t>
            </w:r>
            <w:r>
              <w:rPr>
                <w:rFonts w:eastAsia="仿宋_GB2312"/>
                <w:sz w:val="24"/>
              </w:rPr>
              <w:t>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能力证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合格证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种作业操作证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仿宋_GB2312"/>
                <w:sz w:val="24"/>
              </w:rPr>
              <w:t>合格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补贴标准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贴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急需紧缺职业</w:t>
            </w: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仿宋_GB2312"/>
                <w:sz w:val="24"/>
              </w:rPr>
              <w:t>合格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补贴标准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贴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对帮扶地区的培训合格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补贴标准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贴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（元）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该单位本次申请符合职业培训补贴对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详见名单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，同意给予职业培训补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就业人才中心经办人员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  <w:lang w:eastAsia="zh-CN"/>
              </w:rPr>
              <w:t>就业股</w:t>
            </w: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意见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720"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申明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单位保证所申报材料真实有效，否则愿意承担由此引起的一切法律责任和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单位签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  <w:lang w:eastAsia="zh-CN"/>
              </w:rPr>
              <w:t>确认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应提供符合享受职业培训补贴人员名单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09:00Z</dcterms:created>
  <dc:creator>Administrator</dc:creator>
  <dc:description/>
  <dc:language>en-US</dc:language>
  <cp:lastModifiedBy>let it be</cp:lastModifiedBy>
  <dcterms:modified xsi:type="dcterms:W3CDTF">2020-05-21T01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