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240"/>
        <w:jc w:val="left"/>
        <w:rPr>
          <w:rFonts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：</w:t>
      </w:r>
    </w:p>
    <w:p>
      <w:pPr>
        <w:pStyle w:val="Style15"/>
        <w:spacing w:lineRule="exact" w:line="560"/>
        <w:ind w:firstLine="321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B</w:t>
      </w:r>
      <w:r>
        <w:rPr>
          <w:rFonts w:cs="宋体" w:eastAsia="宋体"/>
          <w:b/>
          <w:bCs/>
          <w:kern w:val="0"/>
          <w:sz w:val="32"/>
          <w:szCs w:val="32"/>
          <w:lang w:val="en-US" w:eastAsia="zh-CN" w:bidi="ar"/>
        </w:rPr>
        <w:t>类岗位（除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B01</w:t>
      </w:r>
      <w:r>
        <w:rPr>
          <w:rFonts w:cs="宋体" w:eastAsia="宋体"/>
          <w:b/>
          <w:bCs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B02</w:t>
      </w:r>
      <w:r>
        <w:rPr>
          <w:rFonts w:cs="宋体" w:eastAsia="宋体"/>
          <w:b/>
          <w:bCs/>
          <w:kern w:val="0"/>
          <w:sz w:val="32"/>
          <w:szCs w:val="32"/>
          <w:lang w:val="en-US" w:eastAsia="zh-CN" w:bidi="ar"/>
        </w:rPr>
        <w:t>岗）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bidi="ar"/>
        </w:rPr>
        <w:t>面试指定教材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、小学语文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B05-B0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语文 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上册》，温儒敏主编，人民教育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语文 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下册》，温儒敏主编，人民教育出版社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、小学数学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B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0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-B1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数学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上册》，陈晓梅、何凤波主编，北京师范大学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数学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下册》，陈晓梅、何凤波主编，北京师范大学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、小学英语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B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英语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册》，陈琳，（英）爱丽斯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Ellis,P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主编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北京：外语教学与研究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英语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册》，陈琳，（英）爱丽斯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Ellis,P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主编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北京：外语教学与研究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6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、小学音乐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B13-B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音乐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 ：简谱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册》，张前、刘清华主编，湖南文艺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音乐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 ：简谱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册》，张前、刘清华主编，湖南文艺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、小学体育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B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《义务教育教师用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体育与健康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至四年级：全一册》，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人民教育出版社课程教材研究所体育课程教材研究开发中心编著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，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耿培新主编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人民教育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6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小学美术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B15-B1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美术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册》，徐冰、李小山主编，湖南美术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秋）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美术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三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册》，徐冰、李小山主编，湖南美术出版社，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版第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次印刷（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初中英语</w:t>
      </w:r>
      <w:r>
        <w:rPr>
          <w:rFonts w:cs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2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《义务教育教科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七年级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>册》，王德春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im Greenlaw</w:t>
      </w:r>
      <w:r>
        <w:rPr>
          <w:rFonts w:ascii="宋体" w:hAnsi="宋体" w:cs="宋体"/>
          <w:sz w:val="28"/>
          <w:szCs w:val="28"/>
          <w:lang w:val="en-US" w:eastAsia="zh-CN"/>
        </w:rPr>
        <w:t>（加拿大）主编，北京市仁爱教育研究所编著，科学普及出版社出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次印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《义务教育教科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七年级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下册》，王德春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im Greenlaw</w:t>
      </w:r>
      <w:r>
        <w:rPr>
          <w:rFonts w:ascii="宋体" w:hAnsi="宋体" w:cs="宋体"/>
          <w:sz w:val="28"/>
          <w:szCs w:val="28"/>
          <w:lang w:val="en-US" w:eastAsia="zh-CN"/>
        </w:rPr>
        <w:t>（加拿大）主编，北京市仁爱教育研究所编著，科学普及出版社出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次印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初中化学</w:t>
      </w:r>
      <w:r>
        <w:rPr>
          <w:rFonts w:cs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《义务教育教科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化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九年级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上册》，中国化学国家课程标准研制组，上海教育出版社出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次印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《义务教育教科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化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九年级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下册》，中国化学国家课程标准研制组，上海教育出版社出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次印刷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9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初中体育</w:t>
      </w:r>
      <w:r>
        <w:rPr>
          <w:rFonts w:cs="宋体" w:eastAsia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B29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义务教育教科书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体育与健康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年级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一册》，季浏主编，华东师范大学出版社出版，</w:t>
      </w:r>
      <w:r>
        <w:rPr>
          <w:rFonts w:eastAsia="宋体" w:cs="宋体"/>
          <w:sz w:val="28"/>
          <w:szCs w:val="28"/>
          <w:lang w:val="en-US" w:eastAsia="zh-CN"/>
        </w:rPr>
        <w:t>20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第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版，</w:t>
      </w:r>
      <w:r>
        <w:rPr>
          <w:rFonts w:eastAsia="宋体" w:cs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福建第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印刷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职英语</w:t>
      </w:r>
      <w:r>
        <w:rPr>
          <w:rFonts w:cs="宋体"/>
          <w:kern w:val="0"/>
          <w:sz w:val="28"/>
          <w:szCs w:val="28"/>
          <w:lang w:val="en-US" w:eastAsia="zh-CN" w:bidi="ar"/>
        </w:rPr>
        <w:t>教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岗位代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3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《英语（基础模块）学生用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一册（修订版）》，陈琳主编，外语教学与研究出版社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次印刷；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《英语（基础模块）学生用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二册》，陈琳主编，外语教学与研究出版社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0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版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次印刷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2:33Z</dcterms:created>
  <dc:creator>Administrator</dc:creator>
  <dc:description/>
  <dc:language>en-US</dc:language>
  <cp:lastModifiedBy>Administrator</cp:lastModifiedBy>
  <cp:lastPrinted>2022-07-11T09:50:00Z</cp:lastPrinted>
  <dcterms:modified xsi:type="dcterms:W3CDTF">2022-07-18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865F2EE44D8FADE46730FE0A63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