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：          </w:t>
      </w:r>
    </w:p>
    <w:p>
      <w:pPr>
        <w:pStyle w:val="Normal"/>
        <w:widowControl/>
        <w:spacing w:lineRule="exact" w:line="520"/>
        <w:ind w:firstLine="288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泉州市丰泽区公开补充招聘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从事公办学校教师工作国企员工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304"/>
        <w:gridCol w:w="71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992.0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汉族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" w:eastAsia="仿宋_GB2312"/>
                <w:color w:val="FF0000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FF0000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  <w:lang w:val="en-US"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  <w:lang w:val="en-US" w:eastAsia="zh-CN"/>
              </w:rPr>
              <w:t>专科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68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普通话等级证书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何年何月至何年何月在何学校学习、何单位工作、任何职务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（不可间断）</w:t>
            </w:r>
          </w:p>
        </w:tc>
      </w:tr>
      <w:tr>
        <w:trPr>
          <w:trHeight w:val="2406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近五年内主要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报名表需打印出来，签字后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扫描连同报名所需材料提交邮箱审核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若提供信息不属实，一经查实</w:t>
            </w:r>
            <w:r>
              <w:rPr>
                <w:rFonts w:eastAsia="仿宋_GB2312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考生签名（手写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、捺印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）：                  年    月    日   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Administrator</cp:lastModifiedBy>
  <cp:lastPrinted>2021-05-07T20:27:00Z</cp:lastPrinted>
  <dcterms:modified xsi:type="dcterms:W3CDTF">2022-08-23T08:54:27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