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/>
      </w:pPr>
      <w:r>
        <w:rPr/>
        <w:t>附件</w:t>
      </w:r>
    </w:p>
    <w:tbl>
      <w:tblPr>
        <w:tblW w:w="13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69"/>
        <w:gridCol w:w="5306"/>
        <w:gridCol w:w="1436"/>
        <w:gridCol w:w="1572"/>
        <w:gridCol w:w="1557"/>
        <w:gridCol w:w="1710"/>
      </w:tblGrid>
      <w:tr>
        <w:trPr>
          <w:trHeight w:val="820" w:hRule="atLeast"/>
        </w:trPr>
        <w:tc>
          <w:tcPr>
            <w:tcW w:w="135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泉州市丰泽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年应届毕业生社保补助拟发放对象（第一批） </w:t>
            </w:r>
          </w:p>
        </w:tc>
      </w:tr>
      <w:tr>
        <w:trPr>
          <w:trHeight w:val="4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社保补助申请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始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截止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应发放月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助金额小计（元）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婷红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探拓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玮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瑞晟建设工程造价咨询有限公司泉州分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4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辉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培韶贸易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秋云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南柏万供应链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欢彦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星诚网络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4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里清电子商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婷婷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和益资产评估房地产土地估价有限责任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艺超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搜浩贸易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彤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国励工贸技术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81.36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汉汶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柏悦文化传媒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彬权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金小溪网络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2.04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淑年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海丝商贸职业技术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成婷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丰泽中科医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80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怡凡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聚将电子商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峥嵘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元慧数字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58.08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辉扬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晟微信息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杰钦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树的文化传播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汝艺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尚好鑫技术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2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伟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安科安全工程师事务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71.36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秀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宇环洁（福建）机电设备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50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冰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白桦林文化传播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滨彬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塾企企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晓慧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泉州君宇文化传媒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小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敏试教育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思鸣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立信化工贸易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52.64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淼彬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双十致中教育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淑云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造趣传媒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泽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控商务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雅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纳通智能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泽彬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泉州千玺财税咨询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梅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北固信息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世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银泰包袋工贸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4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丹妮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鲤辉网络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11.65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心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三颗梅子贸易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达思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力造文化传媒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18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施婕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安通物流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240.00 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安通物流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240.00 </w:t>
            </w:r>
          </w:p>
        </w:tc>
      </w:tr>
      <w:tr>
        <w:trPr>
          <w:trHeight w:val="540" w:hRule="atLeast"/>
        </w:trPr>
        <w:tc>
          <w:tcPr>
            <w:tcW w:w="1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829.13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9:00Z</dcterms:created>
  <dc:creator>LENOVO</dc:creator>
  <dc:description/>
  <dc:language>en-US</dc:language>
  <cp:lastModifiedBy>Micorosoft</cp:lastModifiedBy>
  <cp:lastPrinted>2023-04-11T16:24:00Z</cp:lastPrinted>
  <dcterms:modified xsi:type="dcterms:W3CDTF">2023-04-1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02E192E7B40C88D4E229742D447C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