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泉州市丰泽区卫生健康局行政强制工作流程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90805</wp:posOffset>
                </wp:positionV>
                <wp:extent cx="1266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7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22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83185</wp:posOffset>
                </wp:positionV>
                <wp:extent cx="1266190" cy="505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8pt;mso-wrap-distance-left:9.05pt;mso-wrap-distance-right:9.05pt;mso-wrap-distance-top:0pt;mso-wrap-distance-bottom:0pt;margin-top:6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pt" to="22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75565</wp:posOffset>
                </wp:positionV>
                <wp:extent cx="3094990" cy="702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名以上执法人员出示执法证件，进行调查，依法收集整理证据材料，制作现场笔录或现场勘验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5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名以上执法人员出示执法证件，进行调查，依法收集整理证据材料，制作现场笔录或现场勘验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pt" to="22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33020</wp:posOffset>
                </wp:positionV>
                <wp:extent cx="3094990" cy="603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调查终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违法事实证据确凿的，制作案件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.5pt;mso-wrap-distance-left:9.05pt;mso-wrap-distance-right:9.05pt;mso-wrap-distance-top:0pt;mso-wrap-distance-bottom:0pt;margin-top:2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调查终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违法事实证据确凿的，制作案件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5pt" to="22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10160</wp:posOffset>
                </wp:positionV>
                <wp:extent cx="3094990" cy="702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合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有选择性的适用合议程序，将初步的行政强制措施报请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-0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合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有选择性的适用合议程序，将初步的行政强制措施报请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20345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35pt" to="22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80340</wp:posOffset>
                </wp:positionV>
                <wp:extent cx="30949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重大行政强制决定由局领导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14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重大行政强制决定由局领导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4922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75pt" to="40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49225</wp:posOffset>
                </wp:positionV>
                <wp:extent cx="0" cy="13868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5pt" to="405pt,1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12725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75pt" to="22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38100</wp:posOffset>
                </wp:positionV>
                <wp:extent cx="1723390" cy="504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行政强制事先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行政强制事先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70485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55pt" to="22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29540</wp:posOffset>
                </wp:positionV>
                <wp:extent cx="1723390" cy="4051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10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129540</wp:posOffset>
                </wp:positionV>
                <wp:extent cx="1151890" cy="3060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不予行政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0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不予行政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75pt" to="359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97485</wp:posOffset>
                </wp:positionV>
                <wp:extent cx="0" cy="16840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55pt" to="405pt,1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5pt" to="22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21920</wp:posOffset>
                </wp:positionV>
                <wp:extent cx="1723390" cy="3060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制定行政强制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9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制定行政强制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89865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95pt" to="22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5240</wp:posOffset>
                </wp:positionV>
                <wp:extent cx="1723390" cy="3060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5pt" to="22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142240</wp:posOffset>
                </wp:positionV>
                <wp:extent cx="1723390" cy="4051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11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1371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95pt" to="404.95pt,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泉州市丰泽区卫生健康局行政处罚工作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0" cy="49530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4952880"/>
                          <a:chOff x="0" y="0"/>
                          <a:chExt cx="9029880" cy="495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029160" cy="49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08880"/>
                            <a:ext cx="137088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①办案期限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②案情复杂，经主管领导批准可适当延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2750760"/>
                            <a:ext cx="13708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7日之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2292480"/>
                            <a:ext cx="13708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日之内提出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1742400"/>
                            <a:ext cx="9136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171396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源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仿宋_GB2312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仿宋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社会举报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仿宋_GB2312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仿宋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卫生监督管理中发现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仿宋_GB2312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仿宋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上级交办，下级报请的或有关部门移送的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仿宋_GB2312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仿宋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卫生机构监测报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91440"/>
                            <a:ext cx="1828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场检查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458640"/>
                            <a:ext cx="1828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询问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824760"/>
                            <a:ext cx="1828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现场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191960"/>
                            <a:ext cx="1828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抽样取证或登记保存物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733320"/>
                            <a:ext cx="11422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1191960"/>
                            <a:ext cx="11422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撤销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50080"/>
                            <a:ext cx="7995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受理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理　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50080"/>
                            <a:ext cx="7995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前初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84120"/>
                            <a:ext cx="685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00520"/>
                            <a:ext cx="1828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取证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467000"/>
                            <a:ext cx="1828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责令停止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833840"/>
                            <a:ext cx="1828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采取行政强制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108880"/>
                            <a:ext cx="1828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陈述、申辩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92480"/>
                            <a:ext cx="22852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①责令改正；②强制撤销和无害化处理；③责令公告收回；④封存、查封；⑤强制隔离治疗；⑥其他强制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117960"/>
                            <a:ext cx="7995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行政复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117960"/>
                            <a:ext cx="7995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行政诉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69120"/>
                            <a:ext cx="913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(处理)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668400"/>
                            <a:ext cx="13708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处理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034880"/>
                            <a:ext cx="1421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行政处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493880"/>
                            <a:ext cx="1421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涉嫌犯罪案件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668400"/>
                            <a:ext cx="11422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合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3668400"/>
                            <a:ext cx="17139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办人制作案件终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035600"/>
                            <a:ext cx="11422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行政复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401720"/>
                            <a:ext cx="11422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行政诉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4127040"/>
                            <a:ext cx="1485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法院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4631040"/>
                            <a:ext cx="1485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自行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4127040"/>
                            <a:ext cx="6966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2017440"/>
                            <a:ext cx="11422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听证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2499840"/>
                            <a:ext cx="1142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3019320"/>
                            <a:ext cx="11422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行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36720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7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3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216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7160"/>
                            <a:ext cx="72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59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599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66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33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25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009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090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59520"/>
                            <a:ext cx="720" cy="21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27400"/>
                            <a:ext cx="72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4815720"/>
                            <a:ext cx="29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4024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27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27400"/>
                            <a:ext cx="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677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59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92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9268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26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595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09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35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268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2688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02688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2104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75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42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009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3759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75760"/>
                            <a:ext cx="72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825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284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74312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155952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74312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74312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559520"/>
                            <a:ext cx="72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7360" y="2385000"/>
                            <a:ext cx="720" cy="11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3301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4855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48552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3852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3852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8527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85000"/>
                            <a:ext cx="720" cy="11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48552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8552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12740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8610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127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127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12740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5860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311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283640"/>
                            <a:ext cx="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3110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4861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080" y="440244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292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79288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720" y="1788120"/>
                            <a:ext cx="7358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650240"/>
                            <a:ext cx="9136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390pt" coordorigin="0,0" coordsize="14220,7800">
                <v:rect id="shape_0" stroked="f" o:allowincell="f" style="position:absolute;left:1;top:1;width:14218;height:7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321;width:2158;height:1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①办案期限30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②案情复杂，经主管领导批准可适当延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19;top:4332;width:215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7日之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19;top:3610;width:215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3日之内提出听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19;top:2744;width:143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听证程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79;top:0;width:2698;height:1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案源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仿宋_GB2312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仿宋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社会举报；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仿宋_GB2312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仿宋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卫生监督管理中发现；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仿宋_GB2312" w:ascii="宋体;SimSun" w:hAnsi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仿宋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上级交办，下级报请的或有关部门移送的；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仿宋_GB2312" w:ascii="宋体;SimSun" w:hAnsi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仿宋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卫生机构监测报告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44;width:287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现场检查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722;width:287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询问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299;width:287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现场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877;width:287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抽样取证或登记保存物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155;width:179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案件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877;width:179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撤销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866;width:125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案件受理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理　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866;width:125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案前初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022;width:107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733;width:287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调查取证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310;width:287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责令停止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888;width:287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采取行政强制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321;width:287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告知陈述、申辩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610;width:3598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①责令改正；②强制撤销和无害化处理；③责令公告收回；④封存、查封；⑤强制隔离治疗；⑥其他强制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4910;width:125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行政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910;width:125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778;width:14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行政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(处理)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777;width:215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案件处理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6354;width:223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行政处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077;width:223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涉嫌犯罪案件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777;width:179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合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5777;width:269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经办人制作案件终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6355;width:1798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行政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6932;width:179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6499;width:233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申请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7293;width:233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当事人自行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9;top:6499;width:1096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3177;width:179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告知听证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3937;width:179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听证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4755;width:179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举行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578" to="3777,5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78" to="1440,8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76" to="2338,1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41" to="7197,3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58" to="6840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167" to="7198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944" to="7198,9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523" to="7198,1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943" to="6838,1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300" to="2880,1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589" to="2877,15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589" to="1260,2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456" to="1260,5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500" to="1260,7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8,7584" to="5942,75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933" to="2158,69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500" to="2518,6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6500" to="2160,7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366" to="2518,7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167" to="2338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78" to="2878,1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78" to="2340,30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034" to="2878,30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456" to="2878,2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322" to="4140,36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622" to="4140,4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767" to="5578,4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767" to="2700,4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767" to="5580,4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056" to="4858,5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434" to="10438,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1012" to="10438,1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1589" to="10438,1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2167" to="10438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434" to="10440,2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1300" to="11338,1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2023" to="11338,20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2745" to="11518,2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2456" to="10437,24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2745" to="11520,3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2745" to="9540,3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456" to="7740,3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3756" to="9539,54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5200" to="11700,5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5489" to="11698,5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5489" to="10260,5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6067" to="8817,60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067" to="5937,60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6067" to="3057,60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756" to="7740,5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489" to="7737,54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489" to="1440,5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500" to="5940,76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655" to="10438,76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500" to="6658,6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6500" to="8638,6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6500" to="8640,7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7222" to="8638,7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6789" to="9178,67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6746" to="7560,6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6789" to="12778,67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7655" to="13138,7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6933" to="13140,76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3611" to="11520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4398" to="11520,4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39;top:2816;width:11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2599;width:143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13:00Z</dcterms:created>
  <dc:creator>lenovo</dc:creator>
  <dc:description/>
  <cp:keywords/>
  <dc:language>en-US</dc:language>
  <cp:lastModifiedBy>Microsoft</cp:lastModifiedBy>
  <dcterms:modified xsi:type="dcterms:W3CDTF">2023-05-23T00:17:00Z</dcterms:modified>
  <cp:revision>13</cp:revision>
  <dc:subject/>
  <dc:title/>
</cp:coreProperties>
</file>