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丰泽区政府预算相关重要事项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丰泽区支出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丰泽区一般公共预算支出数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053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845.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一般公共服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7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大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协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展与改革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和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计信息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9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9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和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税务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审计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纪检监察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商贸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2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族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港澳台侨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3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、人员经费和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档案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8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和人员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主党派及工商联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群众团体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6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党委办公厅（室）及相关机构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和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组织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宣传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战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共产党事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场监督管理事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3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5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0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公用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一般公共服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0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01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）国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长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国防动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长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三）公共安全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10.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9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武装警察部队未安排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3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4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司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.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公共安全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和专项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四）教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6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专项经费增长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6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9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增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教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9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职业教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1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公用经费增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进修及培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费附加安排的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公用经费、部门项目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教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3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1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原因是人员经费和专项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五）科学技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2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9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技术管理事务未安排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技术普及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科学技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3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9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六）文化旅游体育与传媒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8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部门项目和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化和旅游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9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部门项目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文化旅游体育与传媒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6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七）社会保障和就业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1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17.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上级提前下达转移支付补助增加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力资源和社会保障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政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单位养老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与上年基本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就业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主要原因是此项目去年未安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抚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8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上级提前下达转移支付补助和专项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退役安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8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和专项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社会福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残疾人事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9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与上年预算数基本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红十字事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与上年预算数基本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最低生活保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临时救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7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困人员救助供养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生活救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基本养老保险基金的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7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原因是专项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退役军人管理事务支出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社会保障和就业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9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3.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2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八）卫生健康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12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3.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部门专项和人员经费减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卫生健康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3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立医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基层医疗卫生机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9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共卫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6.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医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与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划生育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65.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单位医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9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基本医疗保险基金的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医疗救助未安排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优抚对象医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9.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990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上级提前下达资金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老龄卫生健康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4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卫生健康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9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九）节能环保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9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部门项目和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环境保护管理事务未安排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9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污染防治未安排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节能环保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5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）城乡社区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93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9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公共设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2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环境卫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6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城乡社区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8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一）农林水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7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经费增加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农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3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林业和草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部门项目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水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8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6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扶贫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上年预算数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农林水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6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二）交通运输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交通运输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三）资源勘探工业信息等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支持中小企业发展和管理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四）商业服务业等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和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商业流通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部门项目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商业服务业等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2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五）金融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上年未安排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金融部门行政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上年未安排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六）自然资源海洋气象等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公用经费增加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然资源事务</w:t>
      </w:r>
      <w:r>
        <w:rPr>
          <w:rFonts w:eastAsia="仿宋_GB2312" w:ascii="仿宋_GB2312" w:hAnsi="仿宋_GB2312"/>
          <w:sz w:val="32"/>
          <w:szCs w:val="32"/>
        </w:rPr>
        <w:t>66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此科目为新增科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海洋管理事务未安排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此科目取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自然资源海洋气象等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3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七）住房保障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去年未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保障性安居工程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去年未安排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八）粮油物资储备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上级提前下达资金增加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粮油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9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上级提前下达转移支付补助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粮油储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粮油储备补助减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九）灾害防治及应急管理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68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应急管理事务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89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和专项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消防事务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207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地震事务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9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部门项目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自然灾害救灾及恢复重建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3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其他灾害防治及应急管理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1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十）预备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十一）其他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0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3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初预留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5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专项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十二）债务付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方政府一般债务付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十三）债务发行费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丰泽区所辖街道作为一级预算部门管理，未单独编制政府预算，为此未有转移支付及对下税收返还预算数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借政府债务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019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年，丰泽区新增政府债务限额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0865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，实际新增债务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2749.85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（一般债务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8149.85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（含新增再融资债券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1885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），专项债务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14600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）。截至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年底，丰泽区政府债务余额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19535.54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（一般债务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141592.54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，专项债务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77943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），债务余额严格控制在上级核定的限额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71378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内（一般债务限额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154221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，专项债务限额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117157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预算安排债务付息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政府债券资金使用安排情况待人大审议批复后另行公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绩效开展情况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是强化预算绩效管理。出台全面预算绩效管理落实文件，继续将区委区政府研究确定的专项、部门经常性业务费均纳入绩效清单管理，实现专项资金绩效目标、监控、自评全覆盖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绩效管理的区级一般公共预算资金达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。在预算编制环节硬化绩效目标管理，实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绩效目标随同部门预算批复。二是开展重点评价与部门整体绩效评价试点工作。选取“‘智慧丰泽’管控中心建设”、“三实小城东校区建设”、“美丽社区”、“支路、背街小巷道路破损修复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XIN’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动”、“扩大中心城区垃圾分类试点建设”、“完善提升城市安全信息系统建设”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项目作为重点评价项目，采取自行开展与委托第三方相结合的方式，开展重点评价工作。评价共发现涉及绩效目标管理、预算资金安排调整、资金支出使用管理、项目管理、产出与效益等方面问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条，提出改进建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条，评价结果直接应用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预算安排调整的专项合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项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0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（调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项、调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项、持续安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项）。同时，选取区卫健局作为部门整体绩效试点评价单位。三是加强培训力度。组织各预算单位财务经办人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参加财政事务专题会，以会代训，开展“全面实施预算绩效管理”政策宣讲及实务操作。同时，组织各单位财务会计人员赴厦门大学进行专场培训。四是及时公开绩效信息。将预算绩效管理作为区本级预决算报告的重要事项向人大报告，同时将重点评价结果、报告按要求及时报送区人大，并向社会公开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觉接受人大和社会各界监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丰泽区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预算安排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丰泽区“三公”经费财政拨款预算数为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万元，比上年预算数减少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因公出国（境）经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万元（其中：公务用车购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比上年预算数减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丰泽区扶贫资金预算安排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本级无建档立卡贫困人口、无精准扶贫任务，故本级无安排扶贫资金预算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6:00Z</dcterms:created>
  <dc:creator>何吾志</dc:creator>
  <dc:description/>
  <cp:keywords/>
  <dc:language>en-US</dc:language>
  <cp:lastModifiedBy>User</cp:lastModifiedBy>
  <cp:lastPrinted>2018-04-23T16:29:00Z</cp:lastPrinted>
  <dcterms:modified xsi:type="dcterms:W3CDTF">2021-06-07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