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color w:val="FF0000"/>
          <w:w w:val="63"/>
          <w:kern w:val="0"/>
          <w:sz w:val="120"/>
          <w:szCs w:val="120"/>
          <w:lang w:val="en-US" w:eastAsia="en-US"/>
        </w:rPr>
      </w:pPr>
      <w:r>
        <w:rPr>
          <w:b/>
          <w:color w:val="FF0000"/>
          <w:w w:val="63"/>
          <w:kern w:val="0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10795</wp:posOffset>
            </wp:positionV>
            <wp:extent cx="5795645" cy="20770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8" t="9827" r="7568" b="6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42" w:hanging="0"/>
        <w:jc w:val="center"/>
        <w:rPr>
          <w:rFonts w:ascii="仿宋_GB2312" w:hAnsi="仿宋_GB2312" w:eastAsia="仿宋_GB2312"/>
          <w:b/>
          <w:b/>
          <w:color w:val="000000"/>
          <w:w w:val="6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w w:val="63"/>
          <w:kern w:val="0"/>
          <w:sz w:val="32"/>
          <w:szCs w:val="32"/>
        </w:rPr>
      </w:r>
    </w:p>
    <w:p>
      <w:pPr>
        <w:pStyle w:val="Normal"/>
        <w:spacing w:lineRule="exact" w:line="500"/>
        <w:ind w:right="-4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-42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丰教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丰泽区教育局关于举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生艺术节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工商旅游职业中专学校， 区属各中小学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深入贯彻落实国家、省、市有关全面加强和改进学校美育工作要求，经研究，决定在疫情防控常态下举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小学艺术节活动。现将有关事项通知如下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坚持以习近平新时代中国特色社会主义思想为指导，高举中国特色社会主义伟大旗帜，弘扬社会主义核心价值观，植根中华优秀传统文化深厚土壤，坚持以普及促提高、以提高带普及，坚持优秀文化方向，坚持面向全体学生，推进学校美育改革创新，努力为学生提供丰富多彩的艺术实践活动，引导学生树立正确的审美观念、陶冶健康的审美情趣、培养良好的艺术修养，促进学生德智体美劳全面发展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二、活动主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阳光下成长”，全面展现新时代青少年学生热爱中国共产党、热爱祖国、热爱人民，树立远大志向、培育美好心灵，努力学习、全面发展、勇于开拓进取的精神风貌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三、活动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届艺术节活动贯穿全年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楷体_GB2312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eastAsia="楷体_GB2312"/>
          <w:b/>
          <w:sz w:val="32"/>
          <w:szCs w:val="32"/>
        </w:rPr>
        <w:t>校园开展活动阶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为单位，组织开展内容丰富、形式多样的艺术活动，发动全体学生参与，形成 “校校有活动、人人都参加”的氛围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 xml:space="preserve">2. </w:t>
      </w:r>
      <w:r>
        <w:rPr>
          <w:rFonts w:ascii="楷体_GB2312" w:hAnsi="楷体_GB2312" w:eastAsia="楷体_GB2312"/>
          <w:b/>
          <w:sz w:val="32"/>
          <w:szCs w:val="32"/>
        </w:rPr>
        <w:t>全区性集中展演阶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进行部分项目的全区集中展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教育局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全区性的中小学艺术活动安排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安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份安排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区少儿艺术大赛【朗诵、西洋器乐、声乐专场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区中小学艺术测评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区少儿艺术大赛【钢琴专场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区小合唱比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华文中宋" w:eastAsia="仿宋_GB2312"/>
                <w:bCs/>
                <w:sz w:val="32"/>
                <w:szCs w:val="32"/>
              </w:rPr>
              <w:t>新学堂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区高雅艺术进校园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区优秀传统文化进校园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泽区学校艺术节活动（学校自定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年</w:t>
            </w:r>
          </w:p>
        </w:tc>
      </w:tr>
    </w:tbl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eastAsia="楷体_GB2312"/>
          <w:b/>
          <w:sz w:val="32"/>
          <w:szCs w:val="32"/>
        </w:rPr>
        <w:t>　（一）加强组织领导。</w:t>
      </w:r>
      <w:r>
        <w:rPr>
          <w:rFonts w:ascii="仿宋_GB2312" w:hAnsi="仿宋_GB2312" w:eastAsia="仿宋_GB2312"/>
          <w:sz w:val="32"/>
          <w:szCs w:val="32"/>
        </w:rPr>
        <w:t xml:space="preserve">各校要切实加强组织领导，制定相应的工作方案、安全预案和疫情防控措施，完善艺术节活动工作机制，扎实开展各项艺术活动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二）创新活动形式。</w:t>
      </w:r>
      <w:r>
        <w:rPr>
          <w:rFonts w:ascii="仿宋_GB2312" w:hAnsi="仿宋_GB2312" w:eastAsia="仿宋_GB2312"/>
          <w:sz w:val="32"/>
          <w:szCs w:val="32"/>
        </w:rPr>
        <w:t>要充分借助“云展播”、“云平台”等模式，发动全体学生积极参与，形成“校校有活动、人人都参加”的局面。要以开齐、开足、上好美育课程，全面提升学校美育发展水平为目标，明确重点，突破难点，整合优质资源，完善项目布局，让每个学生成为艺术活动的受益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eastAsia="楷体_GB2312"/>
          <w:b/>
          <w:sz w:val="32"/>
          <w:szCs w:val="32"/>
        </w:rPr>
        <w:t>　（三）发展特色项目。</w:t>
      </w:r>
      <w:r>
        <w:rPr>
          <w:rFonts w:ascii="仿宋_GB2312" w:hAnsi="仿宋_GB2312" w:eastAsia="仿宋_GB2312"/>
          <w:sz w:val="32"/>
          <w:szCs w:val="32"/>
        </w:rPr>
        <w:t>支持学校推进已有特色项目的持续性发展，加强学校艺术社团建设，丰富项目类型，打造精品、品牌，鼓励内容、形式的创新。坚持勤俭节约和量力而行的原则，力戒形式主义。杜绝功利化、娱乐化、成人化现象，把握正确导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发挥示范引领。</w:t>
      </w:r>
      <w:r>
        <w:rPr>
          <w:rFonts w:ascii="仿宋_GB2312" w:hAnsi="仿宋_GB2312" w:eastAsia="仿宋_GB2312"/>
          <w:sz w:val="32"/>
          <w:szCs w:val="32"/>
        </w:rPr>
        <w:t>及时总结经验，加强典型宣传，运用报刊、广播、电视、网络以及微博、微信等平台载体，广泛宣传报道艺术节活动的特色和亮点，提高学校美育以美育人、以文化人的社会影响力。同时，要注意保留艺术节的影像和文字资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有关事项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将举办</w:t>
      </w:r>
      <w:r>
        <w:rPr>
          <w:rFonts w:ascii="仿宋_GB2312" w:hAnsi="仿宋_GB2312" w:eastAsia="仿宋_GB2312"/>
          <w:b/>
          <w:sz w:val="32"/>
          <w:szCs w:val="32"/>
        </w:rPr>
        <w:t>福建省第七届中小学生艺术节</w:t>
      </w:r>
      <w:r>
        <w:rPr>
          <w:rFonts w:ascii="仿宋_GB2312" w:hAnsi="仿宋_GB2312" w:eastAsia="仿宋_GB2312"/>
          <w:sz w:val="32"/>
          <w:szCs w:val="32"/>
        </w:rPr>
        <w:t>，我区将择优推送舞蹈、戏剧、朗诵、器乐、合唱作品及优秀案例选送参加现场集中展演，请各校着手准备，节目、作品应突出时代特点及闽南文化特色，力求原创。推进美育协同创新，在创作节目、作品时，积极聘请专家进行指导，力求高水平，出精品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小合唱专场（泉州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市大剧院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数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（含伴奏），不设指挥，不得伴舞和朗诵，演出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音乐以</w:t>
      </w:r>
      <w:r>
        <w:rPr>
          <w:rFonts w:eastAsia="仿宋_GB2312" w:ascii="仿宋_GB2312" w:hAnsi="仿宋_GB2312"/>
          <w:sz w:val="32"/>
          <w:szCs w:val="32"/>
        </w:rPr>
        <w:t>MAV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钢琴专场（丰泽区第三实验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小学低年级组：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首曲目，范围不限【单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小学高年级组、初中组、高中（含中职）组：按规定范围选报古典奏鸣曲（快板乐章）、中外乐曲（奏鸣曲除外）各一首。【单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限艺术音乐作品，不可选择由流行或通俗类乐曲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疫情防控要求</w:t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应按照疫情防控相关要求，做好活动各环节疫情防控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丰泽区教育局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泉州市丰泽区教育局办公室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8:00Z</dcterms:created>
  <dc:creator>黄若梅</dc:creator>
  <dc:description/>
  <dc:language>en-US</dc:language>
  <cp:lastModifiedBy>嘉杰特</cp:lastModifiedBy>
  <cp:lastPrinted>2020-11-30T10:33:00Z</cp:lastPrinted>
  <dcterms:modified xsi:type="dcterms:W3CDTF">2020-11-30T02:33:48Z</dcterms:modified>
  <cp:revision>10</cp:revision>
  <dc:subject/>
  <dc:title>关于举办厦门市第25届中小学艺术节和第33届学校音乐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