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left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>7</w:t>
      </w:r>
    </w:p>
    <w:p>
      <w:pPr>
        <w:pStyle w:val="1"/>
        <w:spacing w:lineRule="exact" w:line="560"/>
        <w:ind w:firstLine="180"/>
        <w:jc w:val="center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仿宋;宋体" w:eastAsia="方正小标宋简体"/>
          <w:color w:val="000000"/>
          <w:sz w:val="36"/>
          <w:szCs w:val="36"/>
        </w:rPr>
        <w:t>丰泽区市场监管系统安全隐患排查整治工作记录表</w:t>
      </w:r>
    </w:p>
    <w:p>
      <w:pPr>
        <w:pStyle w:val="1"/>
        <w:spacing w:lineRule="exact" w:line="220"/>
        <w:jc w:val="center"/>
        <w:rPr>
          <w:rFonts w:ascii="方正小标宋简体" w:hAnsi="方正小标宋简体" w:eastAsia="方正小标宋简体" w:cs="仿宋;宋体"/>
          <w:color w:val="000000"/>
          <w:sz w:val="18"/>
          <w:szCs w:val="18"/>
        </w:rPr>
      </w:pPr>
      <w:r>
        <w:rPr>
          <w:rFonts w:eastAsia="方正小标宋简体" w:cs="仿宋;宋体" w:ascii="方正小标宋简体" w:hAnsi="方正小标宋简体"/>
          <w:color w:val="000000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9"/>
        <w:gridCol w:w="3600"/>
        <w:gridCol w:w="1367"/>
        <w:gridCol w:w="253"/>
        <w:gridCol w:w="2520"/>
      </w:tblGrid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生产经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隐患等级</w:t>
            </w:r>
          </w:p>
        </w:tc>
      </w:tr>
      <w:tr>
        <w:trPr>
          <w:trHeight w:val="2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一、证照方面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是否依法持有营业执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是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3150" w:hanging="315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是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依法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持有市场监管领域生产经营许可证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是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3150" w:hanging="315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相关证照是否在有效期内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是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二、生产经营单位自查情况</w:t>
            </w:r>
          </w:p>
        </w:tc>
        <w:tc>
          <w:tcPr>
            <w:tcW w:w="5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生产经营单位是否组织开展安全隐患自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是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否</w:t>
            </w:r>
          </w:p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存在问题：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1"/>
              <w:spacing w:lineRule="exact" w:line="300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隐患是否已完成整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是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否</w:t>
            </w:r>
          </w:p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已整改隐患：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          </w:t>
            </w:r>
          </w:p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85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三、发现问题、隐患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85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85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olor w:val="000000"/>
                <w:szCs w:val="21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85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olor w:val="000000"/>
                <w:kern w:val="0"/>
                <w:szCs w:val="21"/>
              </w:rPr>
              <w:t>四、问题隐患整改情况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85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  <w:tr>
        <w:trPr>
          <w:trHeight w:val="85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一般隐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□重大隐患</w:t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备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请在□处选择“√”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健康证于疫情防控期间过期的，视同有效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疫情防控期间无电梯维护保养记录，视同有效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特种设备含锅炉、压力容器（含气瓶）、压力管道、电梯、起重机械、客运索道、大型游乐设施、场（厂）内专用机动车辆等。</w:t>
      </w:r>
    </w:p>
    <w:p>
      <w:pPr>
        <w:pStyle w:val="1"/>
        <w:spacing w:lineRule="exact" w:line="260"/>
        <w:ind w:firstLine="631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检查单位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被检查单位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      </w:t>
      </w:r>
    </w:p>
    <w:p>
      <w:pPr>
        <w:pStyle w:val="1"/>
        <w:spacing w:lineRule="exact" w:line="260"/>
        <w:ind w:firstLine="631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1"/>
        <w:spacing w:lineRule="exact" w:line="260"/>
        <w:ind w:firstLine="631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检查人员签字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被检查人员签字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时间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cs="宋体;SimSun"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sz w:val="42"/>
      <w:szCs w:val="42"/>
    </w:rPr>
  </w:style>
  <w:style w:type="character" w:styleId="BodyTextChar">
    <w:name w:val="Body Text Char"/>
    <w:basedOn w:val="Style13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37:00Z</dcterms:created>
  <dc:creator>詹彩云</dc:creator>
  <dc:description/>
  <cp:keywords/>
  <dc:language>en-US</dc:language>
  <cp:lastModifiedBy>杨重务</cp:lastModifiedBy>
  <dcterms:modified xsi:type="dcterms:W3CDTF">2020-04-01T06:30:00Z</dcterms:modified>
  <cp:revision>5</cp:revision>
  <dc:subject/>
  <dc:title/>
</cp:coreProperties>
</file>