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>8</w:t>
      </w:r>
    </w:p>
    <w:p>
      <w:pPr>
        <w:pStyle w:val="1"/>
        <w:snapToGrid w:val="false"/>
        <w:spacing w:lineRule="exact" w:line="520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6"/>
          <w:szCs w:val="36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"/>
          <w:color w:val="000000"/>
          <w:sz w:val="36"/>
          <w:szCs w:val="36"/>
        </w:rPr>
        <w:t>市场监管部门抽查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情况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检查单位：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 xml:space="preserve">                  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检查时间：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年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月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日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607"/>
        <w:gridCol w:w="3404"/>
        <w:gridCol w:w="1482"/>
        <w:gridCol w:w="2415"/>
      </w:tblGrid>
      <w:tr>
        <w:trPr>
          <w:tblHeader w:val="true"/>
          <w:trHeight w:val="87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4"/>
              </w:rPr>
              <w:t>抽查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3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一、安全生产集中整治工作开展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制定方案或开展动员部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组织企业开展自查自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开展宣传教育培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开展专项检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4"/>
              </w:rPr>
              <w:t>二、安全生产百日攻坚行动、安全生产隐患大排查大整治工作开展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制定方案或开展动员部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组织企业开展自查自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开展宣传教育培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开展专项检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抽查检查发现的问题是否落实整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pacing w:val="-20"/>
          <w:sz w:val="32"/>
          <w:szCs w:val="32"/>
        </w:rPr>
        <w:t>检查人员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cs="宋体;SimSun"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sz w:val="42"/>
      <w:szCs w:val="42"/>
    </w:rPr>
  </w:style>
  <w:style w:type="character" w:styleId="BodyTextChar">
    <w:name w:val="Body Text Char"/>
    <w:basedOn w:val="Style13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7:00Z</dcterms:created>
  <dc:creator>詹彩云</dc:creator>
  <dc:description/>
  <cp:keywords/>
  <dc:language>en-US</dc:language>
  <cp:lastModifiedBy>杨重务</cp:lastModifiedBy>
  <dcterms:modified xsi:type="dcterms:W3CDTF">2020-04-01T06:30:00Z</dcterms:modified>
  <cp:revision>5</cp:revision>
  <dc:subject/>
  <dc:title/>
</cp:coreProperties>
</file>