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0" w:hanging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/>
        <w:ind w:hanging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道路安全大排查大整治大宣传专项工作日报表</w:t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填报单位：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 xml:space="preserve">   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填报时间：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 xml:space="preserve">   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填报人审核人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1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60"/>
        <w:gridCol w:w="1915"/>
        <w:gridCol w:w="2131"/>
        <w:gridCol w:w="2198"/>
        <w:gridCol w:w="213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路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企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共计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累计排查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累计发现隐患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累计整改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交通安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宣传教育</w:t>
            </w:r>
          </w:p>
        </w:tc>
        <w:tc>
          <w:tcPr>
            <w:tcW w:w="10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累计受理群众举报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）条，调查核实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）条，已落实整改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辖区居民共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）户，已入户宣传教育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）户</w:t>
            </w:r>
          </w:p>
        </w:tc>
      </w:tr>
      <w:tr>
        <w:trPr/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新闻媒体开展交通安全警示宣传报道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）篇、条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1:00Z</dcterms:created>
  <dc:creator>魏斌</dc:creator>
  <dc:description/>
  <cp:keywords/>
  <dc:language>en-US</dc:language>
  <cp:lastModifiedBy>杨重务</cp:lastModifiedBy>
  <dcterms:modified xsi:type="dcterms:W3CDTF">2020-04-01T06:56:00Z</dcterms:modified>
  <cp:revision>6</cp:revision>
  <dc:subject/>
  <dc:title/>
</cp:coreProperties>
</file>