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77"/>
        <w:gridCol w:w="2066"/>
        <w:gridCol w:w="3618"/>
        <w:gridCol w:w="1113"/>
        <w:gridCol w:w="1569"/>
        <w:gridCol w:w="1114"/>
        <w:gridCol w:w="935"/>
        <w:gridCol w:w="935"/>
        <w:gridCol w:w="1169"/>
        <w:gridCol w:w="1654"/>
        <w:gridCol w:w="577"/>
      </w:tblGrid>
      <w:tr>
        <w:trPr>
          <w:trHeight w:val="56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61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泽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一至第五批应届毕业生社保补助拟发放对象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月） 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创业单位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户所在区域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补助已拨付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补助拟拨付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补助月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补助月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始日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助月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补助金额（元）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玮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20******503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瑞晟建设工程造价咨询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19******001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培韶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10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南柏万供应链管理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15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里清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辉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327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晟微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1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05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树的文化传播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04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三颗梅子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伟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5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安科安全工程师事务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泽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83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千玺财税咨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******00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立信化工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馨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03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溯帆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瑞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19******448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青锋教育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婉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8119******168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莫奈文化传播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宇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853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滢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220******35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名城资产评估房地产评估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炫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220******10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新阳光无纺布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玲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05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新阳光无纺布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119******272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通控股股份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220******35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禾康智慧养老产业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49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探拓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49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探拓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良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35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易淘文化传媒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50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名誉会计师事务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30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万力酒店管理有限公司丰泽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明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45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名誉会计师事务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燕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40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801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博时进口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05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健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343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闽武设计院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220******65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搜浩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妮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356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弘德中医门诊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焜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20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策跃商贸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-2024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心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05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鲤跃古建筑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铭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19******13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无我和道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雯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22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幸咖啡（泉州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******20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15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远诚软件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温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25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25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中建海丝勘察设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30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鼎桥融众投资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19******353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格尔瑞环保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凌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65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莲强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20******40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二建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雨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05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优公聚创文化传播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20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新阳光无纺布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00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正鑫源规划设计咨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520******03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诺亚体育用品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******8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驰瑞得大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青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119******30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住宅设计院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清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31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澳莱格电子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斌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553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易淘文化传媒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66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卓乙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40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远诚软件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-2024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520******572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新磊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220******10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欧氏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淳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119******15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鑫泉国际船务代理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619******05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闽南工贸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3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盈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119******206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万卓网络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狮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20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安通物流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9-2024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雅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90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东方优能教育培训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451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83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艾斯林格创意设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晖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0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以色工业设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451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热拓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220******35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柔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302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炎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45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50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鼎构建筑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19******31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财富证券股份有限公司泉州田安路证券营业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伟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45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锴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49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芯科技（泉州）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彬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20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新磊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鸿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25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弘德中医门诊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真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26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易尔通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8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尚客食品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俊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15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微点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燕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85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大江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3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环宸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彤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15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泉数贸（福建）商业运营管理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25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立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727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博时进出口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泓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304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八达国际船舶代理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5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25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剑影实验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82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宝方物业管理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253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谨讯软件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219******20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阳业孚传媒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13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岐生命科技（福建）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苑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00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爱原物知识产权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炳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6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森阳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靖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20******40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咖飞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灵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66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基工程技术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淇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05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卓瑞企业管理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冰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31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博时进出口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33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领航者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15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25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诚莱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-2024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20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05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税务师事务所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秋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55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扬帆税务师事务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83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在三文化艺术发展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任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65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晟泽华智能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湘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35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日海科技传播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05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10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博一专利事务所（普通合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620******75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思杰工艺品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40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海铭汽车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226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雍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92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实验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15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萃新商贸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婷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34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丰泽老林咨询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25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然野供应链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8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三颗梅子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莹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15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2920******004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姗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20******30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扬帆税务师事务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******105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35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书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002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证券股份有限公司泉州丰泽街证券营业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19******66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巨浪数码科技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聪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15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结禾装饰设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可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00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泉州附属中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19******37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臻品众创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78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卓泰信息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嫦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20******30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学昊教育科技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05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卓瑞教育咨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57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泽区米诺教育咨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19******13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公正会计师事务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804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万力酒店管理有限公司（丰泽分公司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253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可木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20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证券股份有限公司泉州丰泽街证券营业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25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佰创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淞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25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象鱼传媒文化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55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京闽建筑人才发展中心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慧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15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布袋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婉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75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红宇创视传媒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雯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152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数科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楚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05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65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弘文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6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20******192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静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00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定慧跨境电子商务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辉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30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朋途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诗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26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时颖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慧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15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佳穗酒店管理有限责任公司丰泽洲际酒店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一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15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东海跨境电商生态圈运营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52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306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臻品众创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220******15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鲤城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一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50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艾奇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153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10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信可文化传播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9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547X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脸谱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杰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4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望岳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105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至诚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05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噜明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264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丰泽老丁咨询服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雅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20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梵达商贸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26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嘉学资产评估房地产估价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20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鱼在飞电子商务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20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20******00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卓乙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31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天行信息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莹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102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喜达体育用品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00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19******45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聪惠医疗器械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252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鼎屹教育咨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420******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鼎桥融众投资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晶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019******652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多鲸科技有限公司泉州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江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亦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054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臻采商贸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泽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0320******30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美合文化用品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小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05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鸿益机械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商投资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儒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503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鸿锋电子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瑜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43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云联讯飞科技发展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焕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90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奇诺电子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铭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50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谈彭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18120******174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博时进出口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泽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芏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20******05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佳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227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威软件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垚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19******15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宁创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佳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57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万安华科电子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夏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344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五色神牛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嘉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219******40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方路面机械股份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江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键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520******05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果梦贸易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春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8320******26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鼎桥融众投资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7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珊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804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美高品牌运营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港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0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灿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20******65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可木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溪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120******05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优泰网络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8-2024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6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49" w:right="533" w:gutter="0" w:header="0" w:top="1576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9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书宋_GBK;Arial Unicode MS" w:hAnsi="方正书宋_GBK;Arial Unicode MS" w:eastAsia="方正书宋_GBK;Arial Unicode MS" w:cs="方正书宋_GBK;Arial Unicode MS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7:35:00Z</dcterms:created>
  <dc:creator>LENOVO</dc:creator>
  <dc:description/>
  <dc:language>en-US</dc:language>
  <cp:lastModifiedBy>-Uyang</cp:lastModifiedBy>
  <cp:lastPrinted>2024-08-28T06:37:00Z</cp:lastPrinted>
  <dcterms:modified xsi:type="dcterms:W3CDTF">2025-01-13T09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95C77EBDF47FFB100AA1DDEBCE57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U4N2IxODE5YjFkOTZmYjY1YzExYmNhYWNlN2Y5MTYiLCJ1c2VySWQiOiIzNTI0NTc3OTAifQ==</vt:lpwstr>
  </property>
  <property fmtid="{D5CDD505-2E9C-101B-9397-08002B2CF9AE}" pid="5" name="commondata">
    <vt:lpwstr>commondata</vt:lpwstr>
  </property>
</Properties>
</file>