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6"/>
        <w:gridCol w:w="2196"/>
        <w:gridCol w:w="1855"/>
        <w:gridCol w:w="1027"/>
        <w:gridCol w:w="1646"/>
        <w:gridCol w:w="1321"/>
        <w:gridCol w:w="1100"/>
        <w:gridCol w:w="1100"/>
        <w:gridCol w:w="1321"/>
        <w:gridCol w:w="1983"/>
        <w:gridCol w:w="876"/>
      </w:tblGrid>
      <w:tr>
        <w:trPr>
          <w:trHeight w:val="42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617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丰泽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应届毕业生社保补助拟发放对象（第一至第四批）</w:t>
            </w:r>
          </w:p>
        </w:tc>
      </w:tr>
      <w:tr>
        <w:trPr>
          <w:trHeight w:val="52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创业单位名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户所在区域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补助已拨付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补助拟拨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补助月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补助月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始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补助月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补助金额（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玮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3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唐宜商贸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良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6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东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78319******50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东方优能教育培训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崟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20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皮匹缇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艳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62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阳业孚传媒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铭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9******43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时颖电子商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80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星河起源进出口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貂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35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皮匹缇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60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丰泽区鼎锋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宁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0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新航道留学考试语言能力培训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002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蔚来物联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钊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3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聚创教育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婉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5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多米诺艺术培训中心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艺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25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宝树泷威电子商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纬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60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博美大旅游用品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慧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75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4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气满满（泉州）餐饮管理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05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新航道留学考试语言能力培训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培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05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繁简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20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幸福家庭社工服务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62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果梦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雯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9******2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执（泉州）教育咨询服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婷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3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埃尔派商务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359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众力达电子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达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05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雅逊达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朋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56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竹风软件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诗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5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实验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丹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20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源文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彬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45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尚可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腾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19******15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星树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滨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10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迪艾西缇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彤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66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三禾农业综合开发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3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东汇电子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冰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荣信会计师事务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20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朵拉亚七教育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毅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2220******0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诚得知识产权代理事务所（普通合伙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6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炜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90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雪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6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玄乔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森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0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百吉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1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希一商贸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君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2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黑松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逸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859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04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望岳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欣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55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湾蓝供应链管理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晶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45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沣集团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佳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0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许氏国际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鑫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19******15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悦菲贸易有限责任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伟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6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脸谱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15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腾柏网络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10320******008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熙时尚（泉州）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1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新航道留学考试语言能力培训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威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19******2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炎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67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海来电子商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伟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66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宝森智能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崖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452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辰威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鸿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120******1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特来电新能源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江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6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丰泽祈瑞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婧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05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奔向繁星教育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古骐文化传播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剑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3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丰霈塬环保技术咨询有限责任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静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0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镐镐宸宸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诗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20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星河起源进出口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婷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31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华文艺术培训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奕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00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环宇欣创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0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旭龙教育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旭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智慧资产评估房地产估价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龙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92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阿洛拉进出口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友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15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丝路码头企业运营管理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骁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00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熙氏文化传媒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56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鹊翎（泉州）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3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环宇欣创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雅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巧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0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逸威领地国际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佳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1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泰佳财税管理服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35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泰佳财税管理服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052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煌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6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上善教育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0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易桥春雪财务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少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鱼在飞电子商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乐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02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启杰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雅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19******15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伏羲（福建）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10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万安华科电子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宇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6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卓乙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可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19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蝶软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泉州分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玉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6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谨讯软件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奇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9******22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龙胤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刺桐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202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许氏国际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34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豚品牌运营管理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婉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04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毓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35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信一企业管理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巧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05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地设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幼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92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兴丰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彩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5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聚品跨境电子商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2220******35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布瑞时刻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7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智会算财税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70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35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新起航电子商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思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5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海铭汽车服务有限责任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懿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65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海铭汽车服务有限责任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芙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35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力晨知识产权代理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8120******15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以色工业设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秋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0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菲林文化传播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思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5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新中环建筑设计有限公司泉州分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梅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15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华文艺术培训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30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瑞科维腾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8120******00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温哈哈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119******43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丹驮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19******7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智会算财税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煌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19******55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万衡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佳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50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莲强电子商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惠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15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矮凳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00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垣丰源工程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荣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85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噜明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62120******232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天籁时空文化传播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灿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04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泓一好德食品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依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45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谈彭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嘉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0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梦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02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纳通智能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31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纳通智能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浚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19******1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平诚工程造价咨询有限公司丰泽分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瑞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5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珍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43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西艾帝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达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26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巨旺劳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纪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78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浚通达环保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诗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55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时颖电子商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2820******007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证券股份有限公司泉州丰泽街证券营业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晓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83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云鹿数字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姗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19******2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长毛橘科技有限责任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85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定慧跨境电子商务有限责任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80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尚客食品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灿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0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途汇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38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手艺人家居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铮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19******9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生银行股份有限公司泉州分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源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04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纵鑫投资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惠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45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众克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巧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15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建集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75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矮凳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5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海丝商贸职业技术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8220******15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速利德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妮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020******4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欧氏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106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欣实信工程技术有限公司泉州分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巧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10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立标低碳研究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05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安彼恩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新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00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洋规划设计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淑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******35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云海购国际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20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熙实业（福建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嘉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25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新航道留学考试语言能力培训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3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善学投资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楠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05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晶昱求精新能源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钟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19******20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脸谱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麟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120******162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芯科技（泉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宝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9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只想不同广告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佳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30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联审工程管理咨询有限公司泉州分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心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25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金樵夫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婉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9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驷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05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生银行股份有限公司泉州分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55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点创文化传播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俊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05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302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时颖电子商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李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19******6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筑本装饰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辉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63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泉州附属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05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鸿锋电子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培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60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国励工贸技术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元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15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百源印刷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15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硕茂国际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15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简易画室教育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222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立美德工艺品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宇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156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维灵机器人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聪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9******18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爱尔眼科医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55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也色服饰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毓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00220******35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皇室童缘服饰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诗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35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钺（福建）投资咨询有限责任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汶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10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博闻思创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鑫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1220******03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生银行股份有限公司泉州分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娜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10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泉州附属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巧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25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拓基国际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俊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120******43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兴本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诗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04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法梦莉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******2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聚拾商贸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25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拓基国际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滢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60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兴本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坤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13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闽南工贸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35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志寰宇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嘉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25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晖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05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森阳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威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2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鼎圣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承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220******63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乐笑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05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谨讯软件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07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迪特工业产品设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莹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120******35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米进出口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丽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3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优公聚创文化传播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晴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37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播动视界传媒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25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名城资产评估房地产估价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键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19******05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道辉电子商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纪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6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许氏国际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惠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55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鼎吉文化传播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东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119******12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阳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启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6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品讯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怡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25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湾蓝供应链管理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20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聚合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002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幸咖啡（泉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伟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0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佳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3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达业知识产权代理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9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凯圣旅游用品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05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海检测技术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-202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19******45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星光传媒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梓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75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温特莱进出口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25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62320******837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19******152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闽南工贸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4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阳明美学文化发展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晓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85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威盾科技集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娜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40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东方优能教育培训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75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拓基国际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佳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5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亘古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秋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19******1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沃联创（泉州）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-202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45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仟羽工程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艳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682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焦点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2120******43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芯环境检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-202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韦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120******45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超派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诗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45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丰泽兆达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晶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05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佳穗酒店管理有限责任公司丰泽洲际酒店分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1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移十肆维软件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萍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0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幸咖啡（泉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超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3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蓓萝森商贸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-202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13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刺桐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15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优瑞凯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冬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08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小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19******15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鼎锋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嘉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37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启杰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晶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35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奇鹭物联网科技股份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55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环宇欣创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2520******05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跃然电子商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35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高镖法务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25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合众鑫智能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420******51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拓际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10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垣丰源工程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3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优趣儿童创意产业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歆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55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红宇创视传媒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雅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756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知樾文化传媒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铭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35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豪威名酒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梓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00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之家智能科技（泉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镔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9******49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文华专利代理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30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西艾帝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雅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502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伯厦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志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49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红杉根众创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燕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3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爱儿堡幼儿园有限责任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燕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31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澳莱格电子有限责任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10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秋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优品出海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志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1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海铭汽车服务有限责任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艳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020******45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丝路码头传媒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劲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92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助飞软件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婉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15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漾昌贸易有限责任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炜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5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超广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达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13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平诚工程造价咨询有限公司丰泽分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25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和晟景观工程设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婉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664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云鹿数字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6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05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兴代理记账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锦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15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丰泽霖辰跨境电商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凯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05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谈彭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高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19******3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白墨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德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65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奉怀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22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羚兴投资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圳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203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小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35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鼎屹教育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安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05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光蓝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培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31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格物致知教育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6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创轩企业管理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3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名锐工程管理服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桂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05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尚酷体育用品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4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三颗梅子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泽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89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兴本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灿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25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众齐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君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92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在云数据科技（福建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萍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120******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鼎屹教育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0320******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实验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霖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92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简易画室教育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2419******35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丝路码头传媒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1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34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然野供应链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俊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30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在三文化艺术发展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婷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19******75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臻选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5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云能数字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37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俊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66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共创共进专利代理事务所（普通合伙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子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0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唐沃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诗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05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链斯达克电子商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泓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00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唯逊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鸿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18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星河起源进出口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78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讯盟电子商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晶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22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星河起源进出口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楚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古思特信息技术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祉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78320******15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星河起源进出口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聪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05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亘川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85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云成生物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35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清栩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******5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博鹏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娜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华朴诚中教育信息咨询服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55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九五艺术培训中心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66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膳食春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巧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25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九五艺术培训中心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用建设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68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星月品创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如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清栩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巧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55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维益艺术培训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52319******7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嗨玩购服饰集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江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5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晟泽华智能技术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春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120******2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晟微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432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策（泉州）企业服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超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120******15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宾果云数字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40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保险股份有限公司泉州中心支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思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019******25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家饰界文化创意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诗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3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百吉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春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3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优信人力资源服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05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泉州附属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-2024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滟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30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千鹤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梓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86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星光传媒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丹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10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博雅科技有限责任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兵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63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玛米玛卡儿童用品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思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00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聚品跨境电子商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清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15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佳杨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25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誉堂（福建）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婉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2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泉州附属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炳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0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回头客食品销售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炜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15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星河起源进出口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云能数字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承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18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南益捷荣商业管理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伟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75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纳通智能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志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3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世泽医疗器械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85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白熊科技数字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0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国励工贸技术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书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20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德（泉州）工业设计研究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鸿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37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阳光天赋教育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夏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26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爱尔眼科医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实验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70220******474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佳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冠锐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婷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66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明州康复医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25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菲林文化传播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景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20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全艺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荣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60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0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全程统计事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丽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64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兴本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45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豚品牌运营管理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锶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45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雨声文化传媒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莹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9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尚客食品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莹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9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初心如愿文化礼品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端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20******00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举贤人力资源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欣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0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优帕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煜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5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219******1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环融环保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劲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05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宁创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66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遥望海丝教育投资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菁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0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易桥春雪财务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振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60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宁创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蔚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45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鼎志投资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2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新时颖品牌运营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鸿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120******4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你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10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康桥幼儿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彤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菲腾进出口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世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2420******01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顺鑫财务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6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神州天合智能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友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543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万鑫信息技术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婧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欧氏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荣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19******30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创隆进出口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海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22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富昌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锦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19******103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贤腾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43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莲强电子商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学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25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誉信息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学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75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稻（泉州）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******05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玲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55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保险股份有限公司泉州中心支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18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温特莱进出口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婉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15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百鉴儿童文化发展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35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谐健康保险股份有限公司泉州中心支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一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8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宁创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巧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55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闽南工贸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25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多鲸科技有限公司泉州分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琳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65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千文化旅游发展（泉州）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一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5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银德中远资产评估房地产土地估价有限公司泉州分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龙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592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博峰企业管理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320******75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梦飞优创教育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锶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05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拓基国际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銮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15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平安人寿保险股份有限公司泉州中心支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******55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现代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巧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1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闽南工贸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37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百吉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育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6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宁创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芊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420******62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平安人寿保险股份有限公司泉州中心支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78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青锋教育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芷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0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松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04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广厦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心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0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回头客食品销售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26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智创传媒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聪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453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晟泽华智能技术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3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亘古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青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5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绿林市政园林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镇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6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亿祥建设工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菁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2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星河起源进出口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8120******15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莫奈艺术培训中心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冰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54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遥望海丝教育投资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25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巧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15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袋鼠管家传媒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台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25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旸润（上海）工程设计研究有限公司泉州分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志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30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寓言建筑设计事务所（有限合伙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60320******39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壳找房（泉州）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45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羽润控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健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25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达波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19******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小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5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速德税务师事务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3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254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扬帆税务师事务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佳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019******25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35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青翔教育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雅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72120******45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班德斯家具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80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单色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娜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9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都邦石化工程设计有限公司福建分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伯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2520******22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16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翰定德思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凤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冠锐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35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刺桐中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丝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0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37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舒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楚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45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诚工程研究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舒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65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艾奇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翠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35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卓越环境监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2820******45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唐宜商贸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清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艾格眼科医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延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72520******35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60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05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圣勘察设计有限公司福建泉州分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颖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25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龙之泉酒店管理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昕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35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1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名誉会计师事务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佳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3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美一好品牌管理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向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55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智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2920******5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巧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0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冠亚彩色印刷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49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利建环境工程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如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30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以色工业设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珊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9******54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生银行股份有限公司泉州分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28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蒲公英乐思艺术培训中心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雅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15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8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硕迈斯自动化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54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主茧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00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中城投项目管理有限公司泉州分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嘉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22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米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伟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0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绿筑低碳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1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移十肆维软件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77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镐镐宸宸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淑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3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鼎桥电子商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江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3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菱沐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05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吾竞体育发展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腾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26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晟泽华智能技术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4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科立讯通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雪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08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善乐护理用品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伟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403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永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6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智研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艺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102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多鲸科技有限公司泉州分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贝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04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亚世博德品牌管理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堃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85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米恩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志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0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致新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心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0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宾果云数字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鸿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19******05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启凡社工服务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榕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31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畅跑新能源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巧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702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豚品牌运营管理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彩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9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楚艾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和风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燕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2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百鉴儿童文化发展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25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凌兮国际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9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绿林市政园林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联创正道投资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清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2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惠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66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众合云律咨询服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晶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004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信一企业管理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君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0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翰定德思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海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1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庄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4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天云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25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大众古建筑设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仁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45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亚非品牌运营管理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19******75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屈梅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43020******00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业（泉州）机电设备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吉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65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进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253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丰泽祈瑞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艳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71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作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347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水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83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雅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35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优公聚创文化传播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75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九宫格智能科技有限公司福建分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巧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凯茂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31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聚知文化传媒有限公司泉州分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慧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66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育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55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和风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雅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30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优品品牌运营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雪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35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艺趣工艺品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荣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37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艾奇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洋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19******552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生银行股份有限公司泉州分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莹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54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海检测技术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姣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1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辰宏信息科技发展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靖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35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温特莱进出口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13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晟达通讯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05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尚客食品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娜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05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尚客食品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雅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532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辰宏信息科技发展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雅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30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华创智能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淑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30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云鑫电子商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优公聚创文化传播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榕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05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辰宏信息科技发展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0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凯茂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康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83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岛因商贸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35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新航道教育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超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15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金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303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巧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3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红掌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57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辰宏信息科技发展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一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60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和风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13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森阳网络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3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多鱼建筑劳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55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泉准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涵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19******8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20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熙氏文化发展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35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优公聚创文化传播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镐镐宸宸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思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05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密金源科技检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顺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92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诚工程研究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雅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320******27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优品出海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00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银信资产管理有限公司泉州企业管理分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晴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02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优公聚创文化传播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依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75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百吉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嘉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30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钰乘网络发展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芷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00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嗒嘀嗒服饰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15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顺檬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80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延陵信息技术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翠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55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凌兮国际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28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岐生命科技（福建）有限责任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睿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220******05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东亚文化传媒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85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温特莱进出口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钰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19******1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生银行股份有限公司泉州分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82219******00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00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通美（福建）健康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杭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碑（上海）信息技术有限公司泉州分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淇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526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共创共进专利代理事务所（普通合伙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茹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22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正厚贸易有限责任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43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密金源科技检测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520******7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几米信息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04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菱沐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85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嗨玩购服饰集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铭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120******12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钰乘网络发展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坤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15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燃领教育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乔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605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翰定德思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青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92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童声时代文化艺术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汉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20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诚工程研究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钰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49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敏试教育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铭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30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一茶一叶茶业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君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15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敏试教育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财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6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微点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45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亘古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溢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05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拓基国际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灿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45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温特莱进出口贸易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20******30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唐宜商贸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俊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620******051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和光同尘文化传媒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幼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520******49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远东技术服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忆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07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新航道教育咨询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662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爱尔生商贸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凰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420******15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东海万誉物业服务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幼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20******264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泉州卓越食品有限公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智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20******3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澜晞服饰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巧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220******1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视迹传媒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40" w:hRule="atLeast"/>
        </w:trPr>
        <w:tc>
          <w:tcPr>
            <w:tcW w:w="1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49" w:right="533" w:gutter="0" w:header="0" w:top="1576" w:footer="992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9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bCs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方正书宋_GBK;Arial Unicode MS" w:hAnsi="方正书宋_GBK;Arial Unicode MS" w:eastAsia="方正书宋_GBK;Arial Unicode MS" w:cs="方正书宋_GBK;Arial Unicode MS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35:00Z</dcterms:created>
  <dc:creator>LENOVO</dc:creator>
  <dc:description/>
  <dc:language>en-US</dc:language>
  <cp:lastModifiedBy>-Uyang</cp:lastModifiedBy>
  <cp:lastPrinted>2024-08-28T14:37:00Z</cp:lastPrinted>
  <dcterms:modified xsi:type="dcterms:W3CDTF">2025-02-27T02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3228F8924F759F5B22B22EC8A42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4N2IxODE5YjFkOTZmYjY1YzExYmNhYWNlN2Y5MTYiLCJ1c2VySWQiOiIzNTI0NTc3OTAifQ==</vt:lpwstr>
  </property>
  <property fmtid="{D5CDD505-2E9C-101B-9397-08002B2CF9AE}" pid="5" name="commondata">
    <vt:lpwstr>commondata</vt:lpwstr>
  </property>
</Properties>
</file>