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附件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8"/>
        <w:gridCol w:w="5071"/>
        <w:gridCol w:w="857"/>
        <w:gridCol w:w="3094"/>
        <w:gridCol w:w="1337"/>
        <w:gridCol w:w="1005"/>
      </w:tblGrid>
      <w:tr>
        <w:trPr>
          <w:trHeight w:val="776" w:hRule="atLeast"/>
        </w:trPr>
        <w:tc>
          <w:tcPr>
            <w:tcW w:w="144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泽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毕业生生活补贴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发放人员名单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对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正地诚（福建）房地产评估有限公司泉州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榕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正地诚（福建）房地产评估有限公司泉州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启凡社工服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梅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晟弘远建设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都知识产权代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沣泰智能电气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诚工程研究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友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鲤跃古建筑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诗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青氪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宝中国际旅行社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灵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九五文化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应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鸿官通信工程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志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经纬工程咨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雅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成益进出口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雅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三威化工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嘉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远东技术服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妍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正茂工程造价咨询有限公司泉州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辉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正茂工程造价咨询有限公司泉州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巧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都邦石化工程设计有限公司福建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玮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骋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瑞检测（福建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锦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熙电子商务（泉州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炜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欧（泉州丰泽）企业管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安策通达安全技术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百通快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沛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佰客思电子商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尔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创享未来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苑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迪特工业产品设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顶瓜瓜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顶瓜瓜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东海万誉物业服务有限公司丰泽东海御花园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世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非常道进出口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丰泽拓树贸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钦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丰泽茱伊信息咨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一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凤翎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凤翎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心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共创共进专利代理事务所（普通合伙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森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广晴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圳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合舜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红掌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偲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策贸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丹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焦糖星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君跃网络科技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蓝泊湾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琬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立思倍体育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安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隆顺机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妙涛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景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升达经贸管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名誉会计师事务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纪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潘多拉文化传播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婷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企诚企业管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姣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雅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长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冰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伊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荣恒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李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三江汇文化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森创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世安会计师事务所（普通合伙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莹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佰亿财务咨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宝铭技术服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比比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依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博时文创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潘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袋鼠管家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至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福咨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煌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艾薇儿艺术培训中心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百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富昌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心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华文艺术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婉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羽润控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娅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信息科技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格弘进出口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昭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国励工贸技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海铭汽车服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津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筑大学城市建设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炳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婷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华国货运代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杰羽国际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凯睿优网络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莲强电子商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临孟电子商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美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龙跃文化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辉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猫合狗宠物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闽福机电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凉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青果网络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唐宜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勇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天一蕙通货运代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雅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永弘文化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宽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职业技术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越超电子商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越超电子商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庶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通弘鞋服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桐亿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途越鞋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蜗家简约电子商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西艾帝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怡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现代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雅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辛巴供应链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芯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星光传媒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圣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昀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讯盟电子商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泓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亚特环球国际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雅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樱然贸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优势财税咨询服务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瑞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智觉文化传播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象美物业管理有限公司泉州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岱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基时代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幼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环联（福建）项目管理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基工程技术有限公司泉州分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致税通（福建）税务师事务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“双一流”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云卓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含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“双一流”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宇联合建筑设计（泉州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黎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“双一流”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琦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“双一流”高校毕业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丰泽弘菲贸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启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创研生物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校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诺丁汉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相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寒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熙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艺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璧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俄罗斯国立艺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良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都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展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500" w:hRule="atLeast"/>
        </w:trPr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5:00Z</dcterms:created>
  <dc:creator>LENOVO</dc:creator>
  <dc:description/>
  <dc:language>en-US</dc:language>
  <cp:lastModifiedBy>-Uyang</cp:lastModifiedBy>
  <cp:lastPrinted>2025-02-14T10:09:00Z</cp:lastPrinted>
  <dcterms:modified xsi:type="dcterms:W3CDTF">2025-04-27T07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9475DF83405B8F260F5D20E6FE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