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丰泽区促进影视产业发展若干措施</w:t>
      </w:r>
    </w:p>
    <w:p>
      <w:pPr>
        <w:pStyle w:val="Normal"/>
        <w:spacing w:lineRule="exact" w:line="600"/>
        <w:ind w:firstLine="3520"/>
        <w:jc w:val="both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shd w:fill="FFFFFF" w:val="clear"/>
          <w:lang w:eastAsia="zh-CN"/>
        </w:rPr>
        <w:t>（征求意见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为促进丰泽区影视产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高质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发展，提升我区影视产业的整体实力和竞争力，丰泽区积极贯彻落实《福建省电影局关于推动全省电影工作提质增效的通知》《福建省广播电视局关于实施网络微短剧高质量发展三年行动计划》《泉州市人民政府关于印发泉州市扶持影视产业发展若干措施的通知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等文件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>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并结合丰泽区影视产业实际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支持影视产业园的建设和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打造以真武庙影视文化产业园为核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影视产业集群为体系的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影视产业发展平台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鼓励社会资本投资建设影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基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支持符合条件的企业，按规定程序利用旧厂房等存量房产资源改建影视基地，吸引影视制作、发行、后期、演员经纪、服化道器材租赁、摄影棚、知识产权保护等上下游企业入驻，构建集创作、拍摄、制作、发行、交易到衍生产业为一体的影视全产业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被认定为省级以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影视拍摄基地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（园区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相应企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鼓励影视企业落户我区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在区内影视文化产业园（基地、楼宇）入驻影视企业，租赁场地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平方米（含）以上作为影视企业主营业务办公场所，有固定办公人员，并签订两年以上租赁合同，且当年度影视相关主营业务收入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万元以上，按企业每平方米实际缴纳租金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给予一次性奖励，每家企业奖励租金面积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平方米，奖励期限总计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FFFFFF" w:val="clear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鼓励知名影视编剧、导演、制片人、演员等在我区设立工作室，参照在我区设立影视企业标准享受实体办公租金奖励。 </w:t>
      </w:r>
      <w:r>
        <w:rPr>
          <w:rFonts w:ascii="仿宋_GB2312" w:hAnsi="仿宋_GB2312" w:cs="仿宋_GB2312" w:eastAsia="仿宋_GB2312"/>
          <w:color w:val="000000"/>
          <w:spacing w:val="-6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三、支持影视企业发展壮大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对每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-1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月月度新增纳统的规模以上影视企业法人单位，首年营业收入的增速达到或高于全区平均水平的，给予每家法人单位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元的一次性奖励；对首次纳入我区规模以上文化企业统计的影视企业，且营业收入的增速达到或高于全区平均水平的，给予一次性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四、培育优秀影视发行企业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内影视企业作为主要发行方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第一出品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第一出品方投资额不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并实际产生业务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出品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发行的在福建省内备案影视作品，符合以下条件之一：全国院线首次公映、央视（综合频道、电视剧频道）黄金时段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00-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）首播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国内主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网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视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平台（爱奇艺、腾讯、优酷、芒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TV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）首发，同时该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就该影视作品与首播电视台、首映院线、首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视频网站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平台之一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版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交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或分账收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元及以上的，对该企业给予一次性奖励：电视剧、院线电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元，网络影视剧（网络电影、网络电视剧、网络微短剧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21" w:after="0"/>
        <w:ind w:right="56" w:firstLine="659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五、支持影视产业配套行业发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内酒店、演员经纪公司、拍摄基地、影视服务公司，提供影视剧组住宿、演员资源、拍摄场地出租、协拍服务等业务收入当年度达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以上的，给予一次性奖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六、鼓励影视人才引进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鼓励青年影视人才来丰发展，将影视人才纳入高层次人才认定范围，并依据《泉州市人才人口“双增”行动方案》执行相应的扶持标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七、鼓励剧组来丰取景拍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影视剧组在区内开机连续拍摄（灯光、录音、服化道进场）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天，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正式播出画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带有丰泽标志性建筑或景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少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丰泽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协助剧组做好交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取景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等相关协调事宜。相关影视剧播出后，对在丰拍摄期间所发生的交通费、住宿费、餐饮费、群演劳务费及道具、设备、摄影棚、商业或私人场景租赁等费用，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％予以补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单一剧组补贴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八、支持影视企业融资。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  <w:lang w:val="en-US" w:eastAsia="zh-CN"/>
        </w:rPr>
        <w:t>对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</w:rPr>
        <w:t>注册在丰泽区的影视行业企业新增银行贷款予以</w:t>
      </w:r>
      <w:r>
        <w:rPr>
          <w:rFonts w:eastAsia="仿宋_GB2312" w:cs="宋体;方正书宋_GBK" w:ascii="仿宋_GB2312" w:hAnsi="仿宋_GB2312"/>
          <w:color w:val="000000"/>
          <w:spacing w:val="4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</w:rPr>
        <w:t>个百分点贴息，贴息时间不超过</w:t>
      </w:r>
      <w:r>
        <w:rPr>
          <w:rFonts w:eastAsia="仿宋_GB2312" w:cs="宋体;方正书宋_GBK" w:ascii="仿宋_GB2312" w:hAnsi="仿宋_GB2312"/>
          <w:color w:val="000000"/>
          <w:spacing w:val="4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</w:rPr>
        <w:t>年，</w:t>
      </w:r>
      <w:r>
        <w:rPr>
          <w:rStyle w:val="Fontblackbig"/>
          <w:rFonts w:ascii="仿宋_GB2312" w:hAnsi="仿宋_GB2312" w:eastAsia="仿宋_GB2312"/>
          <w:color w:val="000000"/>
          <w:sz w:val="32"/>
          <w:szCs w:val="32"/>
          <w:u w:val="none"/>
        </w:rPr>
        <w:t>单家企业贴息总额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</w:rPr>
        <w:t>最高不超过</w:t>
      </w:r>
      <w:r>
        <w:rPr>
          <w:rFonts w:eastAsia="仿宋_GB2312" w:cs="宋体;方正书宋_GBK" w:ascii="仿宋_GB2312" w:hAnsi="仿宋_GB2312"/>
          <w:color w:val="000000"/>
          <w:spacing w:val="4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pacing w:val="4"/>
          <w:sz w:val="32"/>
          <w:szCs w:val="32"/>
          <w:u w:val="none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九、奖励优秀获奖作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区内影视企业作为第一出品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第一出品方投资额不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并实际产生业务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、在福建省内备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获得国内荣誉并公映的影视作品按照以下标准进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获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中宣部“五个一工程”奖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金鸡奖、飞天奖、华表奖、百花奖、金鹰奖、白玉兰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等任一荣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公映的影视作品，给予一次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奖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入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国家文化出口重点项目名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国家广播电视总局“网络视听节目精品创作传播工程”扶持项目名单、列入国家广播电视总局“跟着微短剧去旅行”创作计划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福建省委宣传部“五个一工程”等任一荣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公映的影视作品，给予一次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入选福建省广播电视局“年度优秀网络视听作品推选活动优秀作品目录”名单、福建省广播电视局“网络视听节目精品创作传播工程”扶持项目名单等任一荣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公映的影视作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给予一次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奖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十、扶持精品微短剧项目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对区内影视企业作为第一出品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第一次出品方投资额不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并实际产生业务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、在福建省内备案的网络微短剧作品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正面宣传丰泽城市形象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且取景带有丰泽标志性建筑或景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少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个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单部微短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在抖音、快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爱奇艺、腾讯、优酷、芒果、红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等平台播放量超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亿次且点赞量超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的，给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次性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本措施自公布之日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施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，有效期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止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委宣传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、文体旅游局负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</w:rPr>
        <w:t>解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同一主体或同一事项享受本措施的，按就高不重复原则执行，与市、区出台的其它扶持政策措施性质相同或相似的，取最高项只奖励一次。被列入国家企业信用信息公示系统行政处罚、经营异常名录、严重违法失信企业名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黑名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的企业，或近三年内受过司法行政主管部门行政处罚的法律服务机构，不得享受本措施相关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ackbig">
    <w:name w:val="fontblack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2:00Z</dcterms:created>
  <dc:creator>user</dc:creator>
  <dc:description/>
  <dc:language>en-US</dc:language>
  <cp:lastModifiedBy>user</cp:lastModifiedBy>
  <dcterms:modified xsi:type="dcterms:W3CDTF">2025-10-15T15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FA94522A332A8647EF685B8049BC</vt:lpwstr>
  </property>
  <property fmtid="{D5CDD505-2E9C-101B-9397-08002B2CF9AE}" pid="3" name="KSOProductBuildVer">
    <vt:lpwstr>2052-11.8.2.12128</vt:lpwstr>
  </property>
</Properties>
</file>