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sz w:val="44"/>
          <w:szCs w:val="44"/>
        </w:rPr>
        <w:t>东海街道社区卫生服务中心简介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海街道社区卫生服务中心主要承担东海街道常住人口的预防、保健、医疗、康复、健康教育及计划生育技术指导等基本医疗和基本公共卫生服务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地址：泉州市丰泽区通港西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4-2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黎明大学左侧）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时间：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-12:00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冬季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-1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夏季），个别临床业务科室以实际为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5-289807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3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