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664" w:hanging="0"/>
        <w:jc w:val="both"/>
        <w:rPr>
          <w:rFonts w:ascii="方正仿宋_GBK;Arial Unicode MS" w:hAnsi="方正仿宋_GBK;Arial Unicode MS" w:eastAsia="方正仿宋_GBK;Arial Unicode MS" w:cs="方正仿宋_GBK;Arial Unicode MS"/>
        </w:rPr>
      </w:pPr>
      <w:r>
        <w:rPr>
          <w:rFonts w:eastAsia="方正仿宋_GBK;Arial Unicode MS" w:cs="方正仿宋_GBK;Arial Unicode MS" w:ascii="方正仿宋_GBK;Arial Unicode MS" w:hAnsi="方正仿宋_GBK;Arial Unicode MS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丰泽区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年第四季度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10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千伏公用线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分布式电源并网可开放容量信息</w:t>
      </w:r>
    </w:p>
    <w:p>
      <w:pPr>
        <w:pStyle w:val="Style13"/>
        <w:jc w:val="right"/>
        <w:rPr>
          <w:rFonts w:ascii="方正仿宋_GBK;Arial Unicode MS" w:hAnsi="方正仿宋_GBK;Arial Unicode MS" w:eastAsia="方正仿宋_GBK;Arial Unicode MS" w:cs="方正仿宋_GBK;Arial Unicode MS"/>
          <w:color w:val="000000"/>
          <w:sz w:val="21"/>
          <w:szCs w:val="21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1"/>
          <w:szCs w:val="21"/>
          <w:lang w:val="en-US" w:eastAsia="zh-CN"/>
        </w:rPr>
        <w:t>单位：兆瓦</w:t>
      </w:r>
    </w:p>
    <w:tbl>
      <w:tblPr>
        <w:tblW w:w="86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64"/>
        <w:gridCol w:w="2811"/>
        <w:gridCol w:w="1124"/>
        <w:gridCol w:w="2771"/>
      </w:tblGrid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所属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;Arial Unicode MS" w:hAnsi="方正仿宋_GBK;Arial Unicode MS" w:cs="方正仿宋_GBK;Arial Unicode MS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（市、区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线路名称及编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并网可开放容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评估等级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峰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海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14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黄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峰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泉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4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峰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塔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44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峰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台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76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黄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峰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桃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4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峰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霞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45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峰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新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93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峰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夷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15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峰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园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9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峰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竹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7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峰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峰台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4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峰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峰竹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27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黄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峰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路运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9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黄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峰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普贤东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55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峰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峰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38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黄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峰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石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18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峰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庄奄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86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黄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鲤城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门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后茂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56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鲤城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门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仁风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56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滨城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宝盖东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40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滨城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宝珊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1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滨城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滨城Ⅶ回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4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滨城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滨府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45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滨城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滨港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25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滨城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滨马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88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滨城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滨味Ⅰ回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34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滨城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滨味Ⅱ回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32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滨城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法石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97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黄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滨城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翡翠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45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滨城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海星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45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滨城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后厝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3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滨城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后坑Ⅰ回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90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滨城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后亭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96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黄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滨城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师范Ⅰ回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38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沉洲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沉碧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92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沉洲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沉埭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56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沉洲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沉峰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85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沉洲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沉冠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11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沉洲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沉湖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26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沉洲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沉黎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59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沉洲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沉南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78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沉洲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沉舍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39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沉洲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沉盛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37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沉洲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沉桐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54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沉洲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沉万八回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43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沉洲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沉万二回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21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沉洲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沉万三回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9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沉洲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沉乌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65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沉洲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沉星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39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沉洲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沉秀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76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沉洲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沉中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22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沉洲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沉州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69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城东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花美Ⅰ回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71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黄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城东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花美Ⅱ回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5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城东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西福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33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黄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城东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庄任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8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大淮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城堡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5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黄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大淮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刺桐南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49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大淮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大桥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8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大淮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灯荣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84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大淮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灯星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5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大淮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海滨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39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大淮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和昌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45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大淮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湖内Ⅱ回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66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大淮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湖内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38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大淮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津头埔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35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大淮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聚宝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33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大淮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鲤中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大淮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码头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35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大淮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南丰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91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大淮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浦西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32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大淮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前坂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39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大淮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泉秀西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6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大淮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时代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35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大淮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宿舍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82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大淮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田安南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大淮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田安中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5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大淮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晚报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95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大淮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万达四回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43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大淮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万达五回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30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大淮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温陵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8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东星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安吉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99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东星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保利Ⅰ回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23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东星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滨江Ⅰ回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68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东星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埭头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40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东星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东宝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32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东星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东辅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87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东星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东馆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83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东星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东炼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39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东星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东石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67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黄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东星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东浔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5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黄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东星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东裕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7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东星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凤屿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98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东星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龙鼎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80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东星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星达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85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东星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星埭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85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东星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星光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63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东星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星美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48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东星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星山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97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东星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星耀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0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东星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学园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30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东星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玉田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东星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御金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37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海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城光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65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海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城科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3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海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东政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49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海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安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43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海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滨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6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海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辰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9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海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厝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49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海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翡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81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海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港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6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海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晋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81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海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凯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59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海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鹿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52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海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马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81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海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匹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4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海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企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13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海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融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99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海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实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4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黄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海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亭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80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海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湾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97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海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太古Ⅰ回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52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海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太古Ⅱ回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90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海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新政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7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州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州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43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州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华居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74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州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华苑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88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州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潘山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45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州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塔后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96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州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西门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84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州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正祥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80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凤山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崇福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90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黄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凤山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东湖街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32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凤山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东街Ⅱ回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38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凤山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3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凤山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凤保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52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凤山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甘蔗头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43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凤山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广电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5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凤山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汉唐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25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凤山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湖心Ⅰ回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58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凤山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金融北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9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凤山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兰台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6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凤山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乐园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9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凤山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瑞祥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82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黄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凤山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商城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59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凤山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上坑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32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凤山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少林路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9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凤山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升华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8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凤山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田安北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1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黄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凤山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武夷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82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凤山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新前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80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凤山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永宏北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2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福铁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草埔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12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港湾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东晟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78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港湾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东翡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92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港湾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东梅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60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港湾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东展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72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港湾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海宸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82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港湾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海宁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74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港湾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海湾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79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港湾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嘉泰南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34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港湾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金崎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6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港湾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浔埔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20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华大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后路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37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华大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华城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59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华大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华凤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61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华大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华湖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3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华大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华美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78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华大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华南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16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华大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华泰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16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华大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华浔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59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华大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联兴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28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华大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山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4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华大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霞美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53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华大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浔美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45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井山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金鸡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82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井山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龙阁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56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井山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龙居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14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井山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龙田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49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井山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素雅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92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井山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桃源街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3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井山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兴泉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3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井山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招联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27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漳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滨北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12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漳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清源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83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释雅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东禅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75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释雅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东涂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2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释雅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淮口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7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释雅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煌星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93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释雅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南广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86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释雅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释湖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释雅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释田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2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释雅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泰和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49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释雅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霞淮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60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释雅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学府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95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释雅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泽税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86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万安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万柏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37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万安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万屿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6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万安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五金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85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万安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庄海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18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西郊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峰东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9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西郊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峰南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51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西郊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峰西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44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西郊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城口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9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西郊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段湖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8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西郊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海峡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76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西郊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花园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3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黄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西郊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山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6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西郊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潭尾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53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西郊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万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I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回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98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西郊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西边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95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西郊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西环Ⅱ回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59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西郊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希夷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28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西郊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新华北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7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玉兰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兰金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38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黄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玉兰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兰霞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16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玉兰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美玉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98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玉兰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玉滨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75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玉兰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玉城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97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玉兰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玉堤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4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玉兰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玉恒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76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玉兰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玉花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6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玉兰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玉龙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10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玉兰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玉石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6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玉兰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玉欣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8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院前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碧水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1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院前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成洲Ⅰ回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96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院前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东美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5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院前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东门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40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院前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东霞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0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院前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凤山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8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院前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海峰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90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院前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淮云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1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院前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金帝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53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院前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金融南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11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院前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津淮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9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院前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南建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3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院前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泉秀北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10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黄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院前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泉秀南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30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院前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泉秀中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95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院前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瑞福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66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院前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圣湖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64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院前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石埔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6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院前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松苑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7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院前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亿星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56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院前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银座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46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院前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永宏南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7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院前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元乐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47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院前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院石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96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院前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院祥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3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院前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云鹿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54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院前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云山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1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院前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骏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97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芸洲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福星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8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黄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芸洲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海景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45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芸洲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恒富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12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芸洲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冷冻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0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芸洲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丽景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18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芸洲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美山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89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芸洲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南淮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30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芸洲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千瑞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5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黄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芸洲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通吉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2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芸洲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文兴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86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芸洲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芸洲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62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芸洲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峰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38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芸洲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宏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73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绿色</w:t>
            </w:r>
          </w:p>
        </w:tc>
      </w:tr>
    </w:tbl>
    <w:p>
      <w:pPr>
        <w:pStyle w:val="TextBody"/>
        <w:tabs>
          <w:tab w:val="clear" w:pos="720"/>
          <w:tab w:val="left" w:pos="3329" w:leader="none"/>
        </w:tabs>
        <w:spacing w:lineRule="auto" w:line="24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984" w:footer="1418" w:bottom="1814"/>
      <w:pgNumType w:fmt="decimal"/>
      <w:formProt w:val="false"/>
      <w:textDirection w:val="lrTb"/>
      <w:docGrid w:type="linesAndChars" w:linePitch="59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结束语 Char"/>
    <w:basedOn w:val="Style12"/>
    <w:qFormat/>
    <w:rPr>
      <w:rFonts w:ascii="宋体" w:hAnsi="宋体" w:cs="宋体"/>
      <w:kern w:val="2"/>
      <w:sz w:val="28"/>
    </w:rPr>
  </w:style>
  <w:style w:type="character" w:styleId="Char1">
    <w:name w:val="正文文本 Char"/>
    <w:basedOn w:val="Style12"/>
    <w:qFormat/>
    <w:rPr>
      <w:rFonts w:ascii="Times New Roman" w:hAnsi="Times New Roman" w:eastAsia="仿宋_GB2312"/>
      <w:kern w:val="2"/>
      <w:sz w:val="32"/>
    </w:rPr>
  </w:style>
  <w:style w:type="character" w:styleId="Char2">
    <w:name w:val="正文文本缩进 Char"/>
    <w:basedOn w:val="Style12"/>
    <w:qFormat/>
    <w:rPr>
      <w:rFonts w:eastAsia="方正仿宋_GBK;Arial Unicode MS"/>
      <w:kern w:val="2"/>
      <w:sz w:val="32"/>
    </w:rPr>
  </w:style>
  <w:style w:type="character" w:styleId="Char3">
    <w:name w:val="页脚 Char"/>
    <w:basedOn w:val="Style12"/>
    <w:qFormat/>
    <w:rPr>
      <w:rFonts w:ascii="Times New Roman" w:hAnsi="Times New Roman"/>
      <w:kern w:val="2"/>
    </w:rPr>
  </w:style>
  <w:style w:type="character" w:styleId="Char4">
    <w:name w:val="页眉 Char"/>
    <w:basedOn w:val="Style12"/>
    <w:qFormat/>
    <w:rPr>
      <w:rFonts w:eastAsia="方正仿宋_GBK;Arial Unicode MS"/>
      <w:kern w:val="2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Char11">
    <w:name w:val="正文文本 Char1"/>
    <w:basedOn w:val="Style12"/>
    <w:qFormat/>
    <w:rPr>
      <w:rFonts w:ascii="Times New Roman" w:hAnsi="Times New Roman"/>
      <w:kern w:val="2"/>
      <w:sz w:val="24"/>
    </w:rPr>
  </w:style>
  <w:style w:type="character" w:styleId="858D7CFBED404347BF05701D383B685F">
    <w:name w:val="正文文本{858D7CFB-ED40-4347-BF05-701D383B685F}"/>
    <w:qFormat/>
    <w:rPr/>
  </w:style>
  <w:style w:type="character" w:styleId="Char5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2">
    <w:name w:val="结束语 Char1"/>
    <w:basedOn w:val="Style12"/>
    <w:qFormat/>
    <w:rPr>
      <w:rFonts w:eastAsia="方正仿宋_GBK;Arial Unicode MS"/>
      <w:kern w:val="2"/>
      <w:sz w:val="32"/>
    </w:rPr>
  </w:style>
  <w:style w:type="character" w:styleId="Font21">
    <w:name w:val="font2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Times New Roman" w:hAnsi="Times New Roman" w:eastAsia="仿宋_GB2312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eastAsia="仿宋_GB2312"/>
      <w:kern w:val="2"/>
      <w:sz w:val="36"/>
      <w:szCs w:val="36"/>
    </w:rPr>
  </w:style>
  <w:style w:type="paragraph" w:styleId="Style14">
    <w:name w:val="结束语"/>
    <w:basedOn w:val="Normal"/>
    <w:qFormat/>
    <w:pPr>
      <w:ind w:left="100" w:hanging="0"/>
    </w:pPr>
    <w:rPr>
      <w:rFonts w:ascii="宋体" w:hAnsi="宋体" w:eastAsia="宋体" w:cs="宋体"/>
      <w:kern w:val="2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3">
    <w:name w:val="正文文本缩进 3"/>
    <w:basedOn w:val="Normal"/>
    <w:qFormat/>
    <w:pPr>
      <w:tabs>
        <w:tab w:val="clear" w:pos="720"/>
        <w:tab w:val="left" w:pos="3240" w:leader="none"/>
      </w:tabs>
      <w:ind w:firstLine="640"/>
    </w:pPr>
    <w:rPr>
      <w:rFonts w:eastAsia="楷体_GB2312"/>
      <w:sz w:val="32"/>
    </w:rPr>
  </w:style>
  <w:style w:type="paragraph" w:styleId="2">
    <w:name w:val="正文文本 2"/>
    <w:basedOn w:val="Normal"/>
    <w:qFormat/>
    <w:pPr>
      <w:ind w:firstLine="552"/>
      <w:jc w:val="both"/>
    </w:pPr>
    <w:rPr>
      <w:rFonts w:ascii="宋体" w:hAnsi="宋体" w:cs="宋体"/>
      <w:spacing w:val="-4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exact" w:line="420"/>
      <w:ind w:firstLine="540"/>
    </w:pPr>
    <w:rPr>
      <w:rFonts w:eastAsia="仿宋_GB2312"/>
      <w:kern w:val="2"/>
      <w:sz w:val="28"/>
    </w:rPr>
  </w:style>
  <w:style w:type="paragraph" w:styleId="P15">
    <w:name w:val="p15"/>
    <w:basedOn w:val="Normal"/>
    <w:qFormat/>
    <w:pPr>
      <w:widowControl/>
      <w:spacing w:before="0" w:after="120"/>
    </w:pPr>
    <w:rPr>
      <w:rFonts w:ascii="Calibri" w:hAnsi="Calibri" w:eastAsia="宋体" w:cs="宋体"/>
      <w:kern w:val="0"/>
      <w:sz w:val="21"/>
      <w:szCs w:val="21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4:11:00Z</dcterms:created>
  <dc:creator>王金兰</dc:creator>
  <dc:description/>
  <dc:language>en-US</dc:language>
  <cp:lastModifiedBy>Administrator</cp:lastModifiedBy>
  <cp:lastPrinted>2024-07-18T17:22:00Z</cp:lastPrinted>
  <dcterms:modified xsi:type="dcterms:W3CDTF">2025-10-13T09:25:28Z</dcterms:modified>
  <cp:revision>2</cp:revision>
  <dc:subject/>
  <dc:title>国网泉州供电公司泉港客服分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42119C9FC414FAB3F6570DF4B7B62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2EzYWQ1MGNlOGZlMDhjODhkODIzNDY2MzJmZjQ3MWUifQ==</vt:lpwstr>
  </property>
</Properties>
</file>