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Times New Roman" w:hAnsi="Times New Roman" w:eastAsia="方正小标宋简体" w:cs="Times New Roman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Times New Roman" w:hAnsi="Times New Roman" w:eastAsia="方正小标宋简体" w:cs="Times New Roman"/>
          <w:bCs/>
          <w:spacing w:val="-2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6"/>
          <w:kern w:val="0"/>
          <w:sz w:val="44"/>
          <w:szCs w:val="44"/>
        </w:rPr>
        <w:t>丰泽区用人单位劳动保障守法诚信等级评价评分表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Times New Roman" w:hAnsi="Times New Roman" w:eastAsia="黑体;SimHei" w:cs="Times New Roman"/>
          <w:bCs/>
          <w:color w:val="000000"/>
          <w:spacing w:val="-26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-26"/>
          <w:kern w:val="0"/>
          <w:sz w:val="32"/>
          <w:szCs w:val="3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3"/>
        <w:gridCol w:w="3071"/>
        <w:gridCol w:w="895"/>
        <w:gridCol w:w="8"/>
        <w:gridCol w:w="778"/>
        <w:gridCol w:w="487"/>
        <w:gridCol w:w="1058"/>
        <w:gridCol w:w="747"/>
        <w:gridCol w:w="820"/>
      </w:tblGrid>
      <w:tr>
        <w:trPr>
          <w:trHeight w:val="5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标准分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存在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定内部劳动保障规章制度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部劳动保障规章制度健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部劳动保障规章制度健全完善，其内容不违反法律、法规、规章的规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部劳动保障规章制度的制定符合法律规定程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行劳动合同制度、依法订立和解除劳动合同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依法建立职工花名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依法与劳动者订立和解除劳动合同，订立劳动合同率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扣押劳动者居民身份证和其他证件、或者以担保和其他名义向劳动者收取财物违法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依法为劳动者出具解除或者终止劳动合同证明、办理档案和社会保险关系转移手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行劳动保护及工作时间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立劳动安全卫生制度，严格执行国家劳动安全卫士规程和标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行国家有关工作时间和休息休假的规定，依法实施带薪年休假制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行工资支付规定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及时编制工资支付表，按照劳动合同的约定或者国家规定及时足额支付劳动者劳动报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低于当地最低工资标准支付劳动者工资的违法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排劳动者加班的，依法支付加班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加各项社会保险和缴纳社会保险费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依法为全体员工办理社会保险登记（用人单位参保登记和参保职工登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员参加社会保险并依法按时足额缴纳各项社会保险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如实申报参保缴费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守劳务派遣规定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劳务派遣单位和用工单位无向被派遣劳动者收取费用的违法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守其他劳动保障法律、法规的情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其他违反劳动和社会保障法律、法规及规章的违法行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总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得分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接评定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级（劳动保障失信单位）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违法行为类型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违法行为事实</w:t>
            </w:r>
          </w:p>
        </w:tc>
      </w:tr>
      <w:tr>
        <w:trPr>
          <w:trHeight w:val="49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因劳动保障违法行为被查处三次以上（含三次）的；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因劳动保障违法行为引发群体性事件、极端事件或造成严重不良社会影响的；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因使用童工、强迫劳动等严重劳动保障违法行为被查处的；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拒不履行劳动保障监察限期整改指令、行政处理决定或者行政处罚决定的；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理抗拒、阻挠人力资源社会保障行政部门实施劳动保障监察的；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因劳动保障违法行为被追究刑事责任的。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人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名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定级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定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员签字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1:00Z</dcterms:created>
  <dc:creator>Administrator</dc:creator>
  <dc:description/>
  <cp:keywords/>
  <dc:language>en-US</dc:language>
  <cp:lastModifiedBy>Administrator</cp:lastModifiedBy>
  <dcterms:modified xsi:type="dcterms:W3CDTF">2019-04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