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sz w:val="32"/>
          <w:szCs w:val="32"/>
        </w:rPr>
        <w:t xml:space="preserve">              </w:t>
      </w:r>
    </w:p>
    <w:p>
      <w:pPr>
        <w:pStyle w:val="Normal"/>
        <w:rPr>
          <w:sz w:val="32"/>
          <w:szCs w:val="32"/>
        </w:rPr>
      </w:pPr>
      <w:r>
        <w:rPr>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丰泽区口罩等防护产品生产</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销售企业监督检查导则</w:t>
      </w:r>
    </w:p>
    <w:tbl>
      <w:tblPr>
        <w:tblW w:w="14000" w:type="dxa"/>
        <w:jc w:val="left"/>
        <w:tblInd w:w="0" w:type="dxa"/>
        <w:tblLayout w:type="fixed"/>
        <w:tblCellMar>
          <w:top w:w="0" w:type="dxa"/>
          <w:left w:w="108" w:type="dxa"/>
          <w:bottom w:w="0" w:type="dxa"/>
          <w:right w:w="108" w:type="dxa"/>
        </w:tblCellMar>
      </w:tblPr>
      <w:tblGrid>
        <w:gridCol w:w="1526"/>
        <w:gridCol w:w="7938"/>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检查领域</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检查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律依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非医用口罩生产企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ascii="仿宋_GB2312" w:hAnsi="仿宋_GB2312"/>
                <w:sz w:val="24"/>
              </w:rPr>
              <w:t>1.</w:t>
            </w:r>
            <w:r>
              <w:rPr>
                <w:rFonts w:eastAsia="仿宋_GB2312" w:cs="仿宋" w:ascii="仿宋_GB2312" w:hAnsi="仿宋_GB2312"/>
                <w:sz w:val="24"/>
              </w:rPr>
              <w:t xml:space="preserve"> </w:t>
            </w:r>
            <w:r>
              <w:rPr>
                <w:rFonts w:ascii="仿宋_GB2312" w:hAnsi="仿宋_GB2312" w:cs="仿宋" w:eastAsia="仿宋_GB2312"/>
                <w:sz w:val="24"/>
              </w:rPr>
              <w:t>应取得相对应的营业执照和经营范围。</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材料进货是否有索票索证和合格检验报告</w:t>
            </w:r>
          </w:p>
          <w:p>
            <w:pPr>
              <w:pStyle w:val="Normal"/>
              <w:spacing w:lineRule="exact" w:line="360"/>
              <w:rPr>
                <w:rFonts w:ascii="仿宋_GB2312" w:hAnsi="仿宋_GB2312" w:eastAsia="仿宋_GB2312" w:cs="仿宋"/>
                <w:sz w:val="24"/>
              </w:rPr>
            </w:pPr>
            <w:r>
              <w:rPr>
                <w:rFonts w:eastAsia="仿宋_GB2312" w:ascii="仿宋_GB2312" w:hAnsi="仿宋_GB2312"/>
                <w:sz w:val="24"/>
              </w:rPr>
              <w:t>3.</w:t>
            </w:r>
            <w:r>
              <w:rPr>
                <w:rFonts w:eastAsia="仿宋_GB2312" w:cs="仿宋" w:ascii="仿宋_GB2312" w:hAnsi="仿宋_GB2312"/>
                <w:sz w:val="24"/>
              </w:rPr>
              <w:t xml:space="preserve"> </w:t>
            </w:r>
            <w:r>
              <w:rPr>
                <w:rFonts w:ascii="仿宋_GB2312" w:hAnsi="仿宋_GB2312" w:cs="仿宋" w:eastAsia="仿宋_GB2312"/>
                <w:sz w:val="24"/>
              </w:rPr>
              <w:t>产品标签标识是否规范</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是否标注生产执行标准，如采用企业标准是否符合强制性标准要求，企业执行标准是否在平台自我声明公开。</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 xml:space="preserve">5. </w:t>
            </w:r>
            <w:r>
              <w:rPr>
                <w:rFonts w:ascii="仿宋_GB2312" w:hAnsi="仿宋_GB2312" w:cs="仿宋" w:eastAsia="仿宋_GB2312"/>
                <w:sz w:val="24"/>
              </w:rPr>
              <w:t>产品出厂是否经检验合格（可委托第三方有资质检验检测机构进行检测）</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t xml:space="preserve">6. </w:t>
            </w:r>
            <w:r>
              <w:rPr>
                <w:rFonts w:ascii="仿宋_GB2312" w:hAnsi="仿宋_GB2312" w:cs="仿宋" w:eastAsia="仿宋_GB2312"/>
                <w:sz w:val="24"/>
              </w:rPr>
              <w:t>检查生产环境</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生产区周围环境应整洁，无垃圾，无蚊、蝇等害虫孽生地。</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产区应有足够空间满足生产需要，布局必须符合生产工艺要求，分隔合理，人、物分流，产品流程中无逆向与交叉。原料进入与成品出去应有防污染措施和严格的操作规程，减少生产环境微生物污染。</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产区内应配置有效的防尘、防虫、防鼠设施，地面、墙面、工作台面应平整、光滑、不起尘、便于除尘与清洗消毒，有充足的照明与空气消毒或净化措施。</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置必须的生产和质检设备，有完整的生产和质检记录，切实保证产品卫生质量。</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生产过程中使用易燃、易爆物品或产生有害物质的，必须具备相应安全防护措施，符合国家有关标准或规定。</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原材料和成品应分开堆放，待检、合格、不合格原材料和成品应严格分开堆放并设明显标志。仓库内应干燥、清洁、通风、设防虫、防鼠设施与垫仓板，符合产品保存条件。</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进入生产区要换工作衣和工作鞋，戴工作帽，直接接触裸装产品的人员需佩戴口罩，清洗和消毒双手或戴手套；生产区前应相应设有更衣室，洗手池、消毒池与缓冲区。</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从事卫生用品生产的人员应保持个人卫生，不得留指甲，工作时不得戴手饰，长发应卷在工作帽内。痢疾、伤寒、病毒性肝炎、活动性肺结核、尖锐湿疣、淋病及化脓性或渗出性皮肤病患者或病原携带者不得参与直接与生产接触的生产活动。</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从事卫生用品生产的人员应在上岗前及定期（每年一次）进行健康检查与卫生知识（包括生产卫生、个人卫生、有关标准与规范）培训，合格者方可上岗。</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直接与产品接触的包装材料必须无毒、无害、清洁，产品的所有包装必须具有足够的密封性和牢固性以达到保证产品在正常的运输与贮存条件下不受污染的目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企业法人登记管理条例》第三十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质量法》第三条关于企业内部质量控制规定</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质量法》第二十七条及产品执行标准规定</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标准化法》第三十八条及产品执行标准规定</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品质量法》第二十六条</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强制性标准</w:t>
            </w:r>
            <w:r>
              <w:rPr>
                <w:rFonts w:ascii="仿宋_GB2312" w:hAnsi="仿宋_GB2312" w:eastAsia="仿宋_GB2312"/>
                <w:sz w:val="24"/>
              </w:rPr>
              <w:t xml:space="preserve"> </w:t>
            </w:r>
            <w:r>
              <w:rPr>
                <w:rFonts w:eastAsia="仿宋_GB2312" w:ascii="仿宋_GB2312" w:hAnsi="仿宋_GB2312"/>
                <w:sz w:val="24"/>
              </w:rPr>
              <w:t>GB15979-2002</w:t>
            </w:r>
            <w:r>
              <w:rPr>
                <w:rFonts w:ascii="仿宋_GB2312" w:hAnsi="仿宋_GB2312" w:eastAsia="仿宋_GB2312"/>
                <w:sz w:val="24"/>
              </w:rPr>
              <w:t>《一次性使用卫生用品卫生标准》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医用防护产品（第一类医疗器械）生产企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企业是否生产未经备案、不符合国家强制标准和产品技术要求的产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企业是否擅自变更或降低第一类医疗器械生产条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企业是否违法生产未经注册和许可医用口罩、医用防护服等医疗器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器械监督管理条例》第二十一条、二十四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器械监督管理条例》第二十五条、六十七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疗器械监督管理条例》第八条、二十二条、六十三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销售企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企业进货查验情况，是否严明产品合格证明和其他标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销售无中文标识、无厂名厂址等产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有掺杂掺假、以假充真、以次充好，不以不合格品冒充合格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以非医用口罩冒充医疗用口罩，回收利用过期失效或者已经使用的医用口罩等。</w:t>
            </w:r>
          </w:p>
          <w:p>
            <w:pPr>
              <w:pStyle w:val="Normal"/>
              <w:spacing w:lineRule="exact" w:line="360"/>
              <w:ind w:left="-250" w:firstLine="26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销售使用未经注册、不符合国家强制性标准或产品技术要求、无合格证</w:t>
            </w:r>
          </w:p>
          <w:p>
            <w:pPr>
              <w:pStyle w:val="Normal"/>
              <w:spacing w:lineRule="exact" w:line="360"/>
              <w:ind w:left="-250" w:firstLine="262"/>
              <w:rPr>
                <w:rFonts w:ascii="仿宋_GB2312" w:hAnsi="仿宋_GB2312" w:eastAsia="仿宋_GB2312"/>
                <w:sz w:val="24"/>
              </w:rPr>
            </w:pPr>
            <w:r>
              <w:rPr>
                <w:rFonts w:ascii="仿宋_GB2312" w:hAnsi="仿宋_GB2312" w:eastAsia="仿宋_GB2312"/>
                <w:sz w:val="24"/>
              </w:rPr>
              <w:t>明文件以及过期、失效、淘汰的医疗器械等违法行为。</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医疗器械的进货渠道、进货查验记录、销售记录是否符合规定，储存运输条件是否符合标签和说明书要求</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络经营是否办理市场主体登记和相关行政许可</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网络经营中是否公示营业执照、行政许可等信息；</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网络经营是否支持七天无理由退货。</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网络经营是否未经许可（备案）从事经营医疗器械。</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网络经营是否销售未取得注册证或者备案凭证的医疗器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质量法》第三十三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质量法》第三十六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质量法》第三十九条</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器械监督管理条例》第四十条、第六十六条</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器械监督管理条例》第四十条、第六十六条</w:t>
            </w:r>
          </w:p>
          <w:p>
            <w:pPr>
              <w:pStyle w:val="Normal"/>
              <w:spacing w:lineRule="exact"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医疗器械监督管理条例》第三十二条</w:t>
            </w:r>
          </w:p>
          <w:p>
            <w:pPr>
              <w:pStyle w:val="Normal"/>
              <w:spacing w:lineRule="exact" w:line="360"/>
              <w:rPr>
                <w:rFonts w:ascii="仿宋_GB2312" w:hAnsi="仿宋_GB2312" w:eastAsia="仿宋_GB2312"/>
                <w:sz w:val="24"/>
              </w:rPr>
            </w:pPr>
            <w:r>
              <w:rPr>
                <w:rFonts w:ascii="仿宋_GB2312" w:hAnsi="仿宋_GB2312" w:eastAsia="仿宋_GB2312"/>
                <w:sz w:val="24"/>
              </w:rPr>
              <w:t>、第三十三条、第四十条</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无证无照经营查处办法》第十三条</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电子商务法》第七十六条</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网络购买商品七日无理由退货暂行办法》第三十一条</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医疗器械网络销售监督管理办法》第八条、第十条、第十三条</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医疗器械网络销售监督管理办法》第八条、第十条、第十三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广告（所有企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是否发布的产品广告内容是否含有虚假或者引人误解的内容：</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产中品的性能、功能、产地、用途、质量、成分、价格、生产者、有效期限、允诺等是否准确、清楚、明白。</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告使用数据、统计资料、调查结果、文摘、引用语等引证内容的，应当真实、准确，并表明出处。引证内容有适用范围和有效期限的，应当明确表示。</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cs="Verdana" w:eastAsia="仿宋_GB2312"/>
                <w:sz w:val="24"/>
              </w:rPr>
              <w:t>非医用口罩不得使用易与医用口罩相混淆的用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广告法》第四条</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告法》第八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告法》第十一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广告法》第十七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价格（所有企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明码标价</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相互串通，操纵市场价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存在价格欺诈行为</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存在哄抬物价行为</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是否存在其他价格违法行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价格违法行为行政处罚规定》第十三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价格违法行为行政处罚规定》第五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价格违法行为行政处罚规定》第七条</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价格违法行为行政处罚规定》第六条</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价格法》《价格违法行为行政处罚规定》等</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8:00Z</dcterms:created>
  <dc:creator>沈艺林</dc:creator>
  <dc:description/>
  <cp:keywords/>
  <dc:language>en-US</dc:language>
  <cp:lastModifiedBy>杨重务</cp:lastModifiedBy>
  <dcterms:modified xsi:type="dcterms:W3CDTF">2020-04-30T06:23:00Z</dcterms:modified>
  <cp:revision>2</cp:revision>
  <dc:subject/>
  <dc:title/>
</cp:coreProperties>
</file>