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3</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药饮片经营使用单位自查表</w:t>
      </w:r>
    </w:p>
    <w:p>
      <w:pPr>
        <w:pStyle w:val="Normal"/>
        <w:snapToGrid w:val="false"/>
        <w:spacing w:lineRule="atLeast" w:line="240"/>
        <w:ind w:firstLine="210"/>
        <w:rPr/>
      </w:pPr>
      <w:r>
        <w:rPr/>
        <w:t>自查对象：                                               时间：</w:t>
      </w:r>
    </w:p>
    <w:tbl>
      <w:tblPr>
        <w:tblW w:w="8666" w:type="dxa"/>
        <w:jc w:val="center"/>
        <w:tblInd w:w="0" w:type="dxa"/>
        <w:tblLayout w:type="fixed"/>
        <w:tblCellMar>
          <w:top w:w="0" w:type="dxa"/>
          <w:left w:w="108" w:type="dxa"/>
          <w:bottom w:w="0" w:type="dxa"/>
          <w:right w:w="108" w:type="dxa"/>
        </w:tblCellMar>
      </w:tblPr>
      <w:tblGrid>
        <w:gridCol w:w="1828"/>
        <w:gridCol w:w="5159"/>
        <w:gridCol w:w="1679"/>
      </w:tblGrid>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18"/>
              </w:rPr>
            </w:pPr>
            <w:r>
              <w:rPr>
                <w:rFonts w:ascii="黑体;SimHei" w:hAnsi="黑体;SimHei" w:cs="黑体;SimHei" w:eastAsia="黑体;SimHei"/>
                <w:color w:val="000000"/>
              </w:rPr>
              <w:t>自查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18"/>
              </w:rPr>
            </w:pPr>
            <w:r>
              <w:rPr>
                <w:rFonts w:ascii="黑体;SimHei" w:hAnsi="黑体;SimHei" w:cs="黑体;SimHei" w:eastAsia="黑体;SimHei"/>
                <w:color w:val="000000"/>
              </w:rPr>
              <w:t>自查主要内容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color w:val="000000"/>
                <w:sz w:val="18"/>
              </w:rPr>
            </w:pPr>
            <w:r>
              <w:rPr>
                <w:rFonts w:ascii="黑体;SimHei" w:hAnsi="黑体;SimHei" w:cs="黑体;SimHei" w:eastAsia="黑体;SimHei"/>
                <w:color w:val="000000"/>
              </w:rPr>
              <w:t>自查结论</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ascii="仿宋_GB2312;仿宋" w:hAnsi="仿宋_GB2312;仿宋" w:cs="仿宋_GB2312;仿宋" w:eastAsia="仿宋_GB2312;仿宋"/>
                <w:color w:val="000000"/>
                <w:sz w:val="24"/>
              </w:rPr>
              <w:t>证照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药品许可证照，是否在有效期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3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按照证照载明的注册地址、经营方式和范围经营药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在醒目位置悬挂有关证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出租出借证照，为他人违法经营中药饮片提供场所、资质证明文件、票据等条件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84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人员资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中药饮片质量管理、验收、采购人员是否具有中药学中专以上学历或者具有中药学专业初级以上专业技术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5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药饮片调剂人员是否具有中药学中专以上学历或者具备中药调剂员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2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购进验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进的中药饮片，是否有随货发票、清单及索取厂家检验报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0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违规经营中药饮片、超范围经营毒性中药材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9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将购进、验收、销售记录真实完整录入计算机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装斗前是否复核，防止错斗、串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定期清斗，防止饮片生虫、发霉、变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同批号的饮片装斗前是否清斗并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销售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凭处方销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方审核、调配、核对人员是否在处方上签字或者盖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药饮片是否保留原包装的合格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1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销售非法加工、非法分装或贴签销售中药饮片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设立“库外库”储存中药饮片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仿宋_GB2312;仿宋" w:hAnsi="仿宋_GB2312;仿宋" w:cs="仿宋_GB2312;仿宋" w:eastAsia="仿宋_GB2312;仿宋"/>
                <w:color w:val="000000"/>
                <w:sz w:val="24"/>
              </w:rPr>
              <w:t>其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生产管理制落实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134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rPr>
              <w:t>其它问题</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textAlignment w:val="center"/>
              <w:rPr>
                <w:rFonts w:ascii="浠垮畫_GB2312;微软雅黑" w:hAnsi="浠垮畫_GB2312;微软雅黑"/>
                <w:color w:val="000000"/>
              </w:rPr>
            </w:pPr>
            <w:r>
              <w:rPr>
                <w:rFonts w:ascii="浠垮畫_GB2312;微软雅黑" w:hAnsi="浠垮畫_GB2312;微软雅黑"/>
                <w:color w:val="000000"/>
              </w:rPr>
            </w:r>
          </w:p>
        </w:tc>
      </w:tr>
      <w:tr>
        <w:trPr>
          <w:trHeight w:val="7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查单位签字</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盖章）</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textAlignment w:val="center"/>
              <w:rPr>
                <w:rFonts w:ascii="浠垮畫_GB2312;微软雅黑" w:hAnsi="浠垮畫_GB2312;微软雅黑" w:eastAsia="仿宋_GB2312;仿宋" w:cs="仿宋_GB2312;仿宋"/>
                <w:color w:val="000000"/>
              </w:rPr>
            </w:pPr>
            <w:r>
              <w:rPr>
                <w:rFonts w:eastAsia="仿宋_GB2312;仿宋" w:cs="仿宋_GB2312;仿宋" w:ascii="浠垮畫_GB2312;微软雅黑" w:hAnsi="浠垮畫_GB2312;微软雅黑"/>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浠垮畫_GB2312">
    <w:altName w:val="微软雅黑"/>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basedOn w:val="Normal"/>
    <w:qFormat/>
    <w:pPr/>
    <w:rPr>
      <w:rFonts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4:00Z</dcterms:created>
  <dc:creator>lenovo</dc:creator>
  <dc:description/>
  <cp:keywords/>
  <dc:language>en-US</dc:language>
  <cp:lastModifiedBy>杨重务</cp:lastModifiedBy>
  <dcterms:modified xsi:type="dcterms:W3CDTF">2020-05-27T07: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