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  <w:del w:id="1" w:author="董盛" w:date="2020-12-01T09:17:00Z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del w:id="0" w:author="董盛" w:date="2020-12-01T09:17:00Z">
        <w:r>
          <w:rPr>
            <w:rFonts w:eastAsia="方正黑体简体;微软雅黑" w:ascii="方正黑体简体;微软雅黑" w:hAnsi="方正黑体简体;微软雅黑"/>
            <w:sz w:val="32"/>
            <w:szCs w:val="32"/>
          </w:rPr>
          <w:delText>2</w:delText>
        </w:r>
      </w:del>
    </w:p>
    <w:p>
      <w:pPr>
        <w:pStyle w:val="Normal"/>
        <w:widowControl w:val="false"/>
        <w:bidi w:val="0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ins w:id="4" w:author="董盛" w:date="2020-11-27T16:52:00Z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</w:t>
      </w:r>
      <w:ins w:id="2" w:author="蔡崇豹" w:date="2020-10-30T10:58:00Z">
        <w:r>
          <w:rPr>
            <w:rFonts w:ascii="方正小标宋简体" w:hAnsi="方正小标宋简体" w:eastAsia="方正小标宋简体"/>
            <w:sz w:val="44"/>
            <w:szCs w:val="44"/>
          </w:rPr>
          <w:t>丰泽区</w:t>
        </w:r>
      </w:ins>
      <w:r>
        <w:rPr>
          <w:rFonts w:ascii="方正小标宋简体" w:hAnsi="方正小标宋简体" w:eastAsia="方正小标宋简体"/>
          <w:sz w:val="44"/>
          <w:szCs w:val="44"/>
        </w:rPr>
        <w:t>市场监管局</w:t>
      </w:r>
      <w:ins w:id="3" w:author="董盛" w:date="2020-11-27T16:52:00Z">
        <w:r>
          <w:rPr>
            <w:rFonts w:ascii="方正小标宋简体" w:hAnsi="方正小标宋简体" w:eastAsia="方正小标宋简体"/>
            <w:sz w:val="44"/>
            <w:szCs w:val="44"/>
          </w:rPr>
          <w:t>关于开展宾馆</w:t>
        </w:r>
      </w:ins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ins w:id="6" w:author="董盛" w:date="2020-11-27T16:52:00Z"/>
        </w:rPr>
      </w:pPr>
      <w:ins w:id="5" w:author="董盛" w:date="2020-11-27T16:52:00Z">
        <w:r>
          <w:rPr>
            <w:rFonts w:ascii="方正小标宋简体" w:hAnsi="方正小标宋简体" w:eastAsia="方正小标宋简体"/>
            <w:sz w:val="44"/>
            <w:szCs w:val="44"/>
          </w:rPr>
          <w:t>酒店服务领域“行业清源”专项</w:t>
        </w:r>
      </w:ins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del w:id="9" w:author="董盛" w:date="2020-11-27T16:53:00Z"/>
        </w:rPr>
      </w:pPr>
      <w:ins w:id="7" w:author="董盛" w:date="2020-11-27T16:52:00Z">
        <w:r>
          <w:rPr>
            <w:rFonts w:ascii="方正小标宋简体" w:hAnsi="方正小标宋简体" w:eastAsia="方正小标宋简体"/>
            <w:sz w:val="44"/>
            <w:szCs w:val="44"/>
          </w:rPr>
          <w:t>整治行动工作专班成员名单</w:t>
        </w:r>
      </w:ins>
      <w:del w:id="8" w:author="董盛" w:date="2020-11-27T16:53:00Z">
        <w:r>
          <w:rPr>
            <w:rFonts w:ascii="方正小标宋简体" w:hAnsi="方正小标宋简体" w:eastAsia="方正小标宋简体"/>
            <w:sz w:val="44"/>
            <w:szCs w:val="44"/>
          </w:rPr>
          <w:delText>推进重点行业</w:delText>
        </w:r>
      </w:del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del w:id="11" w:author="董盛" w:date="2020-11-27T16:53:00Z"/>
        </w:rPr>
      </w:pPr>
      <w:del w:id="10" w:author="董盛" w:date="2020-11-27T16:53:00Z">
        <w:r>
          <w:rPr>
            <w:rFonts w:ascii="方正小标宋简体" w:hAnsi="方正小标宋简体" w:eastAsia="方正小标宋简体"/>
            <w:sz w:val="44"/>
            <w:szCs w:val="44"/>
          </w:rPr>
          <w:delText>领域</w:delText>
        </w:r>
      </w:del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del w:id="13" w:author="董盛" w:date="2020-12-01T09:16:00Z"/>
        </w:rPr>
      </w:pPr>
      <w:del w:id="12" w:author="董盛" w:date="2020-11-27T16:53:00Z">
        <w:r>
          <w:rPr>
            <w:rFonts w:ascii="方正小标宋简体" w:hAnsi="方正小标宋简体" w:eastAsia="方正小标宋简体"/>
            <w:sz w:val="44"/>
            <w:szCs w:val="44"/>
          </w:rPr>
          <w:delText>问题整改工作专班成员名单</w:delText>
        </w:r>
      </w:del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ins w:id="15" w:author="董盛" w:date="2020-12-01T09:16:00Z"/>
        </w:rPr>
      </w:pPr>
      <w:ins w:id="14" w:author="董盛" w:date="2020-12-01T09:16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1760"/>
        <w:rPr>
          <w:del w:id="21" w:author="蔡崇豹" w:date="2020-10-30T16:37:00Z"/>
        </w:rPr>
      </w:pPr>
      <w:del w:id="16" w:author="蔡崇豹" w:date="2020-10-30T11:02:00Z">
        <w:r>
          <w:rPr>
            <w:rFonts w:ascii="方正仿宋简体" w:hAnsi="方正仿宋简体" w:eastAsia="方正仿宋简体"/>
            <w:sz w:val="32"/>
            <w:szCs w:val="32"/>
          </w:rPr>
          <w:delText>陈开基</w:delText>
        </w:r>
      </w:del>
      <w:del w:id="17" w:author="蔡崇豹" w:date="2020-10-30T16:37:00Z">
        <w:r>
          <w:rPr>
            <w:rFonts w:ascii="方正仿宋简体" w:hAnsi="方正仿宋简体" w:eastAsia="方正仿宋简体"/>
            <w:sz w:val="32"/>
            <w:szCs w:val="32"/>
          </w:rPr>
          <w:delText xml:space="preserve">   </w:delText>
        </w:r>
      </w:del>
      <w:ins w:id="18" w:author="姚振群" w:date="2020-10-29T15:12:00Z">
        <w:del w:id="19" w:author="蔡崇豹" w:date="2020-10-30T16:37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0" w:author="蔡崇豹" w:date="2020-10-30T16:37:00Z">
        <w:r>
          <w:rPr>
            <w:rFonts w:ascii="方正仿宋简体" w:hAnsi="方正仿宋简体" w:eastAsia="方正仿宋简体"/>
            <w:sz w:val="32"/>
            <w:szCs w:val="32"/>
          </w:rPr>
          <w:delText>局党组书记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26" w:author="蔡崇豹" w:date="2020-10-30T11:32:00Z"/>
        </w:rPr>
      </w:pPr>
      <w:ins w:id="22" w:author="姚振群" w:date="2020-10-29T15:11:00Z">
        <w:del w:id="23" w:author="蔡崇豹" w:date="2020-10-30T11:02:00Z">
          <w:r>
            <w:rPr>
              <w:rFonts w:ascii="方正仿宋简体" w:hAnsi="方正仿宋简体" w:eastAsia="方正仿宋简体"/>
              <w:sz w:val="32"/>
              <w:szCs w:val="32"/>
            </w:rPr>
            <w:delText>蔡天守</w:delText>
          </w:r>
        </w:del>
      </w:ins>
      <w:ins w:id="24" w:author="蔡崇豹" w:date="2020-10-30T11:02:00Z">
        <w:r>
          <w:rPr>
            <w:rFonts w:ascii="方正仿宋简体" w:hAnsi="方正仿宋简体" w:eastAsia="方正仿宋简体"/>
            <w:sz w:val="32"/>
            <w:szCs w:val="32"/>
          </w:rPr>
          <w:t>林生泉</w:t>
        </w:r>
      </w:ins>
      <w:ins w:id="25" w:author="姚振群" w:date="2020-10-29T15:11:00Z">
        <w:r>
          <w:rPr>
            <w:rFonts w:ascii="方正仿宋简体" w:hAnsi="方正仿宋简体" w:eastAsia="方正仿宋简体"/>
            <w:sz w:val="32"/>
            <w:szCs w:val="32"/>
          </w:rPr>
          <w:t xml:space="preserve">    局党组副书记、局长</w:t>
        </w:r>
      </w:ins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ins w:id="28" w:author="蔡崇豹" w:date="2020-10-30T16:37:00Z"/>
        </w:rPr>
      </w:pPr>
      <w:ins w:id="27" w:author="蔡崇豹" w:date="2020-10-30T16:37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1760"/>
        <w:rPr>
          <w:ins w:id="30" w:author="蔡崇豹" w:date="2020-10-30T16:37:00Z"/>
        </w:rPr>
      </w:pPr>
      <w:ins w:id="29" w:author="蔡崇豹" w:date="2020-10-30T16:37:00Z">
        <w:r>
          <w:rPr>
            <w:rFonts w:ascii="方正仿宋简体" w:hAnsi="方正仿宋简体" w:eastAsia="方正仿宋简体"/>
            <w:sz w:val="32"/>
            <w:szCs w:val="32"/>
          </w:rPr>
          <w:t>康招传    局党组书记</w:t>
        </w:r>
      </w:ins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36" w:author="蔡崇豹" w:date="2020-10-30T16:37:00Z"/>
        </w:rPr>
      </w:pPr>
      <w:ins w:id="31" w:author="姚振群" w:date="2020-10-29T15:13:00Z">
        <w:del w:id="32" w:author="蔡崇豹" w:date="2020-10-30T11:32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   </w:delText>
          </w:r>
        </w:del>
      </w:ins>
      <w:ins w:id="33" w:author="姚振群" w:date="2020-10-29T15:15:00Z">
        <w:del w:id="34" w:author="蔡崇豹" w:date="2020-10-30T11:32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</w:delText>
          </w:r>
        </w:del>
      </w:ins>
      <w:del w:id="35" w:author="蔡崇豹" w:date="2020-10-30T11:32:00Z">
        <w:r>
          <w:rPr>
            <w:rFonts w:ascii="方正仿宋简体" w:hAnsi="方正仿宋简体" w:eastAsia="方正仿宋简体"/>
            <w:sz w:val="32"/>
            <w:szCs w:val="32"/>
          </w:rPr>
          <w:delText>吴艺阳    党组成员、副局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ins w:id="42" w:author="姚振群" w:date="2020-10-29T15:14:00Z"/>
        </w:rPr>
      </w:pPr>
      <w:ins w:id="37" w:author="姚振群" w:date="2020-10-29T15:13:00Z">
        <w:r>
          <w:rPr>
            <w:rFonts w:eastAsia="方正仿宋简体" w:cs="方正仿宋简体" w:ascii="方正仿宋简体" w:hAnsi="方正仿宋简体"/>
            <w:sz w:val="32"/>
            <w:szCs w:val="32"/>
          </w:rPr>
          <w:t xml:space="preserve">       </w:t>
        </w:r>
      </w:ins>
      <w:ins w:id="38" w:author="姚振群" w:date="2020-10-29T15:13:00Z">
        <w:del w:id="39" w:author="蔡崇豹" w:date="2020-10-30T11:03:00Z">
          <w:r>
            <w:rPr>
              <w:rFonts w:ascii="方正仿宋简体" w:hAnsi="方正仿宋简体" w:eastAsia="方正仿宋简体"/>
              <w:sz w:val="32"/>
              <w:szCs w:val="32"/>
            </w:rPr>
            <w:delText>刘建军</w:delText>
          </w:r>
        </w:del>
      </w:ins>
      <w:ins w:id="40" w:author="蔡崇豹" w:date="2020-10-30T11:03:00Z">
        <w:r>
          <w:rPr>
            <w:rFonts w:ascii="方正仿宋简体" w:hAnsi="方正仿宋简体" w:eastAsia="方正仿宋简体"/>
            <w:sz w:val="32"/>
            <w:szCs w:val="32"/>
          </w:rPr>
          <w:t>张峰灿</w:t>
        </w:r>
      </w:ins>
      <w:ins w:id="41" w:author="姚振群" w:date="2020-10-29T15:14:00Z">
        <w:r>
          <w:rPr>
            <w:rFonts w:ascii="方正仿宋简体" w:hAnsi="方正仿宋简体" w:eastAsia="方正仿宋简体"/>
            <w:sz w:val="32"/>
            <w:szCs w:val="32"/>
          </w:rPr>
          <w:t xml:space="preserve">    党组成员、副局长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47" w:author="董盛" w:date="2020-12-02T10:24:00Z"/>
        </w:rPr>
      </w:pPr>
      <w:ins w:id="43" w:author="姚振群" w:date="2020-10-29T15:14:00Z">
        <w:del w:id="44" w:author="蔡崇豹" w:date="2020-10-30T11:09:00Z">
          <w:r>
            <w:rPr>
              <w:rFonts w:ascii="方正仿宋简体" w:hAnsi="方正仿宋简体" w:eastAsia="方正仿宋简体"/>
              <w:sz w:val="32"/>
              <w:szCs w:val="32"/>
            </w:rPr>
            <w:delText>林梓杰</w:delText>
          </w:r>
        </w:del>
      </w:ins>
      <w:ins w:id="45" w:author="蔡崇豹" w:date="2020-10-30T11:09:00Z">
        <w:r>
          <w:rPr>
            <w:rFonts w:ascii="方正仿宋简体" w:hAnsi="方正仿宋简体" w:eastAsia="方正仿宋简体"/>
            <w:sz w:val="32"/>
            <w:szCs w:val="32"/>
          </w:rPr>
          <w:t>张俊峰</w:t>
        </w:r>
      </w:ins>
      <w:ins w:id="46" w:author="姚振群" w:date="2020-10-29T15:13:00Z">
        <w:r>
          <w:rPr>
            <w:rFonts w:ascii="方正仿宋简体" w:hAnsi="方正仿宋简体" w:eastAsia="方正仿宋简体"/>
            <w:sz w:val="32"/>
            <w:szCs w:val="32"/>
          </w:rPr>
          <w:t xml:space="preserve">    党组成员、副局长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49" w:author="董盛" w:date="2020-12-02T10:24:00Z"/>
        </w:rPr>
      </w:pPr>
      <w:ins w:id="48" w:author="董盛" w:date="2020-12-02T10:24:00Z">
        <w:r>
          <w:rPr>
            <w:rFonts w:ascii="方正仿宋简体" w:hAnsi="方正仿宋简体" w:eastAsia="方正仿宋简体"/>
            <w:sz w:val="32"/>
            <w:szCs w:val="32"/>
          </w:rPr>
          <w:t>詹彩云    党组成员、副局长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del w:id="51" w:author="董盛" w:date="2020-12-02T10:29:00Z"/>
        </w:rPr>
      </w:pPr>
      <w:del w:id="50" w:author="董盛" w:date="2020-12-02T10:29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del w:id="61" w:author="董盛" w:date="2020-11-27T16:53:00Z"/>
        </w:rPr>
      </w:pPr>
      <w:ins w:id="52" w:author="姚振群" w:date="2020-10-29T15:13:00Z">
        <w:del w:id="53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肖朝晖</w:delText>
          </w:r>
        </w:del>
      </w:ins>
      <w:ins w:id="54" w:author="蔡崇豹" w:date="2020-10-30T11:09:00Z">
        <w:del w:id="55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詹彩云</w:delText>
          </w:r>
        </w:del>
      </w:ins>
      <w:ins w:id="56" w:author="姚振群" w:date="2020-10-29T15:13:00Z">
        <w:del w:id="57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   党组成员、</w:delText>
          </w:r>
        </w:del>
      </w:ins>
      <w:ins w:id="58" w:author="蔡崇豹" w:date="2020-10-30T11:09:00Z">
        <w:del w:id="59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副局长</w:delText>
          </w:r>
        </w:del>
      </w:ins>
      <w:del w:id="60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>食品总监</w:delText>
        </w:r>
      </w:del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66" w:author="董盛" w:date="2020-12-02T10:29:00Z"/>
        </w:rPr>
      </w:pPr>
      <w:ins w:id="62" w:author="姚振群" w:date="2020-10-29T15:13:00Z">
        <w:del w:id="63" w:author="蔡崇豹" w:date="2020-10-30T11:10:00Z">
          <w:r>
            <w:rPr>
              <w:rFonts w:ascii="方正仿宋简体" w:hAnsi="方正仿宋简体" w:eastAsia="方正仿宋简体"/>
              <w:sz w:val="32"/>
              <w:szCs w:val="32"/>
            </w:rPr>
            <w:delText>黄婉清</w:delText>
          </w:r>
        </w:del>
      </w:ins>
      <w:ins w:id="64" w:author="蔡崇豹" w:date="2020-10-30T11:10:00Z">
        <w:r>
          <w:rPr>
            <w:rFonts w:ascii="方正仿宋简体" w:hAnsi="方正仿宋简体" w:eastAsia="方正仿宋简体"/>
            <w:sz w:val="32"/>
            <w:szCs w:val="32"/>
          </w:rPr>
          <w:t>蔡安莉</w:t>
        </w:r>
      </w:ins>
      <w:ins w:id="65" w:author="姚振群" w:date="2020-10-29T15:13:00Z">
        <w:r>
          <w:rPr>
            <w:rFonts w:ascii="方正仿宋简体" w:hAnsi="方正仿宋简体" w:eastAsia="方正仿宋简体"/>
            <w:sz w:val="32"/>
            <w:szCs w:val="32"/>
          </w:rPr>
          <w:t xml:space="preserve">    党组成员、副局长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68" w:author="姚振群" w:date="2020-10-29T15:15:00Z"/>
        </w:rPr>
      </w:pPr>
      <w:ins w:id="67" w:author="董盛" w:date="2020-12-02T10:29:00Z">
        <w:r>
          <w:rPr>
            <w:rFonts w:ascii="方正仿宋简体" w:hAnsi="方正仿宋简体" w:eastAsia="方正仿宋简体"/>
            <w:sz w:val="32"/>
            <w:szCs w:val="32"/>
          </w:rPr>
          <w:t>张永聪    党组成员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del w:id="70" w:author="蔡崇豹" w:date="2020-10-30T11:32:00Z"/>
        </w:rPr>
      </w:pPr>
      <w:del w:id="69" w:author="蔡崇豹" w:date="2020-10-30T11:32:00Z">
        <w:r>
          <w:rPr>
            <w:rFonts w:ascii="方正仿宋简体" w:hAnsi="方正仿宋简体" w:eastAsia="方正仿宋简体"/>
            <w:sz w:val="32"/>
            <w:szCs w:val="32"/>
          </w:rPr>
          <w:delText>欧阳其满  党组成员、副局长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80" w:author="蔡崇豹" w:date="2020-10-30T15:17:00Z"/>
        </w:rPr>
      </w:pPr>
      <w:ins w:id="71" w:author="詹忠辉" w:date="2020-10-29T15:36:00Z">
        <w:del w:id="72" w:author="蔡崇豹" w:date="2020-10-30T11:11:00Z">
          <w:r>
            <w:rPr>
              <w:rFonts w:ascii="方正仿宋简体" w:hAnsi="方正仿宋简体" w:eastAsia="方正仿宋简体"/>
              <w:sz w:val="32"/>
              <w:szCs w:val="32"/>
            </w:rPr>
            <w:delText>李书平</w:delText>
          </w:r>
        </w:del>
      </w:ins>
      <w:ins w:id="73" w:author="詹忠辉" w:date="2020-10-29T15:36:00Z">
        <w:del w:id="74" w:author="蔡崇豹" w:date="2020-10-30T15:17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   </w:delText>
          </w:r>
        </w:del>
      </w:ins>
      <w:ins w:id="75" w:author="詹忠辉" w:date="2020-10-29T15:36:00Z">
        <w:del w:id="76" w:author="蔡崇豹" w:date="2020-10-30T11:12:00Z">
          <w:r>
            <w:rPr>
              <w:rFonts w:ascii="方正仿宋简体" w:hAnsi="方正仿宋简体" w:eastAsia="方正仿宋简体"/>
              <w:sz w:val="32"/>
              <w:szCs w:val="32"/>
            </w:rPr>
            <w:delText>四</w:delText>
          </w:r>
        </w:del>
      </w:ins>
      <w:ins w:id="77" w:author="詹忠辉" w:date="2020-10-29T15:36:00Z">
        <w:del w:id="78" w:author="蔡崇豹" w:date="2020-10-30T15:17:00Z">
          <w:r>
            <w:rPr>
              <w:rFonts w:ascii="方正仿宋简体" w:hAnsi="方正仿宋简体" w:eastAsia="方正仿宋简体"/>
              <w:sz w:val="32"/>
              <w:szCs w:val="32"/>
            </w:rPr>
            <w:delText>级</w:delText>
          </w:r>
        </w:del>
      </w:ins>
      <w:del w:id="79" w:author="蔡崇豹" w:date="2020-10-30T11:12:00Z">
        <w:r>
          <w:rPr>
            <w:rFonts w:ascii="方正仿宋简体" w:hAnsi="方正仿宋简体" w:eastAsia="方正仿宋简体"/>
            <w:sz w:val="32"/>
            <w:szCs w:val="32"/>
          </w:rPr>
          <w:delText>调研员</w:delText>
        </w:r>
      </w:del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del w:id="88" w:author="董盛" w:date="2020-11-27T16:53:00Z"/>
        </w:rPr>
      </w:pPr>
      <w:ins w:id="81" w:author="蔡崇豹" w:date="2020-10-30T11:11:00Z">
        <w:del w:id="82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吴有忠</w:delText>
          </w:r>
        </w:del>
      </w:ins>
      <w:ins w:id="83" w:author="姚振群" w:date="2020-10-29T15:13:00Z">
        <w:del w:id="84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郑添寿    </w:delText>
          </w:r>
        </w:del>
      </w:ins>
      <w:ins w:id="85" w:author="蔡崇豹" w:date="2020-10-30T15:17:00Z">
        <w:del w:id="86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一</w:delText>
          </w:r>
        </w:del>
      </w:ins>
      <w:del w:id="87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>级主任科员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89"/>
        <w:jc w:val="both"/>
        <w:rPr>
          <w:rFonts w:ascii="方正仿宋简体" w:hAnsi="方正仿宋简体" w:eastAsia="方正仿宋简体"/>
          <w:sz w:val="32"/>
          <w:szCs w:val="32"/>
          <w:del w:id="90" w:author="董盛" w:date="2020-11-27T16:53:00Z"/>
        </w:rPr>
      </w:pPr>
      <w:del w:id="89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>吴序强    二级主任科员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ins w:id="94" w:author="姚振群" w:date="2020-10-29T15:21:00Z"/>
        </w:rPr>
      </w:pPr>
      <w:ins w:id="91" w:author="蔡崇豹" w:date="2020-10-30T16:49:00Z">
        <w:r>
          <w:rPr>
            <w:rFonts w:ascii="方正仿宋简体" w:hAnsi="方正仿宋简体" w:eastAsia="方正仿宋简体"/>
            <w:sz w:val="32"/>
            <w:szCs w:val="32"/>
          </w:rPr>
          <w:t>黄国安</w:t>
        </w:r>
      </w:ins>
      <w:ins w:id="92" w:author="蔡崇豹" w:date="2020-10-30T11:20:00Z">
        <w:r>
          <w:rPr>
            <w:rFonts w:ascii="方正仿宋简体" w:hAnsi="方正仿宋简体" w:eastAsia="方正仿宋简体"/>
            <w:sz w:val="32"/>
            <w:szCs w:val="32"/>
          </w:rPr>
          <w:t xml:space="preserve">    执法三大队负责人</w:t>
        </w:r>
      </w:ins>
      <w:del w:id="93" w:author="蔡崇豹" w:date="2020-10-30T11:12:00Z">
        <w:r>
          <w:rPr>
            <w:rFonts w:ascii="方正仿宋简体" w:hAnsi="方正仿宋简体" w:eastAsia="方正仿宋简体"/>
            <w:sz w:val="32"/>
            <w:szCs w:val="32"/>
          </w:rPr>
          <w:delText>四级调研员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96" w:author="詹忠辉" w:date="2020-10-29T15:36:00Z"/>
        </w:rPr>
      </w:pPr>
      <w:del w:id="95" w:author="詹忠辉" w:date="2020-10-29T15:36:00Z">
        <w:r>
          <w:rPr>
            <w:rFonts w:ascii="方正仿宋简体" w:hAnsi="方正仿宋简体" w:eastAsia="方正仿宋简体"/>
            <w:sz w:val="32"/>
            <w:szCs w:val="32"/>
          </w:rPr>
          <w:delText>李书平    四级调研员</w:delText>
        </w:r>
      </w:del>
    </w:p>
    <w:p>
      <w:pPr>
        <w:pStyle w:val="Normal"/>
        <w:snapToGrid w:val="false"/>
        <w:spacing w:lineRule="exact" w:line="560"/>
        <w:ind w:firstLine="1760"/>
        <w:rPr>
          <w:del w:id="98" w:author="姚振群" w:date="2020-10-29T15:15:00Z"/>
        </w:rPr>
      </w:pPr>
      <w:del w:id="97" w:author="姚振群" w:date="2020-10-29T15:15:00Z">
        <w:r>
          <w:rPr>
            <w:rFonts w:ascii="方正仿宋简体" w:hAnsi="方正仿宋简体" w:eastAsia="方正仿宋简体"/>
            <w:sz w:val="32"/>
            <w:szCs w:val="32"/>
          </w:rPr>
          <w:delText>刘建军   局党组成员、副局长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</w:rPr>
      </w:pPr>
      <w:del w:id="99" w:author="蔡崇豹" w:date="2020-10-30T11:12:00Z">
        <w:r>
          <w:rPr>
            <w:rFonts w:ascii="方正仿宋简体" w:hAnsi="方正仿宋简体" w:eastAsia="方正仿宋简体"/>
            <w:sz w:val="32"/>
            <w:szCs w:val="32"/>
          </w:rPr>
          <w:delText>姚振群</w:delText>
        </w:r>
      </w:del>
      <w:ins w:id="100" w:author="蔡崇豹" w:date="2020-10-30T11:12:00Z">
        <w:r>
          <w:rPr>
            <w:rFonts w:ascii="方正仿宋简体" w:hAnsi="方正仿宋简体" w:eastAsia="方正仿宋简体"/>
            <w:sz w:val="32"/>
            <w:szCs w:val="32"/>
          </w:rPr>
          <w:t>蔡崇豹</w:t>
        </w:r>
      </w:ins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del w:id="101" w:author="姚振群" w:date="2020-10-29T15:16:00Z">
        <w:r>
          <w:rPr>
            <w:rFonts w:ascii="方正仿宋简体" w:hAnsi="方正仿宋简体" w:eastAsia="方正仿宋简体"/>
            <w:sz w:val="32"/>
            <w:szCs w:val="32"/>
          </w:rPr>
          <w:delText xml:space="preserve"> </w:delText>
        </w:r>
      </w:del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ins w:id="102" w:author="姚振群" w:date="2020-10-29T15:16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03" w:author="姚振群" w:date="2020-10-29T15:12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04" w:author="蔡崇豹" w:date="2020-10-30T11:13:00Z">
        <w:r>
          <w:rPr>
            <w:rFonts w:ascii="方正仿宋简体" w:hAnsi="方正仿宋简体" w:eastAsia="方正仿宋简体"/>
            <w:sz w:val="32"/>
            <w:szCs w:val="32"/>
          </w:rPr>
          <w:t>消费者权益保护股</w:t>
        </w:r>
      </w:ins>
      <w:ins w:id="105" w:author="蔡崇豹" w:date="2020-10-30T11:13:00Z">
        <w:r>
          <w:rPr>
            <w:rFonts w:ascii="方正仿宋简体" w:hAnsi="方正仿宋简体" w:eastAsia="方正仿宋简体"/>
            <w:spacing w:val="0"/>
            <w:w w:val="100"/>
            <w:sz w:val="32"/>
            <w:szCs w:val="32"/>
          </w:rPr>
          <w:t>（局扫黑办）</w:t>
        </w:r>
      </w:ins>
      <w:ins w:id="106" w:author="蔡崇豹" w:date="2020-10-30T11:13:00Z">
        <w:r>
          <w:rPr>
            <w:rFonts w:ascii="方正仿宋简体" w:hAnsi="方正仿宋简体" w:eastAsia="方正仿宋简体"/>
            <w:sz w:val="32"/>
            <w:szCs w:val="32"/>
          </w:rPr>
          <w:t>股长</w:t>
        </w:r>
      </w:ins>
      <w:del w:id="107" w:author="陈开基" w:date="2020-10-29T17:10:00Z">
        <w:r>
          <w:rPr>
            <w:rFonts w:ascii="方正仿宋简体" w:hAnsi="方正仿宋简体" w:eastAsia="方正仿宋简体"/>
            <w:sz w:val="32"/>
            <w:szCs w:val="32"/>
          </w:rPr>
          <w:delText>局</w:delText>
        </w:r>
      </w:del>
      <w:ins w:id="108" w:author="柯翔" w:date="2020-10-28T16:38:00Z">
        <w:del w:id="109" w:author="蔡崇豹" w:date="2020-10-30T11:13:00Z">
          <w:r>
            <w:rPr>
              <w:rFonts w:ascii="方正仿宋简体" w:hAnsi="方正仿宋简体" w:eastAsia="方正仿宋简体"/>
              <w:sz w:val="32"/>
              <w:szCs w:val="32"/>
            </w:rPr>
            <w:delText>价格监督与反不正当竞争科</w:delText>
          </w:r>
        </w:del>
      </w:ins>
      <w:ins w:id="110" w:author="姚振群" w:date="2020-10-29T15:23:00Z">
        <w:del w:id="111" w:author="蔡崇豹" w:date="2020-10-30T11:13:00Z">
          <w:r>
            <w:rPr>
              <w:rFonts w:ascii="方正仿宋简体" w:hAnsi="方正仿宋简体" w:eastAsia="方正仿宋简体"/>
              <w:w w:val="100"/>
              <w:sz w:val="32"/>
              <w:szCs w:val="32"/>
            </w:rPr>
            <w:delText>（扫黑办）</w:delText>
          </w:r>
        </w:del>
      </w:ins>
      <w:del w:id="112" w:author="柯翔" w:date="2020-10-28T16:39:00Z">
        <w:r>
          <w:rPr>
            <w:rFonts w:ascii="方正仿宋简体" w:hAnsi="方正仿宋简体" w:eastAsia="方正仿宋简体"/>
            <w:sz w:val="32"/>
            <w:szCs w:val="32"/>
          </w:rPr>
          <w:delText>价监竞争科（</w:delText>
        </w:r>
      </w:del>
      <w:ins w:id="113" w:author="柯翔" w:date="2020-10-28T16:39:00Z">
        <w:del w:id="114" w:author="姚振群" w:date="2020-10-29T15:17:00Z">
          <w:r>
            <w:rPr>
              <w:rFonts w:eastAsia="方正仿宋简体" w:ascii="方正仿宋简体" w:hAnsi="方正仿宋简体"/>
              <w:sz w:val="32"/>
              <w:szCs w:val="32"/>
            </w:rPr>
            <w:delText>(</w:delText>
          </w:r>
        </w:del>
      </w:ins>
      <w:del w:id="115" w:author="姚振群" w:date="2020-10-29T15:16:00Z">
        <w:r>
          <w:rPr>
            <w:rFonts w:ascii="方正仿宋简体" w:hAnsi="方正仿宋简体" w:eastAsia="方正仿宋简体"/>
            <w:sz w:val="32"/>
            <w:szCs w:val="32"/>
          </w:rPr>
          <w:delText>扫黑办</w:delText>
        </w:r>
      </w:del>
      <w:del w:id="116" w:author="柯翔" w:date="2020-10-28T16:39:00Z">
        <w:r>
          <w:rPr>
            <w:rFonts w:ascii="方正仿宋简体" w:hAnsi="方正仿宋简体" w:eastAsia="方正仿宋简体"/>
            <w:sz w:val="32"/>
            <w:szCs w:val="32"/>
          </w:rPr>
          <w:delText>）</w:delText>
        </w:r>
      </w:del>
      <w:ins w:id="117" w:author="柯翔" w:date="2020-10-28T16:39:00Z">
        <w:del w:id="118" w:author="姚振群" w:date="2020-10-29T15:16:00Z">
          <w:r>
            <w:rPr>
              <w:rFonts w:eastAsia="方正仿宋简体" w:ascii="方正仿宋简体" w:hAnsi="方正仿宋简体"/>
              <w:sz w:val="32"/>
              <w:szCs w:val="32"/>
            </w:rPr>
            <w:delText>)</w:delText>
          </w:r>
        </w:del>
      </w:ins>
      <w:del w:id="119" w:author="蔡崇豹" w:date="2020-10-30T11:23:00Z">
        <w:r>
          <w:rPr>
            <w:rFonts w:ascii="方正仿宋简体" w:hAnsi="方正仿宋简体" w:eastAsia="方正仿宋简体"/>
            <w:sz w:val="32"/>
            <w:szCs w:val="32"/>
          </w:rPr>
          <w:delText>科长</w:delText>
        </w:r>
      </w:del>
    </w:p>
    <w:p>
      <w:pPr>
        <w:pStyle w:val="Normal"/>
        <w:snapToGrid w:val="false"/>
        <w:spacing w:lineRule="exact" w:line="560"/>
        <w:ind w:firstLine="1760"/>
        <w:rPr>
          <w:del w:id="130" w:author="董盛" w:date="2020-11-27T16:53:00Z"/>
        </w:rPr>
      </w:pPr>
      <w:del w:id="120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>王  芳</w:delText>
        </w:r>
      </w:del>
      <w:ins w:id="121" w:author="蔡崇豹" w:date="2020-10-30T11:14:00Z">
        <w:del w:id="122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康惠蓉</w:delText>
          </w:r>
        </w:del>
      </w:ins>
      <w:del w:id="123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 xml:space="preserve">  </w:delText>
        </w:r>
      </w:del>
      <w:ins w:id="124" w:author="姚振群" w:date="2020-10-29T15:12:00Z">
        <w:del w:id="125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126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 xml:space="preserve"> 局登记注册与行政审批科科</w:delText>
        </w:r>
      </w:del>
      <w:ins w:id="127" w:author="蔡崇豹" w:date="2020-10-30T11:15:00Z">
        <w:del w:id="128" w:author="董盛" w:date="2020-11-27T16:53:00Z">
          <w:r>
            <w:rPr>
              <w:rFonts w:ascii="方正仿宋简体" w:hAnsi="方正仿宋简体" w:eastAsia="方正仿宋简体"/>
              <w:sz w:val="32"/>
              <w:szCs w:val="32"/>
            </w:rPr>
            <w:delText>股股</w:delText>
          </w:r>
        </w:del>
      </w:ins>
      <w:del w:id="129" w:author="董盛" w:date="2020-11-27T16:53:00Z">
        <w:r>
          <w:rPr>
            <w:rFonts w:ascii="方正仿宋简体" w:hAnsi="方正仿宋简体" w:eastAsia="方正仿宋简体"/>
            <w:sz w:val="32"/>
            <w:szCs w:val="32"/>
          </w:rPr>
          <w:delText>长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140" w:author="董盛" w:date="2020-11-27T16:55:00Z"/>
        </w:rPr>
      </w:pPr>
      <w:del w:id="131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delText xml:space="preserve">刘婉然   </w:delText>
        </w:r>
      </w:del>
      <w:ins w:id="132" w:author="姚振群" w:date="2020-10-29T15:12:00Z">
        <w:del w:id="133" w:author="董盛" w:date="2020-11-27T16:55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ins w:id="134" w:author="蔡崇豹" w:date="2020-10-30T11:15:00Z">
        <w:del w:id="135" w:author="董盛" w:date="2020-11-27T16:55:00Z">
          <w:r>
            <w:rPr>
              <w:rFonts w:ascii="方正仿宋简体" w:hAnsi="方正仿宋简体" w:eastAsia="方正仿宋简体"/>
              <w:sz w:val="32"/>
              <w:szCs w:val="32"/>
            </w:rPr>
            <w:delText>杜鹏雄    企业</w:delText>
          </w:r>
        </w:del>
      </w:ins>
      <w:del w:id="136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delText>局信用监督管理科科</w:delText>
        </w:r>
      </w:del>
      <w:ins w:id="137" w:author="蔡崇豹" w:date="2020-10-30T11:15:00Z">
        <w:del w:id="138" w:author="董盛" w:date="2020-11-27T16:55:00Z">
          <w:r>
            <w:rPr>
              <w:rFonts w:ascii="方正仿宋简体" w:hAnsi="方正仿宋简体" w:eastAsia="方正仿宋简体"/>
              <w:sz w:val="32"/>
              <w:szCs w:val="32"/>
            </w:rPr>
            <w:delText>股股</w:delText>
          </w:r>
        </w:del>
      </w:ins>
      <w:del w:id="139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delText>长</w:delText>
        </w:r>
      </w:del>
    </w:p>
    <w:p>
      <w:pPr>
        <w:pStyle w:val="Normal"/>
        <w:snapToGrid w:val="false"/>
        <w:spacing w:lineRule="exact" w:line="560"/>
        <w:ind w:firstLine="1760"/>
        <w:rPr>
          <w:del w:id="145" w:author="蔡崇豹" w:date="2020-10-30T11:16:00Z"/>
        </w:rPr>
      </w:pPr>
      <w:del w:id="141" w:author="蔡崇豹" w:date="2020-10-30T11:15:00Z">
        <w:r>
          <w:rPr>
            <w:rFonts w:ascii="方正仿宋简体" w:hAnsi="方正仿宋简体" w:eastAsia="方正仿宋简体"/>
            <w:sz w:val="32"/>
            <w:szCs w:val="32"/>
          </w:rPr>
          <w:delText xml:space="preserve">陈志强   </w:delText>
        </w:r>
      </w:del>
      <w:ins w:id="142" w:author="姚振群" w:date="2020-10-29T15:12:00Z">
        <w:del w:id="143" w:author="蔡崇豹" w:date="2020-10-30T11:15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144" w:author="蔡崇豹" w:date="2020-10-30T11:16:00Z">
        <w:r>
          <w:rPr>
            <w:rFonts w:ascii="方正仿宋简体" w:hAnsi="方正仿宋简体" w:eastAsia="方正仿宋简体"/>
            <w:sz w:val="32"/>
            <w:szCs w:val="32"/>
          </w:rPr>
          <w:delText>局网络交易监督管理科科长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ins w:id="151" w:author="蔡崇豹" w:date="2020-10-30T11:15:00Z"/>
        </w:rPr>
      </w:pPr>
      <w:del w:id="146" w:author="蔡崇豹" w:date="2020-10-30T11:16:00Z">
        <w:r>
          <w:rPr>
            <w:rFonts w:ascii="方正仿宋简体" w:hAnsi="方正仿宋简体" w:eastAsia="方正仿宋简体"/>
            <w:sz w:val="32"/>
            <w:szCs w:val="32"/>
          </w:rPr>
          <w:delText xml:space="preserve">蔡施展   </w:delText>
        </w:r>
      </w:del>
      <w:ins w:id="147" w:author="姚振群" w:date="2020-10-29T15:12:00Z">
        <w:del w:id="148" w:author="蔡崇豹" w:date="2020-10-30T11:1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149" w:author="蔡崇豹" w:date="2020-10-30T11:16:00Z">
        <w:r>
          <w:rPr>
            <w:rFonts w:ascii="方正仿宋简体" w:hAnsi="方正仿宋简体" w:eastAsia="方正仿宋简体"/>
            <w:sz w:val="32"/>
            <w:szCs w:val="32"/>
          </w:rPr>
          <w:delText>局广告监督管理科科长</w:delText>
        </w:r>
      </w:del>
      <w:ins w:id="150" w:author="蔡崇豹" w:date="2020-10-30T11:15:00Z">
        <w:r>
          <w:rPr>
            <w:rFonts w:ascii="方正仿宋简体" w:hAnsi="方正仿宋简体" w:eastAsia="方正仿宋简体"/>
            <w:sz w:val="32"/>
            <w:szCs w:val="32"/>
          </w:rPr>
          <w:t>柳梅珍    知识产权监督管理股股长</w:t>
        </w:r>
      </w:ins>
    </w:p>
    <w:p>
      <w:pPr>
        <w:pStyle w:val="Normal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ins w:id="154" w:author="董盛" w:date="2020-11-27T16:55:00Z"/>
        </w:rPr>
      </w:pPr>
      <w:ins w:id="152" w:author="蔡崇豹" w:date="2020-10-30T11:15:00Z">
        <w:r>
          <w:rPr>
            <w:rFonts w:ascii="方正仿宋简体" w:hAnsi="方正仿宋简体" w:eastAsia="方正仿宋简体"/>
            <w:sz w:val="32"/>
            <w:szCs w:val="32"/>
          </w:rPr>
          <w:t>魏  斌    食品安全监督管理股</w:t>
        </w:r>
      </w:ins>
      <w:ins w:id="153" w:author="蔡崇豹" w:date="2020-10-30T11:17:00Z">
        <w:r>
          <w:rPr>
            <w:rFonts w:ascii="方正仿宋简体" w:hAnsi="方正仿宋简体" w:eastAsia="方正仿宋简体"/>
            <w:sz w:val="32"/>
            <w:szCs w:val="32"/>
          </w:rPr>
          <w:t>股长</w:t>
        </w:r>
      </w:ins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ins w:id="156" w:author="蔡崇豹" w:date="2020-10-30T11:16:00Z"/>
        </w:rPr>
      </w:pPr>
      <w:ins w:id="155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t>杜鹏雄    企业信用监督管理股股长</w:t>
        </w:r>
      </w:ins>
    </w:p>
    <w:p>
      <w:pPr>
        <w:pStyle w:val="Normal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158" w:author="董盛" w:date="2020-11-27T16:54:00Z"/>
        </w:rPr>
      </w:pPr>
      <w:del w:id="157" w:author="董盛" w:date="2020-11-27T16:54:00Z">
        <w:r>
          <w:rPr>
            <w:rFonts w:ascii="方正仿宋简体" w:hAnsi="方正仿宋简体" w:eastAsia="方正仿宋简体"/>
            <w:sz w:val="32"/>
            <w:szCs w:val="32"/>
          </w:rPr>
          <w:delText>吴一芳    综合协调股股长</w:delText>
        </w:r>
      </w:del>
    </w:p>
    <w:p>
      <w:pPr>
        <w:pStyle w:val="Normal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160" w:author="董盛" w:date="2020-11-27T16:54:00Z"/>
        </w:rPr>
      </w:pPr>
      <w:del w:id="159" w:author="董盛" w:date="2020-11-27T16:54:00Z">
        <w:r>
          <w:rPr>
            <w:rFonts w:ascii="方正仿宋简体" w:hAnsi="方正仿宋简体" w:eastAsia="方正仿宋简体"/>
            <w:sz w:val="32"/>
            <w:szCs w:val="32"/>
          </w:rPr>
          <w:delText>陈国贤    药械化妆品安全股股长</w:delText>
        </w:r>
      </w:del>
    </w:p>
    <w:p>
      <w:pPr>
        <w:pStyle w:val="Normal"/>
        <w:tabs>
          <w:tab w:val="clear" w:pos="420"/>
          <w:tab w:val="left" w:pos="3402" w:leader="none"/>
          <w:tab w:val="left" w:pos="3686" w:leader="none"/>
        </w:tabs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del w:id="166" w:author="董盛" w:date="2020-11-27T16:54:00Z"/>
        </w:rPr>
      </w:pPr>
      <w:ins w:id="161" w:author="蔡崇豹" w:date="2020-10-30T11:24:00Z">
        <w:del w:id="162" w:author="董盛" w:date="2020-11-27T16:54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陈培养   </w:delText>
          </w:r>
        </w:del>
      </w:ins>
      <w:ins w:id="163" w:author="蔡崇豹" w:date="2020-10-30T11:33:00Z">
        <w:del w:id="164" w:author="董盛" w:date="2020-11-27T16:54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165" w:author="董盛" w:date="2020-11-27T16:54:00Z">
        <w:r>
          <w:rPr>
            <w:rFonts w:ascii="方正仿宋简体" w:hAnsi="方正仿宋简体" w:eastAsia="方正仿宋简体"/>
            <w:sz w:val="32"/>
            <w:szCs w:val="32"/>
          </w:rPr>
          <w:delText>泉秀市场监督管理所所长</w:delText>
        </w:r>
      </w:del>
    </w:p>
    <w:p>
      <w:pPr>
        <w:pStyle w:val="Normal"/>
        <w:widowControl w:val="false"/>
        <w:tabs>
          <w:tab w:val="clear" w:pos="420"/>
          <w:tab w:val="left" w:pos="3402" w:leader="none"/>
          <w:tab w:val="left" w:pos="3686" w:leader="none"/>
        </w:tabs>
        <w:bidi w:val="0"/>
        <w:snapToGrid w:val="false"/>
        <w:spacing w:lineRule="exact" w:line="560"/>
        <w:ind w:firstLine="1789"/>
        <w:jc w:val="both"/>
        <w:rPr>
          <w:rFonts w:ascii="方正仿宋简体" w:hAnsi="方正仿宋简体" w:eastAsia="方正仿宋简体"/>
          <w:sz w:val="32"/>
          <w:szCs w:val="32"/>
          <w:ins w:id="170" w:author="蔡崇豹" w:date="2020-10-30T11:24:00Z"/>
        </w:rPr>
      </w:pPr>
      <w:ins w:id="167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 xml:space="preserve">欧少雄   </w:t>
        </w:r>
      </w:ins>
      <w:ins w:id="168" w:author="蔡崇豹" w:date="2020-10-30T11:33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69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>东海市场监督管理所所长</w:t>
        </w:r>
      </w:ins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174" w:author="蔡崇豹" w:date="2020-10-30T11:24:00Z"/>
        </w:rPr>
      </w:pPr>
      <w:ins w:id="171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 xml:space="preserve">倪闽晋   </w:t>
        </w:r>
      </w:ins>
      <w:ins w:id="172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73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>东湖市场监督管理所所长</w:t>
        </w:r>
      </w:ins>
    </w:p>
    <w:p>
      <w:pPr>
        <w:pStyle w:val="Normal"/>
        <w:snapToGrid w:val="false"/>
        <w:spacing w:lineRule="exact" w:line="560"/>
        <w:ind w:firstLine="1789"/>
        <w:rPr>
          <w:ins w:id="178" w:author="蔡崇豹" w:date="2020-10-30T11:24:00Z"/>
        </w:rPr>
      </w:pPr>
      <w:ins w:id="175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 xml:space="preserve">廖建明   </w:t>
        </w:r>
      </w:ins>
      <w:ins w:id="176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77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>清峰市场监督管理所所长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182" w:author="蔡崇豹" w:date="2020-10-30T11:24:00Z"/>
        </w:rPr>
      </w:pPr>
      <w:ins w:id="179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 xml:space="preserve">吴灿煌   </w:t>
        </w:r>
      </w:ins>
      <w:ins w:id="180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81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>城东市场监督管理所所长</w:t>
        </w:r>
      </w:ins>
    </w:p>
    <w:p>
      <w:pPr>
        <w:pStyle w:val="Normal"/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186" w:author="董盛" w:date="2020-11-27T16:54:00Z"/>
        </w:rPr>
      </w:pPr>
      <w:ins w:id="183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 xml:space="preserve">陈贵鹏   </w:t>
        </w:r>
      </w:ins>
      <w:ins w:id="184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  <w:ins w:id="185" w:author="蔡崇豹" w:date="2020-10-30T11:24:00Z">
        <w:r>
          <w:rPr>
            <w:rFonts w:ascii="方正仿宋简体" w:hAnsi="方正仿宋简体" w:eastAsia="方正仿宋简体"/>
            <w:sz w:val="32"/>
            <w:szCs w:val="32"/>
          </w:rPr>
          <w:t>丰泽市场监督管理所所长</w:t>
        </w:r>
      </w:ins>
    </w:p>
    <w:p>
      <w:pPr>
        <w:pStyle w:val="Normal"/>
        <w:tabs>
          <w:tab w:val="clear" w:pos="420"/>
          <w:tab w:val="left" w:pos="3402" w:leader="none"/>
          <w:tab w:val="left" w:pos="3686" w:leader="none"/>
        </w:tabs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188" w:author="董盛" w:date="2020-12-01T09:17:00Z"/>
        </w:rPr>
      </w:pPr>
      <w:ins w:id="187" w:author="董盛" w:date="2020-11-27T16:54:00Z">
        <w:r>
          <w:rPr>
            <w:rFonts w:ascii="方正仿宋简体" w:hAnsi="方正仿宋简体" w:eastAsia="方正仿宋简体"/>
            <w:sz w:val="32"/>
            <w:szCs w:val="32"/>
          </w:rPr>
          <w:t>许海明    泉秀市场监督管理所负责人</w:t>
        </w:r>
      </w:ins>
    </w:p>
    <w:p>
      <w:pPr>
        <w:pStyle w:val="Normal"/>
        <w:tabs>
          <w:tab w:val="clear" w:pos="420"/>
          <w:tab w:val="left" w:pos="3402" w:leader="none"/>
          <w:tab w:val="left" w:pos="3686" w:leader="none"/>
        </w:tabs>
        <w:snapToGrid w:val="false"/>
        <w:spacing w:lineRule="exact" w:line="560"/>
        <w:ind w:firstLine="1789"/>
        <w:rPr>
          <w:rFonts w:ascii="方正仿宋简体" w:hAnsi="方正仿宋简体" w:eastAsia="方正仿宋简体"/>
          <w:sz w:val="32"/>
          <w:szCs w:val="32"/>
          <w:ins w:id="190" w:author="蔡崇豹" w:date="2020-10-30T11:24:00Z"/>
        </w:rPr>
      </w:pPr>
      <w:ins w:id="189" w:author="蔡崇豹" w:date="2020-10-30T11:24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right="0" w:firstLine="1789"/>
        <w:rPr>
          <w:rFonts w:ascii="方正仿宋简体" w:hAnsi="方正仿宋简体" w:eastAsia="方正仿宋简体"/>
          <w:sz w:val="32"/>
          <w:szCs w:val="32"/>
          <w:del w:id="192" w:author="董盛" w:date="2020-11-27T16:54:00Z"/>
        </w:rPr>
      </w:pPr>
      <w:del w:id="191" w:author="董盛" w:date="2020-11-27T16:54:00Z">
        <w:r>
          <w:rPr>
            <w:rFonts w:ascii="方正仿宋简体" w:hAnsi="方正仿宋简体" w:eastAsia="方正仿宋简体"/>
            <w:sz w:val="32"/>
            <w:szCs w:val="32"/>
          </w:rPr>
          <w:delText>张芳仁   华大市场监督管理所（筹备）负责人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194" w:author="蔡崇豹" w:date="2020-10-30T11:26:00Z"/>
        </w:rPr>
      </w:pPr>
      <w:del w:id="193" w:author="蔡崇豹" w:date="2020-10-30T11:26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199" w:author="蔡崇豹" w:date="2020-10-30T11:16:00Z"/>
        </w:rPr>
      </w:pPr>
      <w:del w:id="195" w:author="蔡崇豹" w:date="2020-10-30T11:16:00Z">
        <w:r>
          <w:rPr>
            <w:rFonts w:ascii="方正仿宋简体" w:hAnsi="方正仿宋简体" w:eastAsia="方正仿宋简体"/>
            <w:sz w:val="32"/>
            <w:szCs w:val="32"/>
          </w:rPr>
          <w:delText xml:space="preserve">陈晓丹   </w:delText>
        </w:r>
      </w:del>
      <w:ins w:id="196" w:author="姚振群" w:date="2020-10-29T15:12:00Z">
        <w:del w:id="197" w:author="蔡崇豹" w:date="2020-10-30T11:1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198" w:author="蔡崇豹" w:date="2020-10-30T11:16:00Z">
        <w:r>
          <w:rPr>
            <w:rFonts w:ascii="方正仿宋简体" w:hAnsi="方正仿宋简体" w:eastAsia="方正仿宋简体"/>
            <w:sz w:val="32"/>
            <w:szCs w:val="32"/>
          </w:rPr>
          <w:delText>局消费者权益保护科科长</w:delText>
        </w:r>
      </w:del>
    </w:p>
    <w:p>
      <w:pPr>
        <w:pStyle w:val="Normal"/>
        <w:snapToGrid w:val="false"/>
        <w:spacing w:lineRule="exact" w:line="560"/>
        <w:ind w:firstLine="1760"/>
        <w:rPr>
          <w:rFonts w:ascii="方正仿宋简体" w:hAnsi="方正仿宋简体" w:eastAsia="方正仿宋简体"/>
          <w:sz w:val="32"/>
          <w:szCs w:val="32"/>
          <w:del w:id="204" w:author="蔡崇豹" w:date="2020-10-30T11:26:00Z"/>
        </w:rPr>
      </w:pPr>
      <w:del w:id="200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刘家旺  </w:delText>
        </w:r>
      </w:del>
      <w:ins w:id="201" w:author="姚振群" w:date="2020-10-29T15:12:00Z">
        <w:del w:id="202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03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 局食品安全协调科科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2"/>
          <w:szCs w:val="32"/>
          <w:del w:id="212" w:author="蔡崇豹" w:date="2020-10-30T11:26:00Z"/>
        </w:rPr>
      </w:pPr>
      <w:del w:id="205" w:author="蔡崇豹" w:date="2020-10-30T11:26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  </w:delText>
        </w:r>
      </w:del>
      <w:ins w:id="206" w:author="姚振群" w:date="2020-10-29T15:17:00Z">
        <w:del w:id="207" w:author="蔡崇豹" w:date="2020-10-30T11:26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</w:delText>
          </w:r>
        </w:del>
      </w:ins>
      <w:del w:id="208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朱青南   </w:delText>
        </w:r>
      </w:del>
      <w:ins w:id="209" w:author="姚振群" w:date="2020-10-29T15:12:00Z">
        <w:del w:id="210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11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>局食品生产安全监督管理科科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0"/>
          <w:szCs w:val="30"/>
          <w:del w:id="222" w:author="蔡崇豹" w:date="2020-10-30T11:26:00Z"/>
        </w:rPr>
      </w:pPr>
      <w:del w:id="213" w:author="蔡崇豹" w:date="2020-10-30T11:26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  </w:delText>
        </w:r>
      </w:del>
      <w:ins w:id="214" w:author="姚振群" w:date="2020-10-29T15:17:00Z">
        <w:del w:id="215" w:author="蔡崇豹" w:date="2020-10-30T11:26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</w:delText>
          </w:r>
        </w:del>
      </w:ins>
      <w:del w:id="216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郑建龙   </w:delText>
        </w:r>
      </w:del>
      <w:ins w:id="217" w:author="姚振群" w:date="2020-10-29T15:12:00Z">
        <w:del w:id="218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19" w:author="蔡崇豹" w:date="2020-10-30T11:26:00Z">
        <w:r>
          <w:rPr>
            <w:rFonts w:ascii="方正仿宋简体" w:hAnsi="方正仿宋简体" w:eastAsia="方正仿宋简体"/>
            <w:spacing w:val="-10"/>
            <w:sz w:val="32"/>
            <w:szCs w:val="32"/>
          </w:rPr>
          <w:delText>局食品流通安全</w:delText>
        </w:r>
      </w:del>
      <w:del w:id="220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>监督管理科</w:delText>
        </w:r>
      </w:del>
      <w:del w:id="221" w:author="蔡崇豹" w:date="2020-10-30T11:26:00Z">
        <w:r>
          <w:rPr>
            <w:rFonts w:ascii="方正仿宋简体" w:hAnsi="方正仿宋简体" w:eastAsia="方正仿宋简体"/>
            <w:spacing w:val="-10"/>
            <w:sz w:val="32"/>
            <w:szCs w:val="32"/>
          </w:rPr>
          <w:delText>科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pacing w:val="-18"/>
          <w:sz w:val="28"/>
          <w:szCs w:val="32"/>
          <w:del w:id="232" w:author="蔡崇豹" w:date="2020-10-30T11:26:00Z"/>
        </w:rPr>
      </w:pPr>
      <w:del w:id="223" w:author="蔡崇豹" w:date="2020-10-30T11:26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  </w:delText>
        </w:r>
      </w:del>
      <w:ins w:id="224" w:author="姚振群" w:date="2020-10-29T15:17:00Z">
        <w:del w:id="225" w:author="蔡崇豹" w:date="2020-10-30T11:26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</w:delText>
          </w:r>
        </w:del>
      </w:ins>
      <w:del w:id="226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陈和金   </w:delText>
        </w:r>
      </w:del>
      <w:ins w:id="227" w:author="姚振群" w:date="2020-10-29T15:12:00Z">
        <w:del w:id="228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29" w:author="蔡崇豹" w:date="2020-10-30T11:26:00Z">
        <w:r>
          <w:rPr>
            <w:rFonts w:ascii="方正仿宋简体" w:hAnsi="方正仿宋简体" w:eastAsia="方正仿宋简体"/>
            <w:spacing w:val="-18"/>
            <w:sz w:val="32"/>
            <w:szCs w:val="32"/>
          </w:rPr>
          <w:delText>局餐饮服务食品安全</w:delText>
        </w:r>
      </w:del>
      <w:del w:id="230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>监督管理</w:delText>
        </w:r>
      </w:del>
      <w:del w:id="231" w:author="蔡崇豹" w:date="2020-10-30T11:26:00Z">
        <w:r>
          <w:rPr>
            <w:rFonts w:ascii="方正仿宋简体" w:hAnsi="方正仿宋简体" w:eastAsia="方正仿宋简体"/>
            <w:spacing w:val="-18"/>
            <w:sz w:val="32"/>
            <w:szCs w:val="32"/>
          </w:rPr>
          <w:delText>科科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2"/>
          <w:szCs w:val="32"/>
          <w:del w:id="240" w:author="蔡崇豹" w:date="2020-10-30T11:26:00Z"/>
        </w:rPr>
      </w:pPr>
      <w:del w:id="233" w:author="蔡崇豹" w:date="2020-10-30T11:26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  </w:delText>
        </w:r>
      </w:del>
      <w:ins w:id="234" w:author="姚振群" w:date="2020-10-29T15:17:00Z">
        <w:del w:id="235" w:author="蔡崇豹" w:date="2020-10-30T11:26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</w:delText>
          </w:r>
        </w:del>
      </w:ins>
      <w:del w:id="236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陈朝旭   </w:delText>
        </w:r>
      </w:del>
      <w:ins w:id="237" w:author="姚振群" w:date="2020-10-29T15:12:00Z">
        <w:del w:id="238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39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>局药品化妆品安全监督管理科科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2"/>
          <w:szCs w:val="32"/>
          <w:del w:id="249" w:author="蔡崇豹" w:date="2020-10-30T11:26:00Z"/>
        </w:rPr>
      </w:pPr>
      <w:del w:id="241" w:author="蔡崇豹" w:date="2020-10-30T11:26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</w:delText>
        </w:r>
      </w:del>
      <w:ins w:id="242" w:author="姚振群" w:date="2020-10-29T15:17:00Z">
        <w:del w:id="243" w:author="蔡崇豹" w:date="2020-10-30T11:26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</w:delText>
          </w:r>
        </w:del>
      </w:ins>
      <w:del w:id="244" w:author="蔡崇豹" w:date="2020-10-30T11:26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</w:delText>
        </w:r>
      </w:del>
      <w:del w:id="245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陈丽芸  </w:delText>
        </w:r>
      </w:del>
      <w:ins w:id="246" w:author="姚振群" w:date="2020-10-29T15:12:00Z">
        <w:del w:id="247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</w:delText>
          </w:r>
        </w:del>
      </w:ins>
      <w:del w:id="248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delText xml:space="preserve"> 局医疗器械安全监督管理科科长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pacing w:val="-26"/>
          <w:w w:val="93"/>
          <w:sz w:val="32"/>
          <w:szCs w:val="32"/>
          <w:del w:id="259" w:author="蔡崇豹" w:date="2020-10-30T11:26:00Z"/>
        </w:rPr>
      </w:pPr>
      <w:ins w:id="250" w:author="姚振群" w:date="2020-10-29T15:17:00Z">
        <w:del w:id="251" w:author="蔡崇豹" w:date="2020-10-30T11:26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         </w:delText>
          </w:r>
        </w:del>
      </w:ins>
      <w:ins w:id="252" w:author="姚振群" w:date="2020-10-29T15:17:00Z">
        <w:del w:id="253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何荣生    </w:delText>
          </w:r>
        </w:del>
      </w:ins>
      <w:ins w:id="254" w:author="姚振群" w:date="2020-10-29T15:17:00Z">
        <w:del w:id="255" w:author="蔡崇豹" w:date="2020-10-30T11:26:00Z">
          <w:r>
            <w:rPr>
              <w:rFonts w:ascii="方正仿宋简体" w:hAnsi="方正仿宋简体" w:eastAsia="方正仿宋简体"/>
              <w:spacing w:val="-26"/>
              <w:w w:val="93"/>
              <w:sz w:val="32"/>
              <w:szCs w:val="32"/>
            </w:rPr>
            <w:delText>市市场监管综合执法支队执法</w:delText>
          </w:r>
        </w:del>
      </w:ins>
      <w:ins w:id="256" w:author="詹忠辉" w:date="2020-10-29T15:37:00Z">
        <w:del w:id="257" w:author="蔡崇豹" w:date="2020-10-30T11:26:00Z">
          <w:r>
            <w:rPr>
              <w:rFonts w:ascii="方正仿宋简体" w:hAnsi="方正仿宋简体" w:eastAsia="方正仿宋简体"/>
              <w:spacing w:val="-26"/>
              <w:w w:val="93"/>
              <w:sz w:val="32"/>
              <w:szCs w:val="32"/>
            </w:rPr>
            <w:delText>法制科、</w:delText>
          </w:r>
        </w:del>
      </w:ins>
      <w:del w:id="258" w:author="蔡崇豹" w:date="2020-10-30T11:26:00Z">
        <w:r>
          <w:rPr>
            <w:rFonts w:ascii="方正仿宋简体" w:hAnsi="方正仿宋简体" w:eastAsia="方正仿宋简体"/>
            <w:spacing w:val="-26"/>
            <w:w w:val="93"/>
            <w:sz w:val="32"/>
            <w:szCs w:val="32"/>
          </w:rPr>
          <w:delText>稽查科负责人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2"/>
          <w:szCs w:val="32"/>
          <w:del w:id="301" w:author="董盛" w:date="2020-12-01T09:16:00Z"/>
        </w:rPr>
      </w:pPr>
      <w:ins w:id="260" w:author="詹忠辉" w:date="2020-10-29T17:16:00Z">
        <w:r>
          <w:rPr>
            <w:rFonts w:ascii="方正仿宋简体" w:hAnsi="方正仿宋简体" w:eastAsia="方正仿宋简体"/>
            <w:sz w:val="32"/>
            <w:szCs w:val="32"/>
          </w:rPr>
          <w:t>工作专班下设办公室，</w:t>
        </w:r>
      </w:ins>
      <w:ins w:id="261" w:author="詹忠辉" w:date="2020-10-29T17:16:00Z">
        <w:del w:id="262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>刘建军</w:delText>
          </w:r>
        </w:del>
      </w:ins>
      <w:ins w:id="263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t>蔡安莉</w:t>
        </w:r>
      </w:ins>
      <w:ins w:id="264" w:author="詹忠辉" w:date="2020-10-29T17:16:00Z">
        <w:r>
          <w:rPr>
            <w:rFonts w:ascii="方正仿宋简体" w:hAnsi="方正仿宋简体" w:eastAsia="方正仿宋简体"/>
            <w:sz w:val="32"/>
            <w:szCs w:val="32"/>
          </w:rPr>
          <w:t>副局长兼任办公</w:t>
        </w:r>
      </w:ins>
      <w:ins w:id="265" w:author="詹忠辉" w:date="2020-10-29T17:19:00Z">
        <w:r>
          <w:rPr>
            <w:rFonts w:ascii="方正仿宋简体" w:hAnsi="方正仿宋简体" w:eastAsia="方正仿宋简体"/>
            <w:sz w:val="32"/>
            <w:szCs w:val="32"/>
          </w:rPr>
          <w:t>室</w:t>
        </w:r>
      </w:ins>
      <w:ins w:id="266" w:author="詹忠辉" w:date="2020-10-29T17:16:00Z">
        <w:r>
          <w:rPr>
            <w:rFonts w:ascii="方正仿宋简体" w:hAnsi="方正仿宋简体" w:eastAsia="方正仿宋简体"/>
            <w:sz w:val="32"/>
            <w:szCs w:val="32"/>
          </w:rPr>
          <w:t>主任，</w:t>
        </w:r>
      </w:ins>
      <w:ins w:id="267" w:author="詹忠辉" w:date="2020-10-29T17:16:00Z">
        <w:del w:id="268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>姚振群科</w:delText>
          </w:r>
        </w:del>
      </w:ins>
      <w:ins w:id="269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t>蔡崇豹</w:t>
        </w:r>
      </w:ins>
      <w:ins w:id="270" w:author="詹忠辉" w:date="2020-10-29T17:16:00Z">
        <w:del w:id="271" w:author="蔡崇豹" w:date="2020-10-30T11:26:00Z">
          <w:r>
            <w:rPr>
              <w:rFonts w:ascii="方正仿宋简体" w:hAnsi="方正仿宋简体" w:eastAsia="方正仿宋简体"/>
              <w:sz w:val="32"/>
              <w:szCs w:val="32"/>
            </w:rPr>
            <w:delText>长</w:delText>
          </w:r>
        </w:del>
      </w:ins>
      <w:ins w:id="272" w:author="詹忠辉" w:date="2020-10-29T17:19:00Z">
        <w:r>
          <w:rPr>
            <w:rFonts w:ascii="方正仿宋简体" w:hAnsi="方正仿宋简体" w:eastAsia="方正仿宋简体"/>
            <w:sz w:val="32"/>
            <w:szCs w:val="32"/>
          </w:rPr>
          <w:t>兼任办公室</w:t>
        </w:r>
      </w:ins>
      <w:ins w:id="273" w:author="詹忠辉" w:date="2020-10-29T17:16:00Z">
        <w:r>
          <w:rPr>
            <w:rFonts w:ascii="方正仿宋简体" w:hAnsi="方正仿宋简体" w:eastAsia="方正仿宋简体"/>
            <w:sz w:val="32"/>
            <w:szCs w:val="32"/>
          </w:rPr>
          <w:t>副主任，负责推进</w:t>
        </w:r>
      </w:ins>
      <w:ins w:id="274" w:author="詹忠辉" w:date="2020-10-29T17:16:00Z">
        <w:del w:id="275" w:author="董盛" w:date="2020-11-27T16:55:00Z">
          <w:r>
            <w:rPr>
              <w:rFonts w:ascii="方正仿宋简体" w:hAnsi="方正仿宋简体" w:eastAsia="方正仿宋简体"/>
              <w:sz w:val="32"/>
              <w:szCs w:val="32"/>
            </w:rPr>
            <w:delText>重点行业领域问题整改</w:delText>
          </w:r>
        </w:del>
      </w:ins>
      <w:ins w:id="276" w:author="董盛" w:date="2020-11-27T16:55:00Z">
        <w:r>
          <w:rPr>
            <w:rFonts w:ascii="方正仿宋简体" w:hAnsi="方正仿宋简体" w:eastAsia="方正仿宋简体"/>
            <w:sz w:val="32"/>
            <w:szCs w:val="32"/>
          </w:rPr>
          <w:t>专项整治行动</w:t>
        </w:r>
      </w:ins>
      <w:ins w:id="277" w:author="詹忠辉" w:date="2020-10-29T17:17:00Z">
        <w:del w:id="278" w:author="董盛" w:date="2020-11-27T16:55:00Z">
          <w:r>
            <w:rPr>
              <w:rFonts w:ascii="方正仿宋简体" w:hAnsi="方正仿宋简体" w:eastAsia="方正仿宋简体"/>
              <w:sz w:val="32"/>
              <w:szCs w:val="32"/>
            </w:rPr>
            <w:delText>工作</w:delText>
          </w:r>
        </w:del>
      </w:ins>
      <w:ins w:id="279" w:author="詹忠辉" w:date="2020-10-29T17:17:00Z">
        <w:r>
          <w:rPr>
            <w:rFonts w:ascii="方正仿宋简体" w:hAnsi="方正仿宋简体" w:eastAsia="方正仿宋简体"/>
            <w:sz w:val="32"/>
            <w:szCs w:val="32"/>
          </w:rPr>
          <w:t>的组织、</w:t>
        </w:r>
      </w:ins>
      <w:ins w:id="280" w:author="詹忠辉" w:date="2020-10-29T17:19:00Z">
        <w:r>
          <w:rPr>
            <w:rFonts w:ascii="方正仿宋简体" w:hAnsi="方正仿宋简体" w:eastAsia="方正仿宋简体"/>
            <w:sz w:val="32"/>
            <w:szCs w:val="32"/>
          </w:rPr>
          <w:t>协调、</w:t>
        </w:r>
      </w:ins>
      <w:ins w:id="281" w:author="詹忠辉" w:date="2020-10-29T17:17:00Z">
        <w:r>
          <w:rPr>
            <w:rFonts w:ascii="方正仿宋简体" w:hAnsi="方正仿宋简体" w:eastAsia="方正仿宋简体"/>
            <w:sz w:val="32"/>
            <w:szCs w:val="32"/>
          </w:rPr>
          <w:t>督促工作</w:t>
        </w:r>
      </w:ins>
      <w:ins w:id="282" w:author="詹忠辉" w:date="2020-10-29T17:17:00Z">
        <w:del w:id="283" w:author="姚振群" w:date="2020-10-29T17:27:00Z">
          <w:r>
            <w:rPr>
              <w:rFonts w:ascii="方正仿宋简体" w:hAnsi="方正仿宋简体" w:eastAsia="方正仿宋简体"/>
              <w:sz w:val="32"/>
              <w:szCs w:val="32"/>
            </w:rPr>
            <w:delText>，</w:delText>
          </w:r>
        </w:del>
      </w:ins>
      <w:ins w:id="284" w:author="姚振群" w:date="2020-10-29T17:27:00Z">
        <w:r>
          <w:rPr>
            <w:rFonts w:ascii="方正仿宋简体" w:hAnsi="方正仿宋简体" w:eastAsia="方正仿宋简体"/>
            <w:sz w:val="32"/>
            <w:szCs w:val="32"/>
          </w:rPr>
          <w:t>。</w:t>
        </w:r>
      </w:ins>
      <w:ins w:id="285" w:author="詹忠辉" w:date="2020-10-29T17:18:00Z">
        <w:r>
          <w:rPr>
            <w:rFonts w:ascii="方正仿宋简体" w:hAnsi="方正仿宋简体" w:eastAsia="方正仿宋简体"/>
            <w:sz w:val="32"/>
            <w:szCs w:val="32"/>
          </w:rPr>
          <w:t>各相关</w:t>
        </w:r>
      </w:ins>
      <w:ins w:id="286" w:author="蔡崇豹" w:date="2020-10-30T11:26:00Z">
        <w:r>
          <w:rPr>
            <w:rFonts w:ascii="方正仿宋简体" w:hAnsi="方正仿宋简体" w:eastAsia="方正仿宋简体"/>
            <w:sz w:val="32"/>
            <w:szCs w:val="32"/>
          </w:rPr>
          <w:t>股</w:t>
        </w:r>
      </w:ins>
      <w:ins w:id="287" w:author="詹忠辉" w:date="2020-10-29T17:18:00Z">
        <w:del w:id="288" w:author="蔡崇豹" w:date="2020-10-30T11:27:00Z">
          <w:r>
            <w:rPr>
              <w:rFonts w:ascii="方正仿宋简体" w:hAnsi="方正仿宋简体" w:eastAsia="方正仿宋简体"/>
              <w:sz w:val="32"/>
              <w:szCs w:val="32"/>
            </w:rPr>
            <w:delText>科</w:delText>
          </w:r>
        </w:del>
      </w:ins>
      <w:ins w:id="289" w:author="詹忠辉" w:date="2020-10-29T17:18:00Z">
        <w:r>
          <w:rPr>
            <w:rFonts w:ascii="方正仿宋简体" w:hAnsi="方正仿宋简体" w:eastAsia="方正仿宋简体"/>
            <w:sz w:val="32"/>
            <w:szCs w:val="32"/>
          </w:rPr>
          <w:t>室、</w:t>
        </w:r>
      </w:ins>
      <w:ins w:id="290" w:author="蔡崇豹" w:date="2020-10-30T11:27:00Z">
        <w:r>
          <w:rPr>
            <w:rFonts w:ascii="方正仿宋简体" w:hAnsi="方正仿宋简体" w:eastAsia="方正仿宋简体"/>
            <w:sz w:val="32"/>
            <w:szCs w:val="32"/>
          </w:rPr>
          <w:t>所、执法三大队</w:t>
        </w:r>
      </w:ins>
      <w:ins w:id="291" w:author="詹忠辉" w:date="2020-10-29T17:18:00Z">
        <w:del w:id="292" w:author="蔡崇豹" w:date="2020-10-30T11:27:00Z">
          <w:r>
            <w:rPr>
              <w:rFonts w:ascii="方正仿宋简体" w:hAnsi="方正仿宋简体" w:eastAsia="方正仿宋简体"/>
              <w:sz w:val="32"/>
              <w:szCs w:val="32"/>
            </w:rPr>
            <w:delText>直属单位</w:delText>
          </w:r>
        </w:del>
      </w:ins>
      <w:ins w:id="293" w:author="詹忠辉" w:date="2020-10-29T17:20:00Z">
        <w:r>
          <w:rPr>
            <w:rFonts w:ascii="方正仿宋简体" w:hAnsi="方正仿宋简体" w:eastAsia="方正仿宋简体"/>
            <w:sz w:val="32"/>
            <w:szCs w:val="32"/>
          </w:rPr>
          <w:t>依</w:t>
        </w:r>
      </w:ins>
      <w:ins w:id="294" w:author="詹忠辉" w:date="2020-10-29T17:18:00Z">
        <w:r>
          <w:rPr>
            <w:rFonts w:ascii="方正仿宋简体" w:hAnsi="方正仿宋简体" w:eastAsia="方正仿宋简体"/>
            <w:sz w:val="32"/>
            <w:szCs w:val="32"/>
          </w:rPr>
          <w:t>各自职能</w:t>
        </w:r>
      </w:ins>
      <w:ins w:id="295" w:author="詹忠辉" w:date="2020-10-29T17:20:00Z">
        <w:r>
          <w:rPr>
            <w:rFonts w:ascii="方正仿宋简体" w:hAnsi="方正仿宋简体" w:eastAsia="方正仿宋简体"/>
            <w:sz w:val="32"/>
            <w:szCs w:val="32"/>
          </w:rPr>
          <w:t>推进</w:t>
        </w:r>
      </w:ins>
      <w:ins w:id="296" w:author="董盛" w:date="2020-11-27T16:56:00Z">
        <w:r>
          <w:rPr>
            <w:rFonts w:ascii="方正仿宋简体" w:hAnsi="方正仿宋简体" w:eastAsia="方正仿宋简体"/>
            <w:sz w:val="32"/>
            <w:szCs w:val="32"/>
          </w:rPr>
          <w:t>专项整治行动</w:t>
        </w:r>
      </w:ins>
      <w:ins w:id="297" w:author="詹忠辉" w:date="2020-10-29T17:20:00Z">
        <w:del w:id="298" w:author="董盛" w:date="2020-11-27T16:56:00Z">
          <w:r>
            <w:rPr>
              <w:rFonts w:ascii="方正仿宋简体" w:hAnsi="方正仿宋简体" w:eastAsia="方正仿宋简体"/>
              <w:sz w:val="32"/>
              <w:szCs w:val="32"/>
            </w:rPr>
            <w:delText>重点行业领域问题整改</w:delText>
          </w:r>
        </w:del>
      </w:ins>
      <w:ins w:id="299" w:author="詹忠辉" w:date="2020-10-29T17:20:00Z">
        <w:r>
          <w:rPr>
            <w:rFonts w:ascii="方正仿宋简体" w:hAnsi="方正仿宋简体" w:eastAsia="方正仿宋简体"/>
            <w:sz w:val="32"/>
            <w:szCs w:val="32"/>
          </w:rPr>
          <w:t>工作</w:t>
        </w:r>
      </w:ins>
      <w:ins w:id="300" w:author="詹忠辉" w:date="2020-10-29T17:17:00Z">
        <w:r>
          <w:rPr>
            <w:rFonts w:ascii="方正仿宋简体" w:hAnsi="方正仿宋简体" w:eastAsia="方正仿宋简体"/>
            <w:sz w:val="32"/>
            <w:szCs w:val="32"/>
          </w:rPr>
          <w:t>落实。</w:t>
        </w:r>
      </w:ins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2"/>
          <w:szCs w:val="32"/>
          <w:del w:id="303" w:author="董盛" w:date="2020-12-01T09:16:00Z"/>
        </w:rPr>
      </w:pPr>
      <w:del w:id="302" w:author="董盛" w:date="2020-12-01T09:16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1760"/>
        <w:jc w:val="both"/>
        <w:rPr>
          <w:rFonts w:ascii="方正仿宋简体" w:hAnsi="方正仿宋简体" w:eastAsia="方正仿宋简体"/>
          <w:sz w:val="32"/>
          <w:szCs w:val="32"/>
          <w:del w:id="305" w:author="柯翔" w:date="2020-10-28T16:39:00Z"/>
        </w:rPr>
      </w:pPr>
      <w:del w:id="304" w:author="柯翔" w:date="2020-10-28T16:39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 </w:delText>
        </w:r>
      </w:del>
    </w:p>
    <w:p>
      <w:pPr>
        <w:pStyle w:val="Normal"/>
        <w:snapToGrid w:val="false"/>
        <w:spacing w:lineRule="exact" w:line="560"/>
        <w:ind w:firstLine="73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Administrator</dc:creator>
  <dc:description/>
  <cp:keywords/>
  <dc:language>en-US</dc:language>
  <cp:lastModifiedBy>杨重务</cp:lastModifiedBy>
  <cp:lastPrinted>2020-12-01T09:17:00Z</cp:lastPrinted>
  <dcterms:modified xsi:type="dcterms:W3CDTF">2020-12-28T06:51:00Z</dcterms:modified>
  <cp:revision>26</cp:revision>
  <dc:subject/>
  <dc:title/>
</cp:coreProperties>
</file>