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/>
      </w:pPr>
      <w:r>
        <w:rPr>
          <w:rFonts w:ascii="方正小标宋简体" w:hAnsi="方正小标宋简体" w:cs="方正小标宋简体" w:eastAsia="方正小标宋简体"/>
          <w:kern w:val="0"/>
          <w:sz w:val="24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</w:rPr>
        <w:t>1</w:t>
      </w:r>
    </w:p>
    <w:p>
      <w:pPr>
        <w:pStyle w:val="Normal"/>
        <w:autoSpaceDE w:val="false"/>
        <w:spacing w:lineRule="exact" w:line="560"/>
        <w:ind w:firstLine="112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  <w:lang w:val="zh-CN"/>
        </w:rPr>
        <w:t>关于要求企业接受</w:t>
      </w:r>
      <w:r>
        <w:rPr>
          <w:rFonts w:eastAsia="方正小标宋简体"/>
          <w:kern w:val="0"/>
          <w:sz w:val="32"/>
          <w:szCs w:val="32"/>
          <w:lang w:val="zh-CN"/>
        </w:rPr>
        <w:t>“双随机一公开”</w:t>
      </w:r>
      <w:r>
        <w:rPr>
          <w:rFonts w:eastAsia="方正小标宋简体"/>
          <w:kern w:val="0"/>
          <w:sz w:val="32"/>
          <w:szCs w:val="32"/>
          <w:lang w:val="zh-CN"/>
        </w:rPr>
        <w:t>检查的函</w:t>
      </w:r>
    </w:p>
    <w:p>
      <w:pPr>
        <w:pStyle w:val="Normal"/>
        <w:autoSpaceDE w:val="false"/>
        <w:spacing w:lineRule="exact" w:line="480"/>
        <w:rPr>
          <w:rFonts w:eastAsia="方正小标宋简体"/>
          <w:kern w:val="0"/>
          <w:sz w:val="32"/>
          <w:szCs w:val="32"/>
          <w:u w:val="single"/>
        </w:rPr>
      </w:pPr>
      <w:r>
        <w:rPr>
          <w:rFonts w:eastAsia="方正小标宋简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6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  <w:lang w:val="zh-CN"/>
        </w:rPr>
        <w:t xml:space="preserve">                     </w:t>
      </w:r>
      <w:r>
        <w:rPr>
          <w:rFonts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根据《国务院办公厅关于推广随机抽查规范事中事后监管的通知》（国办发</w:t>
      </w:r>
      <w:r>
        <w:rPr>
          <w:rFonts w:eastAsia="仿宋_GB2312"/>
          <w:kern w:val="0"/>
          <w:sz w:val="28"/>
          <w:szCs w:val="28"/>
          <w:lang w:val="zh-CN"/>
        </w:rPr>
        <w:t>〔</w:t>
      </w:r>
      <w:r>
        <w:rPr>
          <w:rFonts w:eastAsia="仿宋_GB2312"/>
          <w:kern w:val="0"/>
          <w:sz w:val="28"/>
          <w:szCs w:val="28"/>
          <w:lang w:val="zh-CN"/>
        </w:rPr>
        <w:t>2015</w:t>
      </w:r>
      <w:r>
        <w:rPr>
          <w:rFonts w:eastAsia="仿宋_GB2312"/>
          <w:kern w:val="0"/>
          <w:sz w:val="28"/>
          <w:szCs w:val="28"/>
          <w:lang w:val="zh-CN"/>
        </w:rPr>
        <w:t>〕</w:t>
      </w:r>
      <w:r>
        <w:rPr>
          <w:rFonts w:eastAsia="仿宋_GB2312"/>
          <w:kern w:val="0"/>
          <w:sz w:val="28"/>
          <w:szCs w:val="28"/>
          <w:lang w:val="zh-CN"/>
        </w:rPr>
        <w:t>58</w:t>
      </w:r>
      <w:r>
        <w:rPr>
          <w:rFonts w:eastAsia="仿宋_GB2312"/>
          <w:kern w:val="0"/>
          <w:sz w:val="28"/>
          <w:szCs w:val="28"/>
          <w:lang w:val="zh-CN"/>
        </w:rPr>
        <w:t>号）精神、《企业信息公示暂行条例》和《企业公示信息抽查暂行办法》等有关规定，经福建省</w:t>
      </w:r>
      <w:r>
        <w:rPr>
          <w:rFonts w:eastAsia="仿宋_GB2312"/>
          <w:kern w:val="0"/>
          <w:sz w:val="28"/>
          <w:szCs w:val="28"/>
          <w:lang w:val="zh-CN"/>
        </w:rPr>
        <w:t>市场监督管理局</w:t>
      </w:r>
      <w:r>
        <w:rPr>
          <w:rFonts w:eastAsia="仿宋_GB2312"/>
          <w:kern w:val="0"/>
          <w:sz w:val="28"/>
          <w:szCs w:val="28"/>
          <w:lang w:val="zh-CN"/>
        </w:rPr>
        <w:t>系统软件随机抽取，你司被确定为本次双随机抽查对象。</w:t>
      </w:r>
    </w:p>
    <w:p>
      <w:pPr>
        <w:pStyle w:val="Normal"/>
        <w:autoSpaceDE w:val="false"/>
        <w:spacing w:lineRule="exact" w:line="560"/>
        <w:ind w:firstLine="64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zh-CN"/>
        </w:rPr>
        <w:t>我局检查人员将于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年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日至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日期间到你司开展实地检查（具体时间另行通知）。届时你司法定代表人、负责人或受委托人以及财务人员等相关人员应当在场，并在实地核查表上签字盖章。你司应当积极配合，提供有关材料</w:t>
      </w:r>
      <w:r>
        <w:rPr>
          <w:rFonts w:eastAsia="仿宋_GB2312"/>
          <w:kern w:val="0"/>
          <w:sz w:val="28"/>
          <w:szCs w:val="28"/>
          <w:lang w:val="zh-CN"/>
        </w:rPr>
        <w:t>，</w:t>
      </w:r>
      <w:r>
        <w:rPr>
          <w:rFonts w:eastAsia="仿宋_GB2312"/>
          <w:kern w:val="0"/>
          <w:sz w:val="28"/>
          <w:szCs w:val="28"/>
          <w:lang w:val="zh-CN"/>
        </w:rPr>
        <w:t>接受询问检查，如实反映情况。若有拒不提交材料、提交材料不完整、拒不接受检查等情形，我局将依法处理。</w:t>
      </w:r>
      <w:r>
        <w:rPr>
          <w:rFonts w:eastAsia="仿宋_GB2312"/>
          <w:kern w:val="0"/>
          <w:sz w:val="28"/>
          <w:szCs w:val="28"/>
          <w:lang w:val="zh-CN"/>
        </w:rPr>
        <w:t>而采取通过邮寄信件、电话联系的形式联系你单位联络员或</w:t>
      </w:r>
      <w:r>
        <w:rPr>
          <w:rFonts w:eastAsia="仿宋_GB2312"/>
          <w:kern w:val="0"/>
          <w:sz w:val="28"/>
          <w:szCs w:val="28"/>
          <w:lang w:val="zh-CN"/>
        </w:rPr>
        <w:t>法定代表人</w:t>
      </w:r>
      <w:r>
        <w:rPr>
          <w:rFonts w:eastAsia="仿宋_GB2312"/>
          <w:kern w:val="0"/>
          <w:sz w:val="28"/>
          <w:szCs w:val="28"/>
          <w:lang w:val="zh-CN"/>
        </w:rPr>
        <w:t>，则需要</w:t>
      </w:r>
      <w:r>
        <w:rPr>
          <w:rFonts w:eastAsia="仿宋_GB2312"/>
          <w:kern w:val="0"/>
          <w:sz w:val="28"/>
          <w:szCs w:val="28"/>
          <w:lang w:val="zh-CN"/>
        </w:rPr>
        <w:t>你</w:t>
      </w:r>
      <w:r>
        <w:rPr>
          <w:rFonts w:eastAsia="仿宋_GB2312"/>
          <w:kern w:val="0"/>
          <w:sz w:val="28"/>
          <w:szCs w:val="28"/>
          <w:lang w:val="zh-CN"/>
        </w:rPr>
        <w:t>司在收到本函之日起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日内，先进行自检自查填写</w:t>
      </w:r>
      <w:r>
        <w:rPr>
          <w:rFonts w:eastAsia="仿宋_GB2312"/>
          <w:sz w:val="28"/>
          <w:szCs w:val="28"/>
        </w:rPr>
        <w:t>企业抽查项目清单（企业需盖章），并</w:t>
      </w:r>
      <w:r>
        <w:rPr>
          <w:rFonts w:eastAsia="仿宋_GB2312"/>
          <w:kern w:val="0"/>
          <w:sz w:val="28"/>
          <w:szCs w:val="28"/>
          <w:lang w:val="zh-CN"/>
        </w:rPr>
        <w:t>将本函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《检查函》签收单</w:t>
      </w:r>
      <w:r>
        <w:rPr>
          <w:rFonts w:eastAsia="仿宋_GB2312"/>
          <w:sz w:val="28"/>
          <w:szCs w:val="28"/>
        </w:rPr>
        <w:t>带到辖区市场监管所办理相关事宜。</w:t>
      </w:r>
    </w:p>
    <w:p>
      <w:pPr>
        <w:pStyle w:val="Normal"/>
        <w:rPr>
          <w:rFonts w:eastAsia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抽查项目清单</w:t>
      </w:r>
    </w:p>
    <w:p>
      <w:pPr>
        <w:pStyle w:val="Normal"/>
        <w:rPr>
          <w:rFonts w:eastAsia="仿宋_GB2312"/>
          <w:kern w:val="0"/>
          <w:sz w:val="28"/>
          <w:szCs w:val="28"/>
          <w:u w:val="single"/>
          <w:lang w:val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检查函》签收单</w:t>
      </w:r>
    </w:p>
    <w:p>
      <w:pPr>
        <w:pStyle w:val="Normal"/>
        <w:rPr>
          <w:rFonts w:eastAsia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ind w:firstLine="322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eastAsia="仿宋_GB2312"/>
          <w:kern w:val="0"/>
          <w:sz w:val="28"/>
          <w:szCs w:val="28"/>
          <w:lang w:val="zh-CN"/>
        </w:rPr>
        <w:t>局检查人员：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eastAsia="仿宋_GB2312"/>
          <w:kern w:val="0"/>
          <w:sz w:val="28"/>
          <w:szCs w:val="28"/>
          <w:lang w:val="zh-CN"/>
        </w:rPr>
        <w:t>、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ind w:firstLine="504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年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月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ind w:firstLine="434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</w:r>
    </w:p>
    <w:p>
      <w:pPr>
        <w:pStyle w:val="Normal"/>
        <w:ind w:firstLine="434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5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  <w:t>《检查函》签收单</w:t>
      </w:r>
    </w:p>
    <w:p>
      <w:pPr>
        <w:pStyle w:val="Normal"/>
        <w:autoSpaceDE w:val="false"/>
        <w:spacing w:lineRule="exact" w:line="560"/>
        <w:ind w:firstLine="645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>
          <w:trHeight w:val="8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签收人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：身份证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"/>
                <w:b/>
                <w:sz w:val="24"/>
              </w:rPr>
              <w:t>电话：</w:t>
            </w:r>
          </w:p>
        </w:tc>
      </w:tr>
      <w:tr>
        <w:trPr>
          <w:trHeight w:val="8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签收日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  <w:lang w:val="zh-CN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zh-CN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zh-CN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4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ind w:firstLine="32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告知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福建省纪委办公厅印发〈关于开展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、推动中央八项规定精神深入落实的工作方案〉的通知》（闽纪办</w:t>
      </w:r>
      <w:r>
        <w:rPr>
          <w:rStyle w:val="GB231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GB231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、《福建省工商局关于明确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中承担工作职责的通知》（闽工商人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号）、等文件要求，请你单位配合提供本单位参与或者发现“党政机关、人民团体、国有企事业单位或党员干部个人存在奢侈消费、定点消费、使用公款定期支付出、出入不对外开放的高端隐秘场所”等线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丰泽区市场监督管理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9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9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281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自查报告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丰泽区市场监督管理局检查组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在对本公司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等进行了约谈，全面介绍讲解了省、市纪委和省、市工商部门关于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、推动中央八项规定精神深入落实等相关文件精神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要求，对照是否存在或者发现党政机关、人民团体、国有企事业单位或党员干部个人“定点消费”、是否存在或者发现“使用公款定期支付”、是否存在或者发现“出入不对外开放的高端隐秘场所”等问题进行了认真自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查情况报告如下：（企业自行填写相关自查内容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“奢侈消费、定点消费”方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使用公款定期支付”方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出入不对外开放的高端隐秘场所”方面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以上自查情况，本公司承诺属实，并愿负相关法律和纪律责任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负责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企业盖章：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2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泉州市丰泽区市场监督管理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福建省纪委办公厅印发〈关于开展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、推动中央八项规定精神深入落实的工作方案〉的通知》（闽纪办</w:t>
      </w:r>
      <w:r>
        <w:rPr>
          <w:rStyle w:val="GB231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GB231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、《中共泉州市纪委办公室印发〈关于开展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、推动中央八项规定精神深入落实的工作方案〉的通知》（泉纪办</w:t>
      </w:r>
      <w:r>
        <w:rPr>
          <w:rStyle w:val="GB231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Style w:val="GB231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、《》等通知，本单位接受工商部门检查，现承诺：遵守中央八项规定；配合政府及相关部门开展“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督查、推动中央八项规定精神落实等相关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一旦发现是否存在或者发现党政机关、人民团体、国有企事业单位或党员干部个人“定点、奢侈消费、使用公款定期支付、出入不对外开放的高端隐秘场所”等线索，及时向纪委等有关部门举报反映。若承诺不实，愿承担责任，并自愿接受处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9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企业签章）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间：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开展“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+X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项督查、推动中央八项规定精神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深入落实企业约谈记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约谈企业名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约谈人姓名及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highlight w:val="yellow"/>
              </w:rPr>
              <w:t>企业所属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highlight w:val="yellow"/>
              </w:rPr>
              <w:t>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highlight w:val="yellow"/>
              </w:rPr>
              <w:t>商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highlight w:val="yellow"/>
              </w:rPr>
              <w:t xml:space="preserve">       </w:t>
            </w:r>
            <w:r>
              <w:rPr>
                <w:rFonts w:ascii="Wingdings" w:hAnsi="Wingdings" w:cs="Wingdings" w:eastAsia="Wingdings"/>
                <w:sz w:val="30"/>
                <w:szCs w:val="30"/>
                <w:highlight w:val="yellow"/>
              </w:rPr>
              <w:t>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highlight w:val="yellow"/>
              </w:rPr>
              <w:t>酒店宾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约谈工作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约谈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存在或者发现党政机关、人民团体、国有企事业单位或党员干部个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“奢侈消费、定点消费”问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“使用公款定期支付”问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“出入不对外开放的高端隐秘场所”问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约谈人员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开展“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+X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项督查、推动中央八项规定精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深入落实检查及线索处理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11"/>
        <w:gridCol w:w="17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检查企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现线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处理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1399"/>
        <w:gridCol w:w="1875"/>
        <w:gridCol w:w="1070"/>
        <w:gridCol w:w="1024"/>
        <w:gridCol w:w="869"/>
        <w:gridCol w:w="1151"/>
      </w:tblGrid>
      <w:tr>
        <w:trPr>
          <w:trHeight w:val="9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泉州市丰泽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上半年企业“双随机、一公开”抽查项目清单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：</w:t>
            </w:r>
          </w:p>
        </w:tc>
      </w:tr>
      <w:tr>
        <w:trPr>
          <w:trHeight w:val="495" w:hRule="atLeast"/>
        </w:trPr>
        <w:tc>
          <w:tcPr>
            <w:tcW w:w="41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人员：</w:t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时间：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写说明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登记事项检查为必填项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-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检查项目若未涉及，则无需填写。</w:t>
            </w:r>
          </w:p>
        </w:tc>
      </w:tr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结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具体发现的问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后续处理意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登记事项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业执照（登记证）规范使用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规范使用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（驻在）期限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（业务）范围中无需审批的经营（业务）项目的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所（经营场所）或驻在场所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资本实缴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定代表人（负责人）任职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定代表人、自然人股东身份真实性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示信息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即时公示信息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价格行为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码标价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行为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发布登记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品、医疗器械、保健食品、特殊医学用途配方食品广告主发布相关广告的审查批准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经营者、广告发布者建立、健全广告业务的承接登记、审核、档案管理制度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使用行为的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使用行为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印制行为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代理行为的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代理行为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质量监督抽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领域产品质量监督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拍卖等重要领域市场规范管理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非法交易野生动物等违法行为提供交易服务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特殊食品销售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配方食品销售监督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医学用途配方食品销售监督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健食品销售监督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药品销售监督检查（检查《药品经营许可证》和《执业药师注册证》等证照情况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在醒目位置悬挂《营业执照》《药品经营许可证》和《执业药师注册证》等证照，证照是否在有效期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按照证照载明的注册地址、经营方式和范围经营药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餐饮服务监督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许可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料控制（含食品添加剂）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制作过程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餐、用餐与配送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清洗消毒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场所和设施清洁维护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安全管理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管理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餐饮服务情况的检查，是否发现异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  <w:t>1+X”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专项督查，发现有无问题线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是否发现奢侈消费问题线索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发现定点消费问题线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是否发现使用公款定期支付问题线索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bidi="ar"/>
              </w:rPr>
              <w:t xml:space="preserve">是   □否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情况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1207"/>
        <w:gridCol w:w="1305"/>
        <w:gridCol w:w="3410"/>
        <w:gridCol w:w="1310"/>
      </w:tblGrid>
      <w:tr>
        <w:trPr>
          <w:trHeight w:val="136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上半年丰泽区市场监管系统企业“双随机、一公开”抽查工作统计表</w:t>
            </w:r>
          </w:p>
        </w:tc>
      </w:tr>
      <w:tr>
        <w:trPr>
          <w:trHeight w:val="67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单位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     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各地自行抽取企业数量</w:t>
            </w:r>
          </w:p>
        </w:tc>
      </w:tr>
      <w:tr>
        <w:trPr>
          <w:trHeight w:val="345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户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取待检查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际检查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发现异常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报公示信息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登记住所或经营场所无法联系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43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监管登记事项依法应变更而未办理变更、应备案未办理备案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许可事项与实际不符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予配合情节严重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生产经营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为违法违规情况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食品相关生产经营行为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药品销售行为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医疗器械销售行为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化妆品销售行为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特种设备生产经营行为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38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工业产品生产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育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83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公安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生态环境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住建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水利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应急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林业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海洋渔业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统计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地方金融监管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税务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海关领域违法违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其他经营行为违法违规情况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【上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...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于清算、吊销中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以上几项外其他情形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续处理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直接列入经营异常名录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责令改正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既列入经营异常名录又责令改正的企业户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送案件线索数（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处案件情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抽查立案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抽查结案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罚没金额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+X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督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问题情况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涉嫌违法违规的企业户数（户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涉嫌违法违规的个人（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送线索数（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69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：表格中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根据各地各相关部门确定的具体经营行为检查项目检查情况统计，确定的经营行为检查项目纳入统计，未检查的项目无需统计。具体统计项目根据实际可增减。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7:00Z</dcterms:created>
  <dc:creator>张峰灿</dc:creator>
  <dc:description/>
  <cp:keywords/>
  <dc:language>en-US</dc:language>
  <cp:lastModifiedBy>杨重务</cp:lastModifiedBy>
  <cp:lastPrinted>2019-04-08T17:01:00Z</cp:lastPrinted>
  <dcterms:modified xsi:type="dcterms:W3CDTF">2021-05-12T07:27:00Z</dcterms:modified>
  <cp:revision>2</cp:revision>
  <dc:subject/>
  <dc:title>关于要求企业接受“双随机一公开”检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