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泽区各市场监管所联系方式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29"/>
        <w:gridCol w:w="185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辖区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海市场监管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海美山安置小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0113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湖市场监管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刺桐北路彩虹新城</w:t>
            </w: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</w:rPr>
              <w:t>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1572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东市场监管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园小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-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6805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秀市场监管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泽区刺桐西路中联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5562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泽市场监管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丰泽区刺桐西路中联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0033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峰市场监管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贤路城口农贸市场三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8824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2:00Z</dcterms:created>
  <dc:creator>杜鹏雄</dc:creator>
  <dc:description/>
  <cp:keywords/>
  <dc:language>en-US</dc:language>
  <cp:lastModifiedBy>李翔君</cp:lastModifiedBy>
  <dcterms:modified xsi:type="dcterms:W3CDTF">2021-05-3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