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eastAsia="方正小标宋简体"/>
          <w:sz w:val="36"/>
          <w:szCs w:val="36"/>
        </w:rPr>
        <w:t>丰泽区</w:t>
      </w:r>
      <w:r>
        <w:rPr/>
        <w:t>药品网络销售自查重点表</w:t>
      </w:r>
    </w:p>
    <w:tbl>
      <w:tblPr>
        <w:tblW w:w="10021" w:type="dxa"/>
        <w:jc w:val="left"/>
        <w:tblInd w:w="-687" w:type="dxa"/>
        <w:tblLayout w:type="fixed"/>
        <w:tblCellMar>
          <w:top w:w="0" w:type="dxa"/>
          <w:left w:w="108" w:type="dxa"/>
          <w:bottom w:w="0" w:type="dxa"/>
          <w:right w:w="108" w:type="dxa"/>
        </w:tblCellMar>
      </w:tblPr>
      <w:tblGrid>
        <w:gridCol w:w="847"/>
        <w:gridCol w:w="1322"/>
        <w:gridCol w:w="4102"/>
        <w:gridCol w:w="1856"/>
        <w:gridCol w:w="1894"/>
      </w:tblGrid>
      <w:tr>
        <w:trPr>
          <w:trHeight w:val="5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事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重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结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1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资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取得药品零售使用资质的单位或资质超出有效期非法从事药品网络采购、销售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取得或超出《互联网药品信息服务资格证书》有效期从事药品网络信息服务、发布虚假药品信息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问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非法销售假药、劣药，已要求召回或监管部门要求停止销售使用的药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非法销售疫苗、血液制品、麻醉药品、精神药品、医疗用毒性药品、放射性药品、药品类易制毒化学品等国家实行特殊管理的药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未按规定销售含麻黄碱类、可待因、曲马多等含特殊药品复方制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非法销售中药配方颗粒、医疗机构制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超范围、超方式经营药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未严格执行处方药与非处方药分类管理有关规定，无处方或未经执业药师审核而销售处方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入驻平台的，是否向平台提交了药品经营许可证等资质证明文件，并通过平台审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存在药品配送不符合《药品经营质量管理规范》等有关规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存在其他违反药品网络销售相关法律、法规、规范的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4:00Z</dcterms:created>
  <dc:creator>lenovo</dc:creator>
  <dc:description/>
  <cp:keywords/>
  <dc:language>en-US</dc:language>
  <cp:lastModifiedBy>杨重务</cp:lastModifiedBy>
  <dcterms:modified xsi:type="dcterms:W3CDTF">2021-10-27T00:58:00Z</dcterms:modified>
  <cp:revision>3</cp:revision>
  <dc:subject/>
  <dc:title/>
</cp:coreProperties>
</file>