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方正小标宋简体" w:hAnsi="方正小标宋简体" w:eastAsia="方正小标宋简体" w:cs="Arial"/>
          <w:bCs/>
          <w:color w:val="191919"/>
          <w:kern w:val="2"/>
          <w:sz w:val="44"/>
          <w:szCs w:val="42"/>
        </w:rPr>
      </w:pPr>
      <w:r>
        <w:rPr>
          <w:rFonts w:ascii="方正小标宋简体" w:hAnsi="方正小标宋简体" w:cs="Arial" w:eastAsia="方正小标宋简体"/>
          <w:bCs/>
          <w:color w:val="191919"/>
          <w:kern w:val="2"/>
          <w:sz w:val="44"/>
          <w:szCs w:val="42"/>
        </w:rPr>
        <w:t>泉州市丰泽区市场监管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方正小标宋简体" w:hAnsi="方正小标宋简体" w:eastAsia="方正小标宋简体" w:cs="Arial"/>
          <w:bCs/>
          <w:color w:val="191919"/>
          <w:kern w:val="2"/>
          <w:sz w:val="44"/>
          <w:szCs w:val="42"/>
        </w:rPr>
      </w:pPr>
      <w:r>
        <w:rPr>
          <w:rFonts w:ascii="方正小标宋简体" w:hAnsi="方正小标宋简体" w:cs="Arial" w:eastAsia="方正小标宋简体"/>
          <w:bCs/>
          <w:color w:val="191919"/>
          <w:kern w:val="2"/>
          <w:sz w:val="44"/>
          <w:szCs w:val="42"/>
        </w:rPr>
        <w:t>关于规范节日旅游市场价格行为的提醒告诫书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999999"/>
          <w:kern w:val="0"/>
          <w:sz w:val="32"/>
          <w:szCs w:val="21"/>
        </w:rPr>
      </w:pPr>
      <w:r>
        <w:rPr>
          <w:rFonts w:eastAsia="Arial" w:cs="Arial" w:ascii="Arial" w:hAnsi="Arial"/>
          <w:color w:val="999999"/>
          <w:kern w:val="0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丰泽区各相关经营者，各相关行业协会、商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五一”将至，为进一步规范我区节日旅游市场价格行为，保护消费者和经营者合法权益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切实维护旅游消费市场价格秩序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现就规范节日旅游市场价格行为提醒告诫如下：</w:t>
      </w:r>
    </w:p>
    <w:p>
      <w:pPr>
        <w:pStyle w:val="Normal"/>
        <w:widowControl/>
        <w:snapToGrid w:val="false"/>
        <w:spacing w:lineRule="exact" w:line="560"/>
        <w:ind w:firstLine="803"/>
        <w:jc w:val="left"/>
        <w:rPr/>
      </w:pPr>
      <w:r>
        <w:rPr>
          <w:rFonts w:ascii="黑体;SimHei" w:hAnsi="黑体;SimHei" w:cs="方正仿宋简体" w:eastAsia="黑体;SimHei"/>
          <w:b/>
          <w:bCs/>
          <w:color w:val="000000"/>
          <w:kern w:val="0"/>
          <w:sz w:val="32"/>
          <w:szCs w:val="32"/>
        </w:rPr>
        <w:t>一、增强守法自觉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严格遵守《价格法》《反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正当竞争法》《广告法》《消费者权益保护法》《明码标价和禁止价格欺诈规定》《规范促销行为暂行规定》等法律法规规定，合理行使自主定价权，诚实守信、合法合规经营，自觉增强主体责任感，切实履行法律责任和社会责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依法明码标价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严格落实明码标价规定，做到真实准确、货签对位、标识醒目。销售商品应当标示商品的品名、价格和计价单位，提供服务应当标示服务项目、服务内容和价格或者计价方法。不得在标价之外加价出售商品，不得收取任何未予标明的费用。</w:t>
      </w:r>
    </w:p>
    <w:p>
      <w:pPr>
        <w:pStyle w:val="Normal"/>
        <w:widowControl/>
        <w:snapToGrid w:val="false"/>
        <w:spacing w:lineRule="exact" w:line="560"/>
        <w:ind w:right="-59"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维护价格公平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不得利用虚假或者使人误解的价格手段，诱骗消费者或者其他经营者与其进行交易。不得进行不正当有奖销售或者违反相关规定违规促销。不得串通涨价，操纵市场价格。不得捏造、散布涨价信息，哄抬市场价格。不得违背消费者意愿捆绑销售其他商品（服务）或在法律政策规定以外附带其他不合理条件，变相提高价格或强制消费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注重消费维权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遵循自愿、平等、公平、诚信原则，重视提升产品和服务质量，建立健全售后服务体系，配合监管部门及时积极处置消费投诉，妥善化解矛盾纠纷，保障消费者合法权益，维护泉州旅游形象。发生重大、突发消费纠纷事件，应及时主动向属地市场监管部门或其他相关监管主管部门报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加强行业自律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行业协会、商会应加强沟通协调，加强行业自律管理、规范行业行为、完善约束机制，积极引导、规范成员依法诚信经营。不得组织经营者串通涨价、操纵市场价格，切实发挥正面示范引领作用，共同维护行业价格秩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相关单位（经营主体）要认真对照本提醒告诫书要求，积极开展自查整改。对扰乱节日旅游市场价格秩序的，一经发现，市场监管部门将依法从严从重处置；涉嫌犯罪的，移送司法机关处理。发生价格消费纠纷或发现违反市场监管法律法规的行为，可拨打“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2315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投诉举报热线反映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泉州市丰泽区市场监督管理局</w:t>
      </w:r>
    </w:p>
    <w:p>
      <w:pPr>
        <w:pStyle w:val="Normal"/>
        <w:widowControl/>
        <w:snapToGrid w:val="false"/>
        <w:spacing w:lineRule="exact" w:line="560"/>
        <w:ind w:right="300" w:hanging="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2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me4">
    <w:name w:val="tim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font1">
    <w:name w:val="contentfont1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1:00Z</dcterms:created>
  <dc:creator>Administrator</dc:creator>
  <dc:description/>
  <cp:keywords/>
  <dc:language>en-US</dc:language>
  <cp:lastModifiedBy>杨重务</cp:lastModifiedBy>
  <dcterms:modified xsi:type="dcterms:W3CDTF">2023-05-04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