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聚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入驻机构（公司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通过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8"/>
        <w:gridCol w:w="3402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考核时段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泉州顺升信息技术咨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泉州市德聚仁合财务管理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绿丞科技服务（泉州）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泉州正道税务师事务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泉州中科联创安防科技研究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泉州轻创翔远科技咨询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厦门原创专利事务所（普通合伙）泉州分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轩（泉州）知识产权服务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2:00Z</dcterms:created>
  <dc:creator>PC</dc:creator>
  <dc:description/>
  <cp:keywords/>
  <dc:language>en-US</dc:language>
  <cp:lastModifiedBy>杨重务</cp:lastModifiedBy>
  <dcterms:modified xsi:type="dcterms:W3CDTF">2023-09-26T04:56:00Z</dcterms:modified>
  <cp:revision>4</cp:revision>
  <dc:subject/>
  <dc:title/>
</cp:coreProperties>
</file>