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黑体;um" w:hAnsi="黑体;um" w:cs="黑体;um" w:eastAsia="黑体;um"/>
          <w:sz w:val="28"/>
          <w:szCs w:val="32"/>
        </w:rPr>
        <w:t>附录</w:t>
      </w:r>
      <w:r>
        <w:rPr>
          <w:rFonts w:eastAsia="黑体;um" w:cs="黑体;um" w:ascii="黑体;um" w:hAnsi="黑体;um"/>
          <w:sz w:val="28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国家知识产权运营平台（中心）名单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网址：</w:t>
      </w:r>
      <w:r>
        <w:rPr/>
        <w:t>https://www.cnipa.gov.cn/art/2021/1/7/art_433_43299.htm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85"/>
        <w:gridCol w:w="1689"/>
        <w:gridCol w:w="1013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平台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建设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批复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地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知识产权运营公共服务平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昌平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知识产权运营公共服务平台军民融合（西安）试点平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西安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知识产权运营公共服务平台金融创新（横琴）试点平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珠海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（南方）知识产权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深圳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汽车产业知识产权投资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海淀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知识产权运营公共服务平台国际运营（上海）试点平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浦东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智能装备制造（仪器仪表）产业知识产权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吴忠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知识产权运营公共服务平台高校运营（武汉）试点平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知识产权运营公共服务平台交易运营（郑州）试点平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郑州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稀土产业知识产权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南昌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新能源产业知识产权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广州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知识产权运用促进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东丽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节能环保产业知识产权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材料产业知识产权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南京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春新区知识产权运营服务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长春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知识产权运营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济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25:00Z</dcterms:created>
  <dc:creator>莼属捣乱</dc:creator>
  <dc:description/>
  <cp:keywords/>
  <dc:language>en-US</dc:language>
  <cp:lastModifiedBy>杨重务</cp:lastModifiedBy>
  <cp:lastPrinted>2022-05-27T09:21:00Z</cp:lastPrinted>
  <dcterms:modified xsi:type="dcterms:W3CDTF">2023-09-2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B1DC83D34F52BF7332B9FF3382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mVmNjQxYzliYzZmZGRlZWQxMWI4YTQ2ZTJkOTgzMTYifQ==</vt:lpwstr>
  </property>
</Properties>
</file>