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丰泽区直国家机关普法责任清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单位（盖章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泉州市丰泽区审计局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主要负责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苏玉明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1984"/>
        <w:gridCol w:w="1985"/>
        <w:gridCol w:w="2126"/>
      </w:tblGrid>
      <w:tr>
        <w:trPr>
          <w:trHeight w:val="1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重点宣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普及法律法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点普法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市丰泽区审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21"/>
                <w:szCs w:val="21"/>
              </w:rPr>
              <w:t>宪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21"/>
                <w:szCs w:val="21"/>
              </w:rPr>
              <w:t>审计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21"/>
                <w:szCs w:val="21"/>
              </w:rPr>
              <w:t>审计法实施条例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《审计署关于内部审计工作的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关于内部审计工作的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审计执法对象（被审计单位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社会公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股室（中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鑫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50869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156" w:after="156"/>
        <w:ind w:first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丰泽区直国家机关普法计划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单位（盖章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泉州市丰泽区审计局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主要负责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苏玉明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9"/>
        <w:gridCol w:w="1560"/>
        <w:gridCol w:w="4020"/>
        <w:gridCol w:w="1770"/>
        <w:gridCol w:w="1711"/>
        <w:gridCol w:w="1418"/>
        <w:gridCol w:w="1417"/>
      </w:tblGrid>
      <w:tr>
        <w:trPr>
          <w:trHeight w:val="99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务</w:t>
            </w:r>
          </w:p>
          <w:p>
            <w:pPr>
              <w:pStyle w:val="Normal"/>
              <w:ind w:firstLine="27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关内部学法活动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向执法（服务、管理）对象及社会公众开展的普法活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其他部门联合开展的普法活动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线上或线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旁听庭审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治宣传阵地建设</w:t>
            </w:r>
          </w:p>
        </w:tc>
      </w:tr>
      <w:tr>
        <w:trPr>
          <w:trHeight w:val="8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工作人员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有阵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建阵地</w:t>
            </w:r>
          </w:p>
        </w:tc>
      </w:tr>
      <w:tr>
        <w:trPr>
          <w:trHeight w:val="1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泉州市丰泽区审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集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和</w:t>
            </w:r>
            <w:r>
              <w:rPr>
                <w:rFonts w:ascii="宋体" w:hAnsi="宋体" w:cs="宋体"/>
                <w:sz w:val="21"/>
                <w:szCs w:val="21"/>
              </w:rPr>
              <w:t>自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式学习</w:t>
            </w:r>
            <w:r>
              <w:rPr>
                <w:rFonts w:ascii="宋体" w:hAnsi="宋体" w:cs="宋体"/>
                <w:sz w:val="21"/>
                <w:szCs w:val="21"/>
              </w:rPr>
              <w:t>相关法律法规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干部审计法律知识讲座（下半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集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和</w:t>
            </w:r>
            <w:r>
              <w:rPr>
                <w:rFonts w:ascii="宋体" w:hAnsi="宋体" w:cs="宋体"/>
                <w:sz w:val="21"/>
                <w:szCs w:val="21"/>
              </w:rPr>
              <w:t>自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式学习</w:t>
            </w:r>
            <w:r>
              <w:rPr>
                <w:rFonts w:ascii="宋体" w:hAnsi="宋体" w:cs="宋体"/>
                <w:sz w:val="21"/>
                <w:szCs w:val="21"/>
              </w:rPr>
              <w:t>相关法律法规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法律知识轮训专题培训（下半年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入被审计单位，结合审计项目进行审计宣讲</w:t>
            </w:r>
            <w:r>
              <w:rPr>
                <w:rFonts w:ascii="宋体" w:hAnsi="宋体" w:cs="宋体"/>
                <w:sz w:val="21"/>
                <w:szCs w:val="21"/>
              </w:rPr>
              <w:t>，增强各级领导干部依法执政、依法行政、依法决策的能力和水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开展审计法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案例进机关、事业单位等普法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国法制宣传日活动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入挂钩社区</w:t>
            </w:r>
            <w:r>
              <w:rPr>
                <w:rFonts w:ascii="宋体" w:hAnsi="宋体" w:cs="宋体"/>
                <w:sz w:val="21"/>
                <w:szCs w:val="21"/>
              </w:rPr>
              <w:t>开展区域性治安稳定突出问题整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扫黑除恶相关工作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、下半年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旁听庭审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下半年各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机关内部学法活动、面向执法（服务、管理）对象及社会公众开展的普法活动、与其他部门联合开展的普法活动三项请注明时间、内容和形式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Calibri" w:hAnsi="Calibri" w:eastAsia="仿宋" w:cs="Calibri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9:00Z</dcterms:created>
  <dc:creator>1111</dc:creator>
  <dc:description/>
  <dc:language>en-US</dc:language>
  <cp:lastModifiedBy>Windows 用户</cp:lastModifiedBy>
  <dcterms:modified xsi:type="dcterms:W3CDTF">2020-05-22T02:19:36Z</dcterms:modified>
  <cp:revision>2</cp:revision>
  <dc:subject/>
  <dc:title>泉治市办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