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eastAsia="黑体"/>
          <w:sz w:val="32"/>
          <w:szCs w:val="32"/>
          <w:lang w:eastAsia="zh-CN"/>
        </w:rPr>
      </w:pPr>
      <w:r>
        <w:rPr>
          <w:rStyle w:val="Fontstyle01"/>
          <w:sz w:val="32"/>
          <w:szCs w:val="32"/>
        </w:rPr>
        <w:t>附件</w:t>
      </w:r>
      <w:r>
        <w:rPr>
          <w:rStyle w:val="Fontstyle01"/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435" w:before="0" w:after="0"/>
        <w:ind w:left="0" w:right="0" w:hanging="0"/>
        <w:jc w:val="center"/>
        <w:rPr>
          <w:rStyle w:val="Fontstyle01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3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行政执法总体情况公示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为全面落实行政执法公示制度有关要求，本机关认真执行法律、法规、规章规定，严格按照权责清单履行行政执法工作职责，并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期间的主要行政执法数据进行了统计，现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度行政执法总体情况公示如下。 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行政执法机构和人员基本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法定行政机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个，法律法规授权组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个，依法受委托机关或组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个，执法人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，其中持有福建省行政执法证件的执法人员共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人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行政执法数据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一）行政许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公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二）行政处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公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三）行政检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次，公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四）行政强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公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五）行政征收征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公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六）作出行政确认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公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重大行政执法决定法制审核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重大行政许可案件法制审核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重大行政处罚决定法制审核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行政强制案件法制审核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其他重大行政执法决定法制审核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案件评查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评查行政许可案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行政处罚案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行政强制案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五、行政执法与刑事司法衔接案件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涉嫌犯罪移送司法机关案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检察院建议移送司法机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公安机关立案处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件，公安机关退回行政处理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  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六、行政复议和行政诉讼情况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被申请行政复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，被提起行政诉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行政复议决定或者人民法院判决撤销、变更、确认违法或者履行法定职责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件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单位：泉州市丰泽区审计局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44"/>
      <w:szCs w:val="4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2:00Z</dcterms:created>
  <dc:creator>HP</dc:creator>
  <dc:description/>
  <dc:language>en-US</dc:language>
  <cp:lastModifiedBy/>
  <dcterms:modified xsi:type="dcterms:W3CDTF">2021-01-12T00:39:55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