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市丰泽区审计局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政府信息公开年度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丰泽区审计局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报根据《中华人民共和国政府信息公开条例》（以下简称《条例》）编制。本年报由概述，主动政府信息公开情况，依申请公开政府信息情况，咨询处理情况，复议、诉讼和申诉的情况，工作人员、支出和收费情况，主要问题和改进措施，说明和附表八部分组成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止。本年报的电子版可在“泉州市丰泽区公众信息网” “政府信息公开”专栏（ </w:t>
      </w:r>
      <w:r>
        <w:rPr>
          <w:rFonts w:eastAsia="仿宋_GB2312" w:ascii="仿宋_GB2312" w:hAnsi="仿宋_GB2312"/>
          <w:sz w:val="32"/>
          <w:szCs w:val="32"/>
        </w:rPr>
        <w:t>xxgk.qzfz.gov.cn</w:t>
      </w:r>
      <w:r>
        <w:rPr>
          <w:rFonts w:ascii="仿宋_GB2312" w:hAnsi="仿宋_GB2312" w:eastAsia="仿宋_GB2312"/>
          <w:sz w:val="32"/>
          <w:szCs w:val="32"/>
        </w:rPr>
        <w:t>）下载。如对本年报有疑问，请与泉州市丰泽区审计局联系（地址：泉州市津淮街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620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22508690</w:t>
      </w:r>
      <w:r>
        <w:rPr>
          <w:rFonts w:ascii="仿宋_GB2312" w:hAnsi="仿宋_GB2312" w:eastAsia="仿宋_GB2312"/>
          <w:sz w:val="32"/>
          <w:szCs w:val="32"/>
        </w:rPr>
        <w:t xml:space="preserve">，电子邮箱： </w:t>
      </w:r>
      <w:r>
        <w:rPr>
          <w:rFonts w:eastAsia="仿宋_GB2312" w:ascii="仿宋_GB2312" w:hAnsi="仿宋_GB2312"/>
          <w:sz w:val="32"/>
          <w:szCs w:val="32"/>
        </w:rPr>
        <w:t>xuzz@qzfz.gov.cn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 、概  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建立组织机构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我局成立了以局长为组长的政府信息公开领导小组，负责组织协调全局政府信息公开工作。领导小组下设办公室，挂靠在局办公室，配备兼职人员和相应的办公设备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建立健全工作机制和制度规范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18"/>
        </w:rPr>
        <w:t>制定并试行《</w:t>
      </w:r>
      <w:r>
        <w:rPr>
          <w:rFonts w:eastAsia="仿宋_GB2312"/>
          <w:sz w:val="32"/>
          <w:szCs w:val="18"/>
        </w:rPr>
        <w:t>丰泽区审计局政府信息公开保密审核制度</w:t>
      </w:r>
      <w:r>
        <w:rPr>
          <w:rFonts w:eastAsia="仿宋_GB2312"/>
          <w:sz w:val="32"/>
          <w:szCs w:val="18"/>
        </w:rPr>
        <w:t>》（试行）。</w:t>
      </w:r>
      <w:r>
        <w:rPr>
          <w:rFonts w:ascii="仿宋_GB2312" w:hAnsi="仿宋_GB2312" w:eastAsia="仿宋_GB2312"/>
          <w:sz w:val="32"/>
          <w:szCs w:val="32"/>
        </w:rPr>
        <w:t>制订局机关政府信息主动公开工作流程图、依申请公开政府信息工作流程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主动公开政府信息情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公开主要内容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对政府信息进行了梳理和编目。截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底，累计主动公开政府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政府信息中，全文电子化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业务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44.5%</w:t>
      </w:r>
      <w:r>
        <w:rPr>
          <w:rFonts w:ascii="仿宋_GB2312" w:hAnsi="仿宋_GB2312" w:eastAsia="仿宋_GB2312"/>
          <w:sz w:val="32"/>
          <w:szCs w:val="32"/>
        </w:rPr>
        <w:t>；规划计划类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；机构设置及其他类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公开形式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主动公开信息统一发布在丰泽区政府门户网站上的“政府信息公开”专栏，专栏下设“机构设置”、“工作规则和规范”、“规划计划”、“统计信息”、 “工作动态”、“ 应主动公开的其他政府信息”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子栏目。同时，在“丰泽审计网”的显著位置设立了与区政府信息公开专栏的链接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通过信息公开专栏查阅政府信息的达</w:t>
      </w:r>
      <w:r>
        <w:rPr>
          <w:rFonts w:eastAsia="仿宋_GB2312" w:ascii="仿宋_GB2312" w:hAnsi="仿宋_GB2312"/>
          <w:sz w:val="32"/>
          <w:szCs w:val="32"/>
        </w:rPr>
        <w:t>78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依申请公开政府信息情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受理政府信息公开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咨询处理情况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共接受市民咨询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人次。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五、行政复议、诉讼和申诉情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有关政府信息公开事务的行政复议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件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到有关政府信息公开行政复议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件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生针对各政府机关有关政府信息公开事务的行政诉讼案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件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发生针对局机关有关政府信息公开事务的申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件。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六、工作人员、政府支出与收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工作人员情况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事政府信息公开工作的兼职人员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其中，其中局分管领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具体负责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政府信息公开事务的财政与实际支出情况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无实际支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对公民、法人和其他组织的收费及减免情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国家有关主管部门尚未出台政府信息公开收费项目具体标准，我局暂实行免费提供政府信息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存在主要问题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审计工作具有相当大程度的保密性，在公开程度上受到了很大的限制，主动公开的文件量不多；审计门户网站正在抓紧建设完善中，公开的的渠道、方式较为单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继续在区公开办的业务指导下，依法依规、扎实有效地开展本局政府信息公开上网公开、依文件移送、数据统计、办理依申请等各项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按照制定的流程，严格执行保密审查制度，认真区分主动公开、依申请公开与不公开文件公开类型，最大限度保障公民的知情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加强网站建设、推进政府信息公开工作，不断拓宽公开渠道、创新公开办法、丰富公开形式，不断促进政府信息公开工作再上一个新的台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附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ind w:firstLine="1900"/>
        <w:jc w:val="both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表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主动公开情况统计</w:t>
      </w:r>
      <w:r>
        <w:rPr/>
        <w:t xml:space="preserve"> </w:t>
      </w:r>
    </w:p>
    <w:tbl>
      <w:tblPr>
        <w:tblW w:w="6528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776"/>
        <w:gridCol w:w="776"/>
      </w:tblGrid>
      <w:tr>
        <w:trPr>
          <w:trHeight w:val="368" w:hRule="atLeast"/>
        </w:trPr>
        <w:tc>
          <w:tcPr>
            <w:tcW w:w="4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数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主动公开信息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全文电子化的主动公开信息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120"/>
              <w:jc w:val="both"/>
              <w:rPr/>
            </w:pPr>
            <w:r>
              <w:rPr>
                <w:sz w:val="28"/>
                <w:szCs w:val="28"/>
              </w:rPr>
              <w:t>新增的行政规范性文件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送交档案部门公开信息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/>
            </w:pPr>
            <w:r>
              <w:rPr>
                <w:sz w:val="28"/>
                <w:szCs w:val="28"/>
              </w:rPr>
              <w:t>其中：纸质文本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电子文本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2060"/>
        <w:jc w:val="both"/>
        <w:rPr/>
      </w:pPr>
      <w:r>
        <w:rPr>
          <w:color w:val="000000"/>
          <w:sz w:val="32"/>
          <w:szCs w:val="32"/>
        </w:rPr>
        <w:t>附表二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依申请公开情况统计</w:t>
      </w:r>
      <w:r>
        <w:rPr/>
        <w:t xml:space="preserve"> </w:t>
      </w:r>
    </w:p>
    <w:tbl>
      <w:tblPr>
        <w:tblW w:w="6770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766"/>
        <w:gridCol w:w="766"/>
      </w:tblGrid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数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依申请公开信息目录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申请总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/>
            </w:pPr>
            <w:r>
              <w:rPr>
                <w:sz w:val="28"/>
                <w:szCs w:val="28"/>
              </w:rPr>
              <w:t>其中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当面申请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传真申请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电子邮件申请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网上申请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信函申请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其他形式申请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对申请的答复总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其中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同意公开答复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8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同意部分公开答复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8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否决公开答复总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其中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非《条例》所指政府信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信息不存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非本部门掌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申请内容不明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免予公开范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”</w:t>
            </w:r>
            <w:r>
              <w:rPr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免予公开范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”</w:t>
            </w:r>
            <w:r>
              <w:rPr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免予公开范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”</w:t>
            </w:r>
            <w:r>
              <w:rPr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免予公开范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”</w:t>
            </w:r>
            <w:r>
              <w:rPr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免予公开范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”</w:t>
            </w:r>
            <w:r>
              <w:rPr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免予公开范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”</w:t>
            </w:r>
            <w:r>
              <w:rPr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0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免予公开范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”</w:t>
            </w:r>
            <w:r>
              <w:rPr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00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免予公开范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”</w:t>
            </w:r>
            <w:r>
              <w:rPr>
                <w:sz w:val="28"/>
                <w:szCs w:val="28"/>
              </w:rPr>
              <w:t>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其它原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2540"/>
        <w:jc w:val="both"/>
        <w:rPr/>
      </w:pPr>
      <w:r>
        <w:rPr>
          <w:color w:val="000000"/>
          <w:sz w:val="32"/>
          <w:szCs w:val="32"/>
        </w:rPr>
        <w:t>附表三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咨询情况统计</w:t>
      </w:r>
      <w:r>
        <w:rPr/>
        <w:t xml:space="preserve"> </w:t>
      </w:r>
    </w:p>
    <w:tbl>
      <w:tblPr>
        <w:tblW w:w="4288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76"/>
        <w:gridCol w:w="776"/>
      </w:tblGrid>
      <w:tr>
        <w:trPr>
          <w:trHeight w:val="368" w:hRule="atLeast"/>
        </w:trPr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数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提供服务类信息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网站专栏页面访问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</w:tr>
      <w:tr>
        <w:trPr>
          <w:trHeight w:val="368" w:hRule="atLeast"/>
        </w:trPr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现场接待人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网上咨询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咨询电话接听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2220"/>
        <w:jc w:val="both"/>
        <w:rPr/>
      </w:pPr>
      <w:r>
        <w:rPr>
          <w:color w:val="000000"/>
          <w:sz w:val="32"/>
          <w:szCs w:val="32"/>
        </w:rPr>
        <w:t>附表四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申诉情况统计表</w:t>
      </w:r>
      <w:r>
        <w:rPr/>
        <w:t xml:space="preserve"> </w:t>
      </w:r>
    </w:p>
    <w:tbl>
      <w:tblPr>
        <w:tblW w:w="6770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734"/>
        <w:gridCol w:w="734"/>
      </w:tblGrid>
      <w:tr>
        <w:trPr>
          <w:trHeight w:val="368" w:hRule="atLeast"/>
        </w:trPr>
        <w:tc>
          <w:tcPr>
            <w:tcW w:w="5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数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行政复议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行政诉讼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5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行政申诉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968" w:hRule="atLeast"/>
        </w:trPr>
        <w:tc>
          <w:tcPr>
            <w:tcW w:w="5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/>
            </w:pPr>
            <w:r>
              <w:rPr>
                <w:sz w:val="28"/>
                <w:szCs w:val="28"/>
              </w:rPr>
              <w:t>其中：对本部门首次处理不满意的行政申诉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1900"/>
        <w:jc w:val="both"/>
        <w:rPr/>
      </w:pPr>
      <w:r>
        <w:rPr>
          <w:color w:val="000000"/>
          <w:sz w:val="32"/>
          <w:szCs w:val="32"/>
        </w:rPr>
        <w:t>附表五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政府支出与收费情况统计</w:t>
      </w:r>
      <w:r>
        <w:rPr/>
        <w:t xml:space="preserve"> </w:t>
      </w:r>
    </w:p>
    <w:tbl>
      <w:tblPr>
        <w:tblW w:w="5688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776"/>
        <w:gridCol w:w="776"/>
      </w:tblGrid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数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收取费用总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/>
            </w:pPr>
            <w:r>
              <w:rPr>
                <w:sz w:val="28"/>
                <w:szCs w:val="28"/>
              </w:rPr>
              <w:t>其中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检索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邮寄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复制费（纸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复制费（光盘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复制费（软盘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收费减免总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840"/>
              <w:jc w:val="both"/>
              <w:rPr/>
            </w:pPr>
            <w:r>
              <w:rPr>
                <w:sz w:val="28"/>
                <w:szCs w:val="28"/>
              </w:rPr>
              <w:t>其中：减免人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政府信息公开指定专职人员总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其中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全职人员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8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兼职人员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处理政府信息公开的专项经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处理政府信息公开的实际支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与诉讼有关的总费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24:00Z</dcterms:created>
  <dc:creator>Xtzj.User</dc:creator>
  <dc:description/>
  <cp:keywords/>
  <dc:language>en-US</dc:language>
  <cp:lastModifiedBy>YlmF</cp:lastModifiedBy>
  <dcterms:modified xsi:type="dcterms:W3CDTF">2011-01-05T02:21:00Z</dcterms:modified>
  <cp:revision>10</cp:revision>
  <dc:subject/>
  <dc:title>泉州市丰泽区审计局2008年政府信息公开年度报告</dc:title>
</cp:coreProperties>
</file>