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8" w:bottom="1474"/>
          <w:pgNumType w:fmt="decimal"/>
          <w:formProt w:val="false"/>
          <w:textDirection w:val="lrTb"/>
          <w:docGrid w:type="linesAndChars" w:linePitch="579" w:charSpace="4294962175"/>
        </w:sect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8639810" cy="49593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087995" cy="54044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1418" w:bottom="1474"/>
      <w:pgNumType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6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  <w:lang w:val="en-US" w:eastAsia="zh-CN"/>
                      </w:rPr>
                      <w:t>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  <w:lang w:val="en-US"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  <w:lang w:val="en-US" w:eastAsia="zh-CN"/>
                      </w:rPr>
                      <w:t>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  <w:lang w:val="en-US"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uesr</dc:creator>
  <dc:description/>
  <dc:language>en-US</dc:language>
  <cp:lastModifiedBy>Administrator</cp:lastModifiedBy>
  <cp:lastPrinted>2022-06-20T15:34:00Z</cp:lastPrinted>
  <dcterms:modified xsi:type="dcterms:W3CDTF">2022-06-22T09:4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0D74809748F8A5B7CF2E1575C3E4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eyJoZGlkIjoiNWYxZTU1YzJmNTg3NWNjYmNjYjQ2ZDViNTNiYTdiNjQifQ==</vt:lpwstr>
  </property>
</Properties>
</file>