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right="-1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中旬，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没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到县级以上林业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办理有关手续的情况下，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交界处皇厝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堆放建筑垃圾，毁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right="-2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毁坏林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一般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毁坏林地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9079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4894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74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36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8588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1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588" w:right="12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一联 附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中旬，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没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到县级以上林业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办理有关手续的情况下，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交界处皇厝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堆放建筑垃圾，毁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2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毁坏林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一般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毁坏林地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9079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4894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74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36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739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8588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21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二联 交被处罚人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bCs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中旬，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在没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到县级以上林业部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办理有关手续的情况下，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北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招贤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霞美社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小班交界处皇厝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堆放建筑垃圾，毁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集体所有商品林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平方米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亩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2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行为及事实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询问笔录，现场勘验、检查笔录及照片，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丰泽区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黄</w:t>
      </w:r>
      <w:r>
        <w:rPr>
          <w:rFonts w:eastAsia="仿宋;仿宋_GB2312" w:cs="仿宋;仿宋_GB2312" w:ascii="仿宋;仿宋_GB2312" w:hAnsi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XX</w:t>
      </w:r>
      <w:r>
        <w:rPr>
          <w:rFonts w:ascii="仿宋;仿宋_GB2312" w:hAnsi="仿宋;仿宋_GB2312" w:cs="仿宋;仿宋_GB2312" w:eastAsia="仿宋;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毁坏林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鉴定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；</w:t>
      </w:r>
      <w:r>
        <w:rPr>
          <w:rFonts w:ascii="仿宋_GB2312" w:hAnsi="仿宋_GB2312" w:eastAsia="仿宋_GB2312"/>
          <w:sz w:val="32"/>
          <w:szCs w:val="32"/>
        </w:rPr>
        <w:t>以上行为违反了《中华人民共和国森林法》第三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已构成违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依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《中华人民共和国森林法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第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条第一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关于印发林业行政处罚裁量规则和基准的通知》（闽林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号）附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《福建省林业局行政处罚裁量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>准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中事项编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，裁量档次“一般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的规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及《泉州市丰泽区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>毁坏林地恢复植被和林业生产条件评估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如下处罚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地植被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9079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4894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spacing w:lineRule="exact" w:line="420"/>
        <w:ind w:left="741" w:hanging="321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毁坏</w:t>
      </w:r>
      <w:r>
        <w:rPr>
          <w:rFonts w:ascii="仿宋_GB2312" w:hAnsi="仿宋_GB2312" w:eastAsia="仿宋_GB2312"/>
          <w:b/>
          <w:bCs w:val="false"/>
          <w:color w:val="000000"/>
          <w:kern w:val="0"/>
          <w:sz w:val="32"/>
          <w:szCs w:val="32"/>
        </w:rPr>
        <w:t>集体商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林地面积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436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平方米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亩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处以恢复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林业生产条件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费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974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倍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=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3694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的罚款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739" w:hanging="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上述两项合计为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8588.8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73" w:firstLine="145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日前恢复植被和林业生产条件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罚没款按照《福建省非税收入缴款通知书（电子）》的要求缴至规定账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不缴纳罚款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行政处罚法》第七十二条第一款的规定，本局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日按罚款数额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百分之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依法申请人民法院强制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决定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本决定书之日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诉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行政复议或提起行政诉讼期间，行政处罚不停止执行。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自然资源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共三联  第三联 交收款银行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0:00Z</dcterms:created>
  <dc:creator>lv</dc:creator>
  <dc:description/>
  <dc:language>en-US</dc:language>
  <cp:lastModifiedBy>kylin</cp:lastModifiedBy>
  <cp:lastPrinted>2025-08-11T08:44:00Z</cp:lastPrinted>
  <dcterms:modified xsi:type="dcterms:W3CDTF">2025-08-14T16:53:1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7BE062C05482FCA39D682D9B6687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NmI4YTVlMDJiNTY0NDc3OWU5NDg0YWQ3MTYyYTNjMGMifQ==</vt:lpwstr>
  </property>
  <property fmtid="{D5CDD505-2E9C-101B-9397-08002B2CF9AE}" pid="5" name="commondata">
    <vt:lpwstr>commondata</vt:lpwstr>
  </property>
</Properties>
</file>