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泉丰资罚决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0"/>
          <w:szCs w:val="30"/>
        </w:rPr>
        <w:t>号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林业行政处罚决定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right="-1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处罚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潘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X</w:t>
      </w:r>
    </w:p>
    <w:p>
      <w:pPr>
        <w:pStyle w:val="Normal"/>
        <w:spacing w:lineRule="exact" w:line="500"/>
        <w:ind w:right="-28"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潘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没有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县级以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林业主管部门办理有关手续的情况下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北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霞美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林地挖掘、新硬化水泥路面、堆放石头，擅自改变集体所有商品林地用途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；在招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林地挖掘、新硬化水泥路面、堆放石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擅自改变集体所有商品林地用途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；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招丰社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小班林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挖掘、硬化水泥路面、堆放石头，擅自改变集体所有商品林地用途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上述三处擅自改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集体所有商品林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用途面积合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7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平方米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7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亩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00"/>
        <w:ind w:right="-2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行为及事实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询问笔录，现场勘验、检查笔录及照片，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丰泽区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潘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XX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擅自改变林地用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鉴定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；</w:t>
      </w:r>
      <w:r>
        <w:rPr>
          <w:rFonts w:ascii="仿宋_GB2312" w:hAnsi="仿宋_GB2312" w:eastAsia="仿宋_GB2312"/>
          <w:sz w:val="32"/>
          <w:szCs w:val="32"/>
        </w:rPr>
        <w:t>以上行为违反了《中华人民共和国森林法》第三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已构成违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依据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中华人民共和国森林法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第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条第一款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关于印发林业行政处罚裁量规则和基准的通知》（闽林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号）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行政处罚裁量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准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中事项编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，裁量档次“较轻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的规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及《泉州市丰泽区潘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擅自改变林地用途恢复植被和林业生产条件评估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如下处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739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擅自改变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用途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7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1058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7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亩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地植被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626.9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888.08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739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擅自改变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用途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7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1260" w:hanging="321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7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业生产条件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517.5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955.2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739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上述两项合计为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843.33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日前恢复植被和林业生产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105" w:firstLine="379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决定书中的罚款，限你于收到本决定书之日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十五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罚没款按照《福建省非税收入缴款通知书（电子）》的要求缴至规定账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期不缴纳罚款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行政处罚法》第七十二条第一款的规定，本局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日按罚款数额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百分之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依法申请人民法院强制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决定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本决定书之日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十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丰泽区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鲤城区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诉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行政复议或提起行政诉讼期间，行政处罚不停止执行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丰泽区自然资源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588" w:right="12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2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共三联  第一联 附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泉丰资罚决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0"/>
          <w:szCs w:val="30"/>
        </w:rPr>
        <w:t>号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林业行政处罚决定书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right="-1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处罚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潘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X</w:t>
      </w:r>
    </w:p>
    <w:p>
      <w:pPr>
        <w:pStyle w:val="Normal"/>
        <w:spacing w:lineRule="exact" w:line="500"/>
        <w:ind w:right="-28"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潘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没有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县级以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林业主管部门办理有关手续的情况下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北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霞美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林地挖掘、新硬化水泥路面、堆放石头，擅自改变集体所有商品林地用途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；在招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林地挖掘、新硬化水泥路面、堆放石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擅自改变集体所有商品林地用途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；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招丰社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小班林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挖掘、硬化水泥路面、堆放石头，擅自改变集体所有商品林地用途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上述三处擅自改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集体所有商品林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用途面积合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7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平方米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7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亩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00"/>
        <w:ind w:right="-2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行为及事实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询问笔录，现场勘验、检查笔录及照片，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丰泽区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潘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XX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擅自改变林地用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鉴定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；</w:t>
      </w:r>
      <w:r>
        <w:rPr>
          <w:rFonts w:ascii="仿宋_GB2312" w:hAnsi="仿宋_GB2312" w:eastAsia="仿宋_GB2312"/>
          <w:sz w:val="32"/>
          <w:szCs w:val="32"/>
        </w:rPr>
        <w:t>以上行为违反了《中华人民共和国森林法》第三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已构成违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依据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中华人民共和国森林法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第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条第一款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关于印发林业行政处罚裁量规则和基准的通知》（闽林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号）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行政处罚裁量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准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中事项编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，裁量档次“较轻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的规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及《泉州市丰泽区潘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擅自改变林地用途恢复植被和林业生产条件评估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如下处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擅自改变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用途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7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1058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7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亩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地植被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626.9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888.08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擅自改变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用途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7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1058" w:hanging="119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7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业生产条件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517.5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955.2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739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上述两项合计为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843.33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日前恢复植被和林业生产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105" w:firstLine="379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决定书中的罚款，限你于收到本决定书之日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十五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罚没款按照《福建省非税收入缴款通知书（电子）》的要求缴至规定账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期不缴纳罚款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行政处罚法》第七十二条第一款的规定，本局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日按罚款数额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百分之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依法申请人民法院强制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决定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本决定书之日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十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丰泽区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鲤城区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诉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行政复议或提起行政诉讼期间，行政处罚不停止执行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丰泽区自然资源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共三联  第二联 交被处罚人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泉丰资罚决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0"/>
          <w:szCs w:val="30"/>
        </w:rPr>
        <w:t>号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林业行政处罚决定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right="-1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处罚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潘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X</w:t>
      </w:r>
    </w:p>
    <w:p>
      <w:pPr>
        <w:pStyle w:val="Normal"/>
        <w:spacing w:lineRule="exact" w:line="500"/>
        <w:ind w:right="-28"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潘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没有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县级以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林业主管部门办理有关手续的情况下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北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霞美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林地挖掘、新硬化水泥路面、堆放石头，擅自改变集体所有商品林地用途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；在招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林地挖掘、新硬化水泥路面、堆放石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擅自改变集体所有商品林地用途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；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招丰社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小班林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挖掘、硬化水泥路面、堆放石头，擅自改变集体所有商品林地用途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上述三处擅自改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集体所有商品林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用途面积合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7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平方米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7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亩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00"/>
        <w:ind w:right="-2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行为及事实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询问笔录，现场勘验、检查笔录及照片，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丰泽区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潘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XX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擅自改变林地用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鉴定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；</w:t>
      </w:r>
      <w:r>
        <w:rPr>
          <w:rFonts w:ascii="仿宋_GB2312" w:hAnsi="仿宋_GB2312" w:eastAsia="仿宋_GB2312"/>
          <w:sz w:val="32"/>
          <w:szCs w:val="32"/>
        </w:rPr>
        <w:t>以上行为违反了《中华人民共和国森林法》第三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已构成违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依据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中华人民共和国森林法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第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条第一款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关于印发林业行政处罚裁量规则和基准的通知》（闽林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号）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行政处罚裁量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准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中事项编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，裁量档次“较轻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的规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及《泉州市丰泽区潘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擅自改变林地用途恢复植被和林业生产条件评估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如下处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擅自改变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用途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7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1058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7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亩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地植被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626.9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888.08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擅自改变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用途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7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1058" w:hanging="119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7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业生产条件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517.5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955.2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bidi w:val="0"/>
        <w:snapToGrid w:val="true"/>
        <w:spacing w:lineRule="exact" w:line="500"/>
        <w:ind w:left="739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上述两项合计为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843.33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7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日前恢复植被和林业生产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105" w:firstLine="379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决定书中的罚款，限你于收到本决定书之日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十五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罚没款按照《福建省非税收入缴款通知书（电子）》的要求缴至规定账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期不缴纳罚款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行政处罚法》第七十二条第一款的规定，本局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日按罚款数额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百分之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依法申请人民法院强制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决定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本决定书之日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十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丰泽区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鲤城区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诉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行政复议或提起行政诉讼期间，行政处罚不停止执行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丰泽区自然资源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共三联  第三联 交收款银行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0:00Z</dcterms:created>
  <dc:creator>lv</dc:creator>
  <dc:description/>
  <dc:language>en-US</dc:language>
  <cp:lastModifiedBy>kylin</cp:lastModifiedBy>
  <cp:lastPrinted>2025-08-11T08:44:00Z</cp:lastPrinted>
  <dcterms:modified xsi:type="dcterms:W3CDTF">2025-09-11T13:0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993091CDE3CD3059C26848FB4087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NmI4YTVlMDJiNTY0NDc3OWU5NDg0YWQ3MTYyYTNjMGMifQ==</vt:lpwstr>
  </property>
  <property fmtid="{D5CDD505-2E9C-101B-9397-08002B2CF9AE}" pid="5" name="commondata">
    <vt:lpwstr>commondata</vt:lpwstr>
  </property>
</Properties>
</file>