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丰北办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泉州市丰泽区人民政府北峰街道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调整爱国卫生组织领导组的通知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/>
      </w:pPr>
      <w:r>
        <w:rPr>
          <w:rFonts w:ascii="仿宋_GB2312" w:hAnsi="仿宋_GB2312" w:cs="宋体;SimSun" w:eastAsia="仿宋_GB2312"/>
          <w:sz w:val="32"/>
          <w:szCs w:val="32"/>
        </w:rPr>
        <w:t>各社区居委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街道有关部门：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因人事变动，经研究，决定调整充实北峰街道爱国卫生组织领导组成员。调整后成员名单如下：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  长：陈景博（街道办事处主任）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副组长：董永忠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街道人大工委主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蔡秋生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街道党工委委员、武装部部长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成  员：杨建良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街道党政办主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黄  扬（街道卫计办主任）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蔡月华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街道宣教办主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陈志军（街道城管办主任）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杨永顺（街道国土资源所所长）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彭映山（街道综治办主任）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杜玉玺（街道企业办主任、安办主任）</w:t>
      </w:r>
    </w:p>
    <w:p>
      <w:pPr>
        <w:pStyle w:val="Normal"/>
        <w:spacing w:lineRule="exact" w:line="49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三水（街道环卫站站长）</w:t>
      </w:r>
    </w:p>
    <w:p>
      <w:pPr>
        <w:pStyle w:val="Normal"/>
        <w:spacing w:lineRule="exact" w:line="49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永峰（肖厝社区居委会主任）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郑文伟（见龙亭社区党支部书记、居委会主任）         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叶志勇（北峰社区居委会书记、居委会主任）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黄三郎（拒洪社区居委会主任）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吴建家（招丰社区居委会主任）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高志成（招贤社区居委会主任）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郑培珍（招联社区居委会主任）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黄永川（招集社区居委会书记、居委会主任）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梁国胜（霞美社区居委会主任）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杨小江（群石社区居委会主任）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曾朝荣（群峰社区居委会主任）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陈兴惠（群山社区居委会主任）  </w:t>
      </w:r>
    </w:p>
    <w:p>
      <w:pPr>
        <w:pStyle w:val="Normal"/>
        <w:spacing w:lineRule="exact" w:line="49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小组下设办公室在卫计办，主任由黄  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成员：吴晓霞、史海燕。领导小组成员随工作变更而相应自然调整，不再另行发文。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抄送：区卫计局、区爱卫办；街道党政领导班子成员，存档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北峰街道卫计办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30:00Z</dcterms:created>
  <dc:creator>adminjsb</dc:creator>
  <dc:description/>
  <dc:language>en-US</dc:language>
  <cp:lastModifiedBy>Users</cp:lastModifiedBy>
  <cp:lastPrinted>2019-06-11T09:17:00Z</cp:lastPrinted>
  <dcterms:modified xsi:type="dcterms:W3CDTF">2019-07-03T00:30:00Z</dcterms:modified>
  <cp:revision>2</cp:revision>
  <dc:subject/>
  <dc:title>泉丰北工委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