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90"/>
        <w:ind w:right="-693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FF0000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人民政府北峰街道办事处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立北峰街道万科城社区居民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筹备工作领导小组的通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sz w:val="32"/>
          <w:szCs w:val="32"/>
        </w:rPr>
        <w:t>各社区居委会，街道各部门，泉州市万科北峰房地产有限公司：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解决万科城行政隶属关系，为该区域居民提供自我管理、自我教育、自我服务的良好环境，根据《中华人民共和国城市居民委员会组织法》、《福建省城市社区建设纲要（试行）》等文件规定，决定成立北峰街道万科城社区居民委员会筹备工作领导小组。名单如下：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  <w:szCs w:val="32"/>
        </w:rPr>
        <w:t>黄泽鹏（街道党工委书记）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副组长：陈景博（街道党工委副书记、办事处主任）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</w:rPr>
        <w:t>林新福</w:t>
      </w:r>
      <w:r>
        <w:rPr>
          <w:rFonts w:ascii="仿宋_GB2312" w:hAnsi="仿宋_GB2312" w:cs="宋体;SimSun" w:eastAsia="仿宋_GB2312"/>
          <w:sz w:val="32"/>
          <w:szCs w:val="32"/>
        </w:rPr>
        <w:t>（街道党工委组织委员）</w:t>
      </w:r>
    </w:p>
    <w:p>
      <w:pPr>
        <w:pStyle w:val="Normal"/>
        <w:spacing w:lineRule="exact" w:line="49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</w:rPr>
        <w:t>吴  斐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办事处副主任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9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</w:rPr>
        <w:t>蔡翠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办事处副主任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阮莹莹（街道民政办主任）</w:t>
      </w:r>
    </w:p>
    <w:p>
      <w:pPr>
        <w:pStyle w:val="Normal"/>
        <w:spacing w:lineRule="exact" w:line="49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建良（街道党政办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映山（街道综治办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黄  扬（街道卫计办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志军（街道城管办主任）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沿辉（街道财政所所长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杜玉玺（街道企业办主任、安办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云亮（街道组工办副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瑜泉（街道宣教办副主任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黄印鹏（街道民政办工作人员）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银怀（招丰社区党总支书记）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吴建家（招丰社区居委会主任）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志扬（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泉州市万科北峰房地产有限公司副总经理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9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鸿钦（泉州万科城物业服务中心项目经理）</w:t>
      </w:r>
    </w:p>
    <w:p>
      <w:pPr>
        <w:pStyle w:val="Normal"/>
        <w:spacing w:lineRule="exact" w:line="4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领导小组下设办公室，由</w:t>
      </w:r>
      <w:r>
        <w:rPr>
          <w:rFonts w:ascii="仿宋_GB2312" w:hAnsi="仿宋_GB2312" w:cs="仿宋_GB2312" w:eastAsia="仿宋_GB2312"/>
          <w:sz w:val="32"/>
          <w:szCs w:val="32"/>
        </w:rPr>
        <w:t>吴斐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同志兼任办公室主任，办公室挂靠街道民政办，负责筹备工作具体业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区民政局；街道党政领导班子成员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北峰街道党政办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3:00Z</dcterms:created>
  <dc:creator>联想（北京）有限公司</dc:creator>
  <dc:description/>
  <cp:keywords/>
  <dc:language>en-US</dc:language>
  <cp:lastModifiedBy>Users</cp:lastModifiedBy>
  <cp:lastPrinted>2017-08-09T17:03:00Z</cp:lastPrinted>
  <dcterms:modified xsi:type="dcterms:W3CDTF">2019-07-03T07:15:00Z</dcterms:modified>
  <cp:revision>29</cp:revision>
  <dc:subject/>
  <dc:title>                                            </dc:title>
</cp:coreProperties>
</file>