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8"/>
          <w:szCs w:val="38"/>
        </w:rPr>
      </w:pPr>
      <w:r>
        <w:rPr>
          <w:rFonts w:ascii="宋体;SimSun" w:hAnsi="宋体;SimSun" w:cs="宋体;SimSun"/>
          <w:b/>
          <w:color w:val="000000"/>
          <w:sz w:val="38"/>
          <w:szCs w:val="38"/>
        </w:rPr>
        <w:t>泉州市丰泽区人民政府北峰街道办事处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8"/>
          <w:szCs w:val="38"/>
        </w:rPr>
        <w:t>2013</w:t>
      </w:r>
      <w:r>
        <w:rPr>
          <w:rFonts w:ascii="宋体;SimSun" w:hAnsi="宋体;SimSun" w:cs="宋体;SimSun"/>
          <w:b/>
          <w:color w:val="000000"/>
          <w:sz w:val="38"/>
          <w:szCs w:val="38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根据《中华人民共和国政府信息公开条例》（以下简称《条例》）以及《福建省人民政府办公厅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工作年度报告有关事项的通知》（闽政办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1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和市政府、区政府信息公开办要求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报由概述、主动公开政府信息的情况、政府信息依申请公开办理情况、政府信息公开的收费及减免情况、因政府信息公开申请行政复议、提起行政诉讼的情况、政府信息公开工作存在的主要问题及改进措施、需要说明的其他事项及附表等七部分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中所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列数据的统计期限自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止。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报的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电子版可在“泉州市丰泽区－北峰街道公众信息网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bf.qzfz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年报有疑问，请与丰泽区人民政府北峰街道办事处党政办联系（地址：西门外丰惠道边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zb2288526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概述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财政性资金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街道财政资金使用公开透明运作工作，进一步加强街道项目财政性投资建设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深化公共财政制度改革，加强收支管理，提高财政资金的规范性、安全性和有效性，加快公共财政体制建设，凡应该公开，能够公开的财政资金安排、使用情况，经审核后在政府信息公示栏公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规划及政府投资项目、行政审批过程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认真调查核实。对审批部门、审批事项、审批环节、申报材料、审批时限等内容实行动态管理，根据相关法律法规、政策调整和根据项目发展实际，由街道会同审批部门对项目可行性进行调研，报区政府审批后公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三）重大公共政策决策过程、政策解读及执行公开情况</w:t>
      </w:r>
    </w:p>
    <w:p>
      <w:pPr>
        <w:pStyle w:val="Style15"/>
        <w:snapToGrid w:val="false"/>
        <w:spacing w:lineRule="exact" w:line="560" w:before="0" w:after="0"/>
        <w:ind w:firstLine="61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网络及时对重大决策执行情况进行公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工作效率，推行网上政务。</w:t>
      </w:r>
      <w:r>
        <w:rPr>
          <w:rFonts w:ascii="仿宋_GB2312" w:hAnsi="仿宋_GB2312" w:eastAsia="仿宋_GB2312"/>
          <w:color w:val="000000"/>
          <w:sz w:val="32"/>
          <w:szCs w:val="32"/>
        </w:rPr>
        <w:t>对涉及重大公共事业、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Style15"/>
        <w:snapToGrid w:val="false"/>
        <w:spacing w:lineRule="exact" w:line="560" w:before="0" w:after="0"/>
        <w:ind w:firstLine="61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公共服务类信息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包括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Normal"/>
        <w:spacing w:lineRule="exact" w:line="546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政府信息公开渠道建设情况</w:t>
      </w:r>
    </w:p>
    <w:p>
      <w:pPr>
        <w:pStyle w:val="Normal"/>
        <w:spacing w:lineRule="exact" w:line="54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北峰街道办事处”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（</w:t>
      </w:r>
      <w:r>
        <w:rPr>
          <w:rFonts w:eastAsia="Times New Roman"/>
          <w:spacing w:val="-20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http://61.154.121.34:1818/fzgov/view/bfstreet/index.jsp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上</w:t>
      </w:r>
      <w:r>
        <w:rPr>
          <w:rFonts w:ascii="仿宋_GB2312" w:hAnsi="仿宋_GB2312" w:eastAsia="仿宋_GB2312"/>
          <w:color w:val="000000"/>
          <w:sz w:val="32"/>
          <w:szCs w:val="32"/>
        </w:rPr>
        <w:t>开设“政府信息公开”专栏用于发布可公开的政府信息，并定期更新，以便公众、法人和其他组织获取相关信息。</w:t>
      </w:r>
    </w:p>
    <w:p>
      <w:pPr>
        <w:pStyle w:val="Normal"/>
        <w:spacing w:lineRule="exact" w:line="546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建立健全政府信息公开长效机制情况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条例》，结合实际情况，制定了主动公开工作流程、建立了保密审查制度、主动公开制度、依申请公开制度和监督检查制度等，从而进一步确保了政府信息公开各项工作的顺利开展。</w:t>
      </w:r>
    </w:p>
    <w:p>
      <w:pPr>
        <w:pStyle w:val="Normal"/>
        <w:spacing w:lineRule="exact" w:line="54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546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4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政府信息公开坚持便民、为民原则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街道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年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6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54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街道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财政收支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政</w:t>
      </w:r>
      <w:r>
        <w:rPr>
          <w:rFonts w:ascii="仿宋_GB2312" w:hAnsi="仿宋_GB2312" w:eastAsia="仿宋_GB2312"/>
          <w:bCs/>
          <w:sz w:val="32"/>
          <w:szCs w:val="32"/>
        </w:rPr>
        <w:t>抢险救灾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计划生育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北峰街道办事处”上公开街道主动公开的信息，此外，还通过街道政务公开栏等形式主动公开政府信息。同时，也可以在丰泽区档案局设置的政府信息查阅场所查阅。街道办事处的门户网站还与丰泽区政府公众信息网建立了链接，方便辖区居民上网查阅上级机关主动公开的政府信息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形式的申请公开信息要求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所有政府信息公开均不收费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因政府信息公开申请行政复议、提起行政诉讼的要求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形式的便民性需要进一步提高。街道办事处在门户网站主动公开政府信息的同时，也可适时在政务公开栏公开政府信息。对于向档案部门送交政府公开信息的工作还需进一步加强，以满足辖区居民的查阅需求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规范信息公开流程，方便公众获取政府信息，加强政府信息公开咨询服务工作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拓展公开形式。重点做好三项工作：一是继续加强网上政府信息公开工作，加快门户网站的改版工作；二是要继续化大力气，坚持做好政府信息目录的更新维护，为广大人民群众的需求提供便利；三是开设“网上互动平台”，建立与群众直接对话的“渠道”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附表（附后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7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四年元月十日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20"/>
        <w:ind w:firstLine="1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存档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峰街道党政办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情况说明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64"/>
        <w:gridCol w:w="1511"/>
      </w:tblGrid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6:00Z</dcterms:created>
  <dc:creator>微软用户</dc:creator>
  <dc:description/>
  <cp:keywords/>
  <dc:language>en-US</dc:language>
  <cp:lastModifiedBy>User</cp:lastModifiedBy>
  <cp:lastPrinted>2014-01-20T10:15:00Z</cp:lastPrinted>
  <dcterms:modified xsi:type="dcterms:W3CDTF">2014-01-20T02:19:00Z</dcterms:modified>
  <cp:revision>49</cp:revision>
  <dc:subject/>
  <dc:title/>
</cp:coreProperties>
</file>