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丰北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泉州市丰泽区人民政府北峰街道办事处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报告根据</w:t>
      </w:r>
      <w:r>
        <w:rPr>
          <w:rFonts w:ascii="仿宋_GB2312" w:hAnsi="仿宋_GB2312" w:eastAsia="仿宋_GB2312"/>
          <w:sz w:val="32"/>
          <w:szCs w:val="32"/>
        </w:rPr>
        <w:t>《中华人民共和国政府信息公开条例》及上级有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工作要求编制。</w:t>
      </w:r>
      <w:r>
        <w:rPr>
          <w:rFonts w:ascii="仿宋_GB2312" w:hAnsi="仿宋_GB2312" w:eastAsia="仿宋_GB2312"/>
          <w:color w:val="000000"/>
          <w:sz w:val="32"/>
          <w:szCs w:val="32"/>
        </w:rPr>
        <w:t>本年报由总体情况、</w:t>
      </w:r>
      <w:r>
        <w:rPr>
          <w:rFonts w:ascii="仿宋_GB2312" w:hAnsi="仿宋_GB2312" w:eastAsia="仿宋_GB2312"/>
          <w:sz w:val="32"/>
          <w:szCs w:val="32"/>
        </w:rPr>
        <w:t>主动公开政府信息的情况、收到和处理政府信息公开申请情况、政府信息公开行政复议、行政诉讼情况、政府信息公开工作存在的主要问题及改进情况五部分组成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年报的电子版可在“丰泽区人民政府”门户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qzfz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政府信息公开”专栏下载。如对本年报有疑问，请与丰泽区人民政府北峰街道办事处党政办联系（办公地址：泉州市丰泽区丰惠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8852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fjddzb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30"/>
        <w:ind w:first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 、总体情况</w:t>
      </w:r>
    </w:p>
    <w:p>
      <w:pPr>
        <w:pStyle w:val="Normal"/>
        <w:spacing w:lineRule="exact" w:line="53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信息公开是转变政府职能、提高服务效率、提升政府形象的一项惠民举措，对于加快责任政府、服务政府、法制政府的建设具有重要意义。北峰街道党工委、办事处在区委、区政府的统一领导、正确指导下，及时做好工作部署，较好地完成了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的政府信息公开工作。</w:t>
      </w:r>
    </w:p>
    <w:p>
      <w:pPr>
        <w:pStyle w:val="Normal"/>
        <w:spacing w:lineRule="exact" w:line="53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政府信息公开工作基本情况</w:t>
      </w:r>
    </w:p>
    <w:p>
      <w:pPr>
        <w:pStyle w:val="Style15"/>
        <w:snapToGrid w:val="false"/>
        <w:spacing w:lineRule="exact" w:line="53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、公共服务类信息公开情况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街道办事处高度重视信息公开工作，组织保障有力，工作措施到位，认真按照上级部门的要求，积极、有序、稳妥推进政府信息公开的各项工作。制定了包括拟文、定密、审核、发布等内容的政府信息公开制度，明确政府信息的公开属性，将政府信息分为主动公开，依申请公开、不予公开三类，增强了信息公开的时效性，确保公开与保密两不误。</w:t>
      </w:r>
    </w:p>
    <w:p>
      <w:pPr>
        <w:pStyle w:val="Style15"/>
        <w:snapToGrid w:val="false"/>
        <w:spacing w:lineRule="exact" w:line="530" w:before="0" w:after="0"/>
        <w:ind w:firstLine="643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财政性资金公开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为深入推进街道财政资金使用公开透明运作工作，进一步</w:t>
      </w:r>
      <w:r>
        <w:rPr>
          <w:rFonts w:ascii="仿宋_GB2312" w:hAnsi="仿宋_GB2312" w:eastAsia="仿宋_GB2312"/>
          <w:sz w:val="32"/>
          <w:szCs w:val="32"/>
        </w:rPr>
        <w:t>加强了财政资金收支管理，积极筹措和合理调度安排财政资金，充分保证街道经费的正常运转需要。通过不断完善管理制度，争取从资产管理上增加街道财力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街道项目财政性投资建设管理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继续深化公共财政制度改革，提高财政资金的规范性、安全性和有效性，加快公共财政体制建设，凡应该公开，能够公开的财政资金安排、使用情况，经审核后在政府信息公示栏公布。</w:t>
      </w:r>
    </w:p>
    <w:p>
      <w:pPr>
        <w:pStyle w:val="Style15"/>
        <w:snapToGrid w:val="false"/>
        <w:spacing w:lineRule="exact" w:line="53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规划及政府投资项目、行政审批过程公开情况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街道与相关部门加大对投资建设项目审批服务的监督检查力度，对投诉举报和检查出的问题，认真调查核实。对审批部门、审批事项、审批环节、申报材料、审批时限等内容实行动态管理，根据相关法律法规、政策调整和根据项目发展实际，由街道会同审批部门对项目可行性进行调研，报区政府审批后公示。</w:t>
      </w:r>
    </w:p>
    <w:p>
      <w:pPr>
        <w:pStyle w:val="Normal"/>
        <w:spacing w:lineRule="exact" w:line="53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政府信息公开制度建设情况</w:t>
      </w:r>
    </w:p>
    <w:p>
      <w:pPr>
        <w:pStyle w:val="Normal"/>
        <w:spacing w:lineRule="exact" w:line="53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强化公开工作组织领导。</w:t>
      </w:r>
      <w:r>
        <w:rPr>
          <w:rFonts w:ascii="仿宋_GB2312" w:hAnsi="仿宋_GB2312" w:eastAsia="仿宋_GB2312"/>
          <w:sz w:val="32"/>
          <w:szCs w:val="32"/>
        </w:rPr>
        <w:t>我街道以办事处分管领导为主，成立政务公开领导小组，定期召集信息员，召开会议，讨论完善我街道贯彻实施意见，了解掌握政府政务公开工作情况，组织开展经验交流活动，进一步推进、指导、协调、监督我街道政府政务公开工作，使政府政务公开工作步入常态化、规范化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建立健全政府信息公开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街道办事处认真贯彻落实《条例》，结合实际情况，目前已制定了以下工作机制：一是政府信息主动公开工作机制。明确政府信息主动公开工作的职责、程序、公开方式和时限要求等。二是政府信息依申请公开工作机制。明确政府信息依申请公开工作的受理、审查、处理、答复各个环节的流程、时限等具体要求。三是政府信息公开保密审查制度。对公开和不公开的政府信息界定作出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定审查程序、责任、追究办法等。四是政府信息公开统计季报制度和年度工作报告制度。对政府信息公开季报和年报作出具体的要求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强化公开审查机制。</w:t>
      </w:r>
      <w:r>
        <w:rPr>
          <w:rFonts w:ascii="仿宋_GB2312" w:hAnsi="仿宋_GB2312" w:eastAsia="仿宋_GB2312"/>
          <w:sz w:val="32"/>
          <w:szCs w:val="32"/>
        </w:rPr>
        <w:t>把主体责任落实到位，严格审查把关政府信息公开内容，不得发布与政府职能没有直接关联的信息，及时整改发布失当、造成不良影响的信息。</w:t>
      </w:r>
    </w:p>
    <w:p>
      <w:pPr>
        <w:pStyle w:val="Normal"/>
        <w:spacing w:lineRule="exact" w:line="530"/>
        <w:ind w:firstLine="472"/>
        <w:rPr/>
      </w:pPr>
      <w:r>
        <w:rPr>
          <w:rFonts w:ascii="楷体_GB2312" w:hAnsi="楷体_GB2312" w:eastAsia="楷体_GB2312"/>
          <w:b/>
          <w:sz w:val="32"/>
          <w:szCs w:val="32"/>
        </w:rPr>
        <w:t>（三）政府信息公开渠道建设情况</w:t>
      </w:r>
    </w:p>
    <w:p>
      <w:pPr>
        <w:pStyle w:val="Normal"/>
        <w:spacing w:lineRule="exact" w:line="53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方便公众了解信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泽区人民政府门户网站设立了“政府信息公开—北峰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专栏，用于发布我街道各类主动公开的政府信息，并定期更新，以便公众、法人和其他组织获取相关</w:t>
      </w:r>
      <w:r>
        <w:rPr>
          <w:rFonts w:ascii="仿宋_GB2312" w:hAnsi="仿宋_GB2312" w:eastAsia="仿宋_GB2312"/>
          <w:color w:val="000000"/>
          <w:sz w:val="32"/>
          <w:szCs w:val="32"/>
        </w:rPr>
        <w:t>信息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主动公开政府信息的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75"/>
        <w:gridCol w:w="1766"/>
        <w:gridCol w:w="2236"/>
      </w:tblGrid>
      <w:tr>
        <w:trPr>
          <w:trHeight w:val="494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第二十条第（一）项</w:t>
            </w:r>
          </w:p>
        </w:tc>
      </w:tr>
      <w:tr>
        <w:trPr>
          <w:trHeight w:val="13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本年新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制作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本年新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公开数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对外公开总数量</w:t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规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规范性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第二十条第（五）项</w:t>
            </w:r>
          </w:p>
        </w:tc>
      </w:tr>
      <w:tr>
        <w:trPr>
          <w:trHeight w:val="96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firstLine="84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本年增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处理决定数量</w:t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行政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其他对外管理服务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第二十条第（六）项</w:t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firstLine="84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本年增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处理决定数量</w:t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行政处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行政强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第二十条第（八）项</w:t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本年增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行政事业性收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第二十条第（九）项</w:t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购项目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采购总金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政府集中采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4"/>
        <w:gridCol w:w="1969"/>
        <w:gridCol w:w="584"/>
        <w:gridCol w:w="658"/>
        <w:gridCol w:w="658"/>
        <w:gridCol w:w="810"/>
        <w:gridCol w:w="810"/>
        <w:gridCol w:w="508"/>
        <w:gridCol w:w="504"/>
      </w:tblGrid>
      <w:tr>
        <w:trPr/>
        <w:tc>
          <w:tcPr>
            <w:tcW w:w="4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899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firstLine="4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.</w:t>
            </w:r>
            <w:r>
              <w:rPr>
                <w:rFonts w:cs="Times New Roman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.</w:t>
            </w:r>
            <w:r>
              <w:rPr>
                <w:rFonts w:cs="Times New Roman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3.</w:t>
            </w:r>
            <w:r>
              <w:rPr>
                <w:rFonts w:cs="Times New Roman"/>
                <w:color w:val="000000"/>
                <w:sz w:val="21"/>
                <w:szCs w:val="21"/>
              </w:rPr>
              <w:t>危及</w:t>
            </w:r>
            <w:r>
              <w:rPr>
                <w:rFonts w:cs="Times New Roman"/>
                <w:color w:val="000000"/>
                <w:sz w:val="21"/>
                <w:szCs w:val="21"/>
              </w:rPr>
              <w:t>“</w:t>
            </w:r>
            <w:r>
              <w:rPr>
                <w:rFonts w:cs="Times New Roman"/>
                <w:color w:val="000000"/>
                <w:sz w:val="21"/>
                <w:szCs w:val="21"/>
              </w:rPr>
              <w:t>三安全一稳定</w:t>
            </w:r>
            <w:r>
              <w:rPr>
                <w:rFonts w:cs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.</w:t>
            </w:r>
            <w:r>
              <w:rPr>
                <w:rFonts w:cs="Times New Roman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.</w:t>
            </w:r>
            <w:r>
              <w:rPr>
                <w:rFonts w:cs="Times New Roman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于四类过程性信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.</w:t>
            </w:r>
            <w:r>
              <w:rPr>
                <w:rFonts w:cs="Times New Roman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.</w:t>
            </w:r>
            <w:r>
              <w:rPr>
                <w:rFonts w:cs="Times New Roman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.</w:t>
            </w:r>
            <w:r>
              <w:rPr>
                <w:rFonts w:cs="Times New Roman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.</w:t>
            </w:r>
            <w:r>
              <w:rPr>
                <w:rFonts w:cs="Times New Roman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Times New Roman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访举报投诉类申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四、政府信息公开行政复议、行政诉讼情况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600"/>
        <w:gridCol w:w="601"/>
      </w:tblGrid>
      <w:tr>
        <w:trPr>
          <w:trHeight w:val="84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行政复议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行政诉讼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未经复议直接起诉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复议后起诉</w:t>
            </w:r>
          </w:p>
        </w:tc>
      </w:tr>
      <w:tr>
        <w:trPr>
          <w:trHeight w:val="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政府信息公开工作存在的主要问题及改进情况</w:t>
      </w:r>
    </w:p>
    <w:p>
      <w:pPr>
        <w:pStyle w:val="Normal"/>
        <w:widowControl/>
        <w:spacing w:lineRule="exact" w:line="53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中存在的主要问题和困难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公开内容需要进一步深化。政府机关主动公开的政府信息与公众的需求还存在一些距离，有关规定、规划、计划、方案的草案公开、听取公众意见方面需要进一步加强。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开形式的便民性需要进一步提高。街道办事处在门户网站主动公开政府信息的同时，也可适时在政务公开栏公开政府信息。对于向档案部门送交政府公开信息的工作还需进一步加强，以满足辖区居民的查阅需求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和引导工作需要进一步加强。公众对政府信息公开的知晓率和使用率仍然不高，因此在日常工作中要加强宣传，使政府信息公开工作能够持续、有效地开展。</w:t>
      </w:r>
    </w:p>
    <w:p>
      <w:pPr>
        <w:pStyle w:val="Normal"/>
        <w:widowControl/>
        <w:spacing w:lineRule="exact" w:line="53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具体的解决办法和改进情况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充实公开内容。按照“以公开为原则，不公开为例外”的总体要求，进一步做好公开和免予公开两类政府信息的界定，加强对公众关注度高的政府信息的梳理，充分征求公众意见，推动科学、民主决策。 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规范信息公开流程，方便公众获取政府信息，加强政府信息公开咨询服务工作。 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拓展公开形式。重点做好三项工作：一是继续加强网上政府信息公开工作，</w:t>
      </w:r>
      <w:r>
        <w:rPr>
          <w:rFonts w:ascii="仿宋_GB2312" w:hAnsi="仿宋_GB2312" w:eastAsia="仿宋_GB2312"/>
          <w:sz w:val="32"/>
          <w:szCs w:val="32"/>
        </w:rPr>
        <w:t>通过多种渠道进行宣传，以提高群众对政府信息公开的知晓率和参与度</w:t>
      </w:r>
      <w:r>
        <w:rPr>
          <w:rFonts w:ascii="仿宋_GB2312" w:hAnsi="仿宋_GB2312" w:eastAsia="仿宋_GB2312"/>
          <w:color w:val="000000"/>
          <w:sz w:val="32"/>
          <w:szCs w:val="32"/>
        </w:rPr>
        <w:t>；二是要继续</w:t>
      </w:r>
      <w:r>
        <w:rPr>
          <w:rFonts w:ascii="仿宋_GB2312" w:hAnsi="仿宋_GB2312" w:eastAsia="仿宋_GB2312"/>
          <w:sz w:val="32"/>
          <w:szCs w:val="32"/>
        </w:rPr>
        <w:t>加大力度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做好政府信息目录的更新维护，为广大人民群众的需求提供便利；三是开设“网上互动平台”，建立与群众直接对话的“渠道”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设长效工作机制。逐步建立和完善政府信息公开更新维护、监督检查评议等工作制度，确保政府信息公开工作深入、持续、高效地开展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9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区府办，存档（二）</w:t>
      </w:r>
    </w:p>
    <w:p>
      <w:pPr>
        <w:pStyle w:val="Normal"/>
        <w:widowControl/>
        <w:spacing w:lineRule="exact" w:line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9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北峰街道党政办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5:00Z</dcterms:created>
  <dc:creator>微软用户</dc:creator>
  <dc:description/>
  <cp:keywords/>
  <dc:language>en-US</dc:language>
  <cp:lastModifiedBy>ouyang</cp:lastModifiedBy>
  <cp:lastPrinted>2021-01-06T10:30:00Z</cp:lastPrinted>
  <dcterms:modified xsi:type="dcterms:W3CDTF">2021-01-06T02:41:00Z</dcterms:modified>
  <cp:revision>18</cp:revision>
  <dc:subject/>
  <dc:title>泉丰北办〔2014〕6号</dc:title>
</cp:coreProperties>
</file>