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东海街道办事处简介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8"/>
          <w:szCs w:val="21"/>
        </w:rPr>
      </w:pPr>
      <w:r>
        <w:rPr>
          <w:rFonts w:eastAsia="方正小标宋简体" w:cs="宋体;SimSun" w:ascii="宋体;SimSun" w:hAnsi="宋体;SimSun"/>
          <w:b/>
          <w:sz w:val="48"/>
          <w:szCs w:val="21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海街道位于泉州环湾核心区域，是市委、市政府驻地所在，是古代海上丝绸之路的重要起点，有真武庙等国家级文保单位和浔埔民俗文化等非物质文化遗产。辖区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公里，总人口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约各占全区四分之一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“镇改街道”“村改社区”后，建成区面积不断扩大，已由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委会增加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社区居委会（另有滨海、千亿社区已获批正筹建中）。街道现有在编干部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领导班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科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事业副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一般干部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自聘编外人员及城管协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街道有基层党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其中机关和社区党（总）支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；非公有制经济组织党委和党支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实有党员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其中机关企事业单位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社区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非公有制经济组织和新社会组织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3:00Z</dcterms:created>
  <dc:creator>PC</dc:creator>
  <dc:description/>
  <cp:keywords/>
  <dc:language>en-US</dc:language>
  <cp:lastModifiedBy>User</cp:lastModifiedBy>
  <dcterms:modified xsi:type="dcterms:W3CDTF">2021-03-24T09:24:00Z</dcterms:modified>
  <cp:revision>25</cp:revision>
  <dc:subject/>
  <dc:title>东海街道情况简介</dc:title>
</cp:coreProperties>
</file>