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44"/>
          <w:szCs w:val="44"/>
          <w:highlight w:val="none"/>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东海街道行政社区基本情况简介</w:t>
      </w:r>
    </w:p>
    <w:p>
      <w:pPr>
        <w:pStyle w:val="Normal"/>
        <w:keepNext w:val="false"/>
        <w:keepLines w:val="false"/>
        <w:widowControl/>
        <w:spacing w:lineRule="atLeast" w:line="15" w:before="0" w:after="0"/>
        <w:ind w:left="0" w:right="0" w:hanging="0"/>
        <w:jc w:val="left"/>
        <w:rPr>
          <w:rFonts w:ascii="仿宋_GB2312" w:hAnsi="仿宋_GB2312" w:eastAsia="仿宋_GB2312" w:cs="仿宋_GB2312"/>
          <w:b/>
          <w:b/>
          <w:bCs/>
          <w:i w:val="false"/>
          <w:i w:val="false"/>
          <w:iCs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bCs/>
          <w:i w:val="false"/>
          <w:iCs w:val="false"/>
          <w:caps w:val="false"/>
          <w:smallCaps w:val="false"/>
          <w:color w:val="000000"/>
          <w:spacing w:val="0"/>
          <w:kern w:val="0"/>
          <w:sz w:val="28"/>
          <w:szCs w:val="28"/>
          <w:lang w:val="en-US" w:eastAsia="zh-CN" w:bidi="ar"/>
        </w:rPr>
      </w:r>
    </w:p>
    <w:p>
      <w:pPr>
        <w:pStyle w:val="Normal"/>
        <w:keepNext w:val="false"/>
        <w:keepLines w:val="false"/>
        <w:widowControl/>
        <w:spacing w:lineRule="atLeast" w:line="15" w:before="0" w:after="0"/>
        <w:ind w:left="0" w:right="0" w:hanging="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kern w:val="0"/>
          <w:sz w:val="32"/>
          <w:szCs w:val="32"/>
          <w:lang w:val="en-US" w:eastAsia="zh-CN" w:bidi="ar"/>
        </w:rPr>
        <w:t>大坪回族社区：</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大坪回族社区位于泉州市区东侧的大坪山上，地理位置独特，登高望远，可鸟瞰泉州，将泉山晋水尽收眼底，辖区东连大小桃花山；西临灵山圣墓与坪山路立交桥；南至千亿山庄；北与城东东星社区相连，是郑成功公园主址所在地。辖区面积约</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公里，由大坪、大山边两个回族自然村落组成，社区设五个居民小组，总户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8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户，常住人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9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其中回族</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3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占总人数约</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是丰泽区唯一的一个少数民族（回族）聚居地。</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山上独特的肥沃土壤、充足的日照、甘甜的山泉、清新的空气和传统的种植方式，加上使用农家有机肥料种植出来的叶类青菜深受市民的青睐。“大坪小白菜”也因此驰名泉州市区。</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几年来，在区委、区政府、街道党工委、办事处以及各级民宗部门高度重视和资金的扶持下，社区为适应新形势，引导居民走科学种植绿色无公害蔬菜的道路，打响“大坪小白菜”的知名品牌，增加群众收入，壮大集体经济。</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地址：丰泽区新竹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102473</w:t>
      </w:r>
    </w:p>
    <w:p>
      <w:pPr>
        <w:pStyle w:val="Normal"/>
        <w:keepNext w:val="false"/>
        <w:keepLines w:val="false"/>
        <w:widowControl/>
        <w:spacing w:lineRule="atLeast" w:line="15"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党组织书记、居委会主任：郭志明</w:t>
      </w:r>
    </w:p>
    <w:p>
      <w:pPr>
        <w:pStyle w:val="Normal"/>
        <w:keepNext w:val="false"/>
        <w:keepLines w:val="false"/>
        <w:widowControl/>
        <w:spacing w:lineRule="atLeast" w:line="15" w:before="0" w:after="0"/>
        <w:ind w:left="0" w:right="0" w:hanging="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kern w:val="0"/>
          <w:sz w:val="32"/>
          <w:szCs w:val="32"/>
          <w:lang w:val="en-US" w:eastAsia="zh-CN" w:bidi="ar"/>
        </w:rPr>
        <w:t>云谷社区：</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谷社区位于泉州市区东侧，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完成“村改社居”，辖区面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公里。现有自然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居民小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居住小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住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98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户，常住人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26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流动人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27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驻区单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社区活动场所面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米，社区曾获荣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被福建省档案局授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2-200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福建省档案工作优秀集体”；</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云谷警备室被泉州市社会治安综合治理委员会评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社会治安防控体系建设先进集体”；</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被中共泉州市委、市政府授予“第五届（</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4-20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文明社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被泉州市科协评为“第一批泉州市科普示范社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被泉州市委、市政府评为“泉州市</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3-200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连结五年计划生育合格社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被福建省“平安家庭”创建活动领导小组授予“福建省‘平安家庭’创建活动先进示范社区”称号。</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党总支成立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99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下辖</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党支部，社区党组织曾获荣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被中共泉州市委授予“先进基层党组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被中共泉州市委、市政府授予“第五届（</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4-20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文明社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被泉州市老龄办、民政局、文明办授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6-200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敬老模范社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被中共泉州市丰泽区委授予“先进基层党组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被泉州市委、市政府评为“泉州市</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3-200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连结五年计划生育合格社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被泉州市委、市政府授予“泉州‘</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1-201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市级文明社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被泉州市体育局、老龄办、老年人体育协会授予“市老年人健身康乐家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被授予泉州市</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4-201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文明社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被中共泉州市委、泉州市人民政府授予“泉州市文明社区”。</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地址：丰泽区云院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569110</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党组织书记、居委会主任：吴景明</w:t>
      </w:r>
    </w:p>
    <w:p>
      <w:pPr>
        <w:pStyle w:val="Normal"/>
        <w:keepNext w:val="false"/>
        <w:keepLines w:val="false"/>
        <w:widowControl/>
        <w:spacing w:lineRule="atLeast" w:line="15" w:before="0" w:after="0"/>
        <w:ind w:left="0" w:right="0" w:hanging="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kern w:val="0"/>
          <w:sz w:val="32"/>
          <w:szCs w:val="32"/>
          <w:lang w:val="en-US" w:eastAsia="zh-CN" w:bidi="ar"/>
        </w:rPr>
        <w:t>云山社区：</w:t>
      </w:r>
    </w:p>
    <w:p>
      <w:pPr>
        <w:pStyle w:val="Normal"/>
        <w:keepNext w:val="false"/>
        <w:keepLines w:val="false"/>
        <w:widowControl/>
        <w:spacing w:lineRule="atLeast" w:line="15" w:before="0" w:after="0"/>
        <w:ind w:left="0" w:right="0" w:firstLine="70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云山社区地处泉秀东段繁华地段，位于金帝花园对面，与区行政服务中心相邻，东与法石交界、南临泉秀路、西接坪山路、北与国公爷山为界。全社区地域面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公里。总人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多人，其中常住人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82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流动人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多人。</w:t>
      </w:r>
    </w:p>
    <w:p>
      <w:pPr>
        <w:pStyle w:val="Normal"/>
        <w:keepNext w:val="false"/>
        <w:keepLines w:val="false"/>
        <w:widowControl/>
        <w:spacing w:lineRule="atLeast" w:line="15" w:before="0" w:after="0"/>
        <w:ind w:left="0" w:right="0" w:firstLine="70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云山社区辖区有云鹿、田源、院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居民小组，有千亿、瑞士、盛世融城、腾王阁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物业小区，党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社区工作人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干部队员整体素质提高，年轻化及学历水平有了较大的改进。</w:t>
      </w:r>
    </w:p>
    <w:p>
      <w:pPr>
        <w:pStyle w:val="Normal"/>
        <w:keepNext w:val="false"/>
        <w:keepLines w:val="false"/>
        <w:widowControl/>
        <w:spacing w:lineRule="atLeast" w:line="15" w:before="0" w:after="0"/>
        <w:ind w:left="0" w:right="0" w:hanging="0"/>
        <w:jc w:val="left"/>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辖区内有早期基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所——启明星国际早教基地；幼儿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所，云山幼儿园、安琪幼儿园以及院前幼儿园；中学</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所，北师大泉州附中（初、高中联办），有黎明大学、泉州理工大学</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所大学。</w:t>
      </w:r>
    </w:p>
    <w:p>
      <w:pPr>
        <w:pStyle w:val="Normal"/>
        <w:keepNext w:val="false"/>
        <w:keepLines w:val="false"/>
        <w:widowControl/>
        <w:spacing w:lineRule="atLeast" w:line="15" w:before="0" w:after="0"/>
        <w:ind w:left="0" w:right="0" w:hanging="0"/>
        <w:jc w:val="left"/>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辖区内直属单位有丰泽区消防大队、丰泽区公安局、丰泽区检察院、泉州地震局、泉州疾病防抗中心、皮肤科医院、丰泽区执法局、环卫所、泉州气象局等均落户我社区，云山社区卫生服务中心１个。辖区现有永辉超市、国贸商场、麦德龙商场以及千亿商品大街，形成了云山商业圈；有欢乐星、</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KK</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金裕国际电影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健身场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处组成了云山娱乐。</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地址：丰泽区院前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云山综合楼</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593570</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党组织书记、居委会主任：苏明华</w:t>
      </w:r>
    </w:p>
    <w:p>
      <w:pPr>
        <w:pStyle w:val="Normal"/>
        <w:keepNext w:val="false"/>
        <w:keepLines w:val="false"/>
        <w:widowControl/>
        <w:spacing w:lineRule="atLeast" w:line="15" w:before="0" w:after="0"/>
        <w:ind w:left="0" w:right="0" w:hanging="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kern w:val="0"/>
          <w:sz w:val="32"/>
          <w:szCs w:val="32"/>
          <w:lang w:val="en-US" w:eastAsia="zh-CN" w:bidi="ar"/>
        </w:rPr>
        <w:t>法石社区：</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法石社区成立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东起赖氨酸厂，西至泉秀路万祥大厦。辖区面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公里，沿海大通道、泉秀东街，“海丝路”中贯而过，辖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居民小组、长美、锦井</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新村，法秀、法宝、法坂、东拓四个安置小区；属地单位住宅小区包括味精厂、赖氨酸厂、供销车队、温陵二期、豪盛花苑、金帝花园、坪山花园、铂金公寓、巴厘印象、富临嘉园、盛达广场海泰御景、海城小区、泰禾小区等，常住人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79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流动人口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5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社区党总支部下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分支部，共有党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8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内拥有“真武庙”、“海印寺”、文兴宫、长春宫、美山宫等国家、省市级文物保护单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处，有“文兴渡”、“美山渡”等“海丝”古渡头遗迹，被列为“海丝文化、泉州史迹”江口片项目申报世遗的备考点之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被定为“福建省历史文化村”，现为东海街道政治、经济、文化、行政中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评为“十佳魅力乡村”。有一所市级达标示范幼儿园—法石幼儿园，省示范中心小学</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四中心小学，有泉州职业高等院校黎明大学，有商贸繁荣的法石菜市场，法石老人活动中心，内部设施配备完善；社区内的服务网络日趋完善，设有社区服务中心，社区办公大楼内设有图书室、多功能活动厅，健身房，一站式便民利民的服务窗口及社区治安管理电子监控系统。</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社区党总支部积极落实“</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35”</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党建工作机制，</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把创先争优活动与深化党建工作“三级联创”活动和推进和谐社区建设有机结合起来，围绕“文明和谐、环境优美、服务完善、管理民主”总体工作目标，以“推进科学发展</w:t>
      </w:r>
      <w:r>
        <w:rPr>
          <w:rFonts w:ascii="仿宋" w:hAnsi="仿宋" w:cs="仿宋" w:eastAsia="仿宋"/>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促进社会和谐</w:t>
      </w:r>
      <w:r>
        <w:rPr>
          <w:rFonts w:ascii="仿宋" w:hAnsi="仿宋" w:cs="仿宋" w:eastAsia="仿宋"/>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服务人民群众</w:t>
      </w:r>
      <w:r>
        <w:rPr>
          <w:rFonts w:ascii="仿宋" w:hAnsi="仿宋" w:cs="仿宋" w:eastAsia="仿宋"/>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基层组织”为创建载体，整合社区资源，全面推进创先争优工作，不断提高居民自治工作水平，有效推动社区全面和谐发展。</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地址：丰泽区法新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906679</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党组织书记、居委会主任：何满红</w:t>
      </w:r>
    </w:p>
    <w:p>
      <w:pPr>
        <w:pStyle w:val="Normal"/>
        <w:keepNext w:val="false"/>
        <w:keepLines w:val="false"/>
        <w:widowControl/>
        <w:spacing w:lineRule="atLeast" w:line="15" w:before="0" w:after="0"/>
        <w:ind w:left="0" w:right="0" w:hanging="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kern w:val="0"/>
          <w:sz w:val="32"/>
          <w:szCs w:val="32"/>
          <w:lang w:val="en-US" w:eastAsia="zh-CN" w:bidi="ar"/>
        </w:rPr>
        <w:t>宝山社区：</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宝山社区隶属泉州市丰泽区东海街道，位于泉州中心市区东部，东依桃花山森林公园、西临泉州晋江大桥、北接市区安吉路，公路纵横交错，形成了四通八达的安全交通网络。宝山社区古称桃源，因历史改革与传承而得名，宝山由桃花山等千姿百态的山脉、造型多样奇特的花岗岩景观与青山、绿水、田园融为一体，构成了历史泉郡神奇、古朴美丽的资源宝地，由引得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因“村改社区”为宝山社区。常住人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25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辖区总面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公里。</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宝山走企业投资、楼宇经济、旅游服务产业、资产流转经营、资金理财增值等多元化乡村振兴发展道路。科教、文体、卫生、娱乐等各项事业蓬勃发展，政治、经济、文化、生态、和谐社区建设繁荣似锦。道路硬化、路灯亮化、庭院美化、卫生洁化、环境绿化。水、电、网络、监控等智慧社区功能基本实现全覆盖。近几年来，社区党总支、居委会坚持以新发展理念为宗旨，结合实际，明确责任，真抓实干，努力工作。目前，宝山已建设成为“经济发展、生活宽裕、居风文明、市容整治、管理民主”的文明社区。辖区内有市级文保富鸿基墓、桃花山蔡清祠、万岁山、石枫院、打铁埔、骡马驿站等遗址，还有东海观音禅寺、泉州娲</w:t>
      </w:r>
      <w:r>
        <w:rPr>
          <w:rFonts w:ascii="黑体" w:hAnsi="黑体" w:cs="黑体" w:eastAsia="黑体"/>
          <w:i w:val="false"/>
          <w:iCs w:val="false"/>
          <w:caps w:val="false"/>
          <w:smallCaps w:val="false"/>
          <w:color w:val="000000"/>
          <w:spacing w:val="0"/>
          <w:kern w:val="0"/>
          <w:sz w:val="32"/>
          <w:szCs w:val="32"/>
          <w:lang w:val="en-US" w:eastAsia="zh-CN" w:bidi="ar"/>
        </w:rPr>
        <w:t>媓</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宫宗教圣地。近年来，宝山社区在创城、创卫、创生态宜居城市的进程中，积极塑造与现代化城市相适应的人居环境，不断推进城市化进程，形成了富有拥山、亲水、常绿的宝山现代化气息。</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地址：丰泽区生态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6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15" w:before="0" w:after="0"/>
        <w:ind w:left="0" w:right="0" w:firstLine="555"/>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905161</w:t>
      </w:r>
    </w:p>
    <w:p>
      <w:pPr>
        <w:pStyle w:val="Normal"/>
        <w:keepNext w:val="false"/>
        <w:keepLines w:val="false"/>
        <w:widowControl/>
        <w:spacing w:lineRule="atLeast" w:line="15" w:before="0" w:after="0"/>
        <w:ind w:left="0" w:right="0" w:firstLine="555"/>
        <w:jc w:val="left"/>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党组织书记、居委会主任：胡建端</w:t>
      </w:r>
    </w:p>
    <w:p>
      <w:pPr>
        <w:pStyle w:val="Normal"/>
        <w:keepNext w:val="false"/>
        <w:keepLines w:val="false"/>
        <w:widowControl/>
        <w:spacing w:lineRule="atLeast" w:line="15" w:before="0" w:after="0"/>
        <w:ind w:left="0" w:right="0" w:hanging="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kern w:val="0"/>
          <w:sz w:val="32"/>
          <w:szCs w:val="32"/>
          <w:lang w:val="en-US" w:eastAsia="zh-CN" w:bidi="ar"/>
        </w:rPr>
        <w:t>后厝社区：</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后厝社区东毗后埔社区，西接法石社区，南临晋江沿岸，北隔泉秀路与宝山社区之霞路为邻。本社区划分为五个小组，现有住户约</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1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户，户籍人口约</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9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辖区面积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6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公里。现社区处于征迁状态，户籍人口布在周边社区。辖区内大小企业约</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流动人口约</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本社区历来农地稀少，致使农村原居民纷纷离乡背井外出谋生，星罗于东南亚诸埠市颇有侨乡之称。因侨民热爱桑梓，共资在家乡兴学，如里人丁马成先生及里人之外甥何瑶琨先生，二位倡议其在侨居新加坡所经营之激成公司诸股东，慨囊在故乡本里兴建私立激成小学，总面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62.8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米，承负一切教学经费。由于国情之趋，直至文革期间该私立激成小学由泉州市教育局接管为公立，定名为泉州市华小学。现因诸多原因华侨小学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停办，学生分流到第四中心小学，后厝社区居委会搬迁至华侨小学办公。诸乡侨在故乡本里举办多种公益事业，如建造老年人娱乐中心场所，重修庙宇，即后厝社区英烈侯慈灵殿，并与本社区居委会共资改建华侨小学，铺筑社区水泥道路，修建后厝社区怀恩堂等。</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地址：丰泽区后厝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15"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909917</w:t>
      </w:r>
    </w:p>
    <w:p>
      <w:pPr>
        <w:pStyle w:val="Normal"/>
        <w:keepNext w:val="false"/>
        <w:keepLines w:val="false"/>
        <w:widowControl/>
        <w:spacing w:lineRule="atLeast" w:line="15"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党组织书记、居委会主任：上官顺结</w:t>
      </w:r>
    </w:p>
    <w:p>
      <w:pPr>
        <w:pStyle w:val="Normal"/>
        <w:keepNext w:val="false"/>
        <w:keepLines w:val="false"/>
        <w:widowControl/>
        <w:spacing w:lineRule="atLeast" w:line="15" w:before="0" w:after="0"/>
        <w:ind w:left="0" w:right="0" w:hanging="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kern w:val="0"/>
          <w:sz w:val="32"/>
          <w:szCs w:val="32"/>
          <w:lang w:val="en-US" w:eastAsia="zh-CN" w:bidi="ar"/>
        </w:rPr>
        <w:t>后亭社区：</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后亭社区成立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位于洛阳江出海口西岸，大小桃花山旁，紧临泉州森林公园，辖区面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公里。现有居民小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网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住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4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户，常住人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9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73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流动人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5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驻区单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辖区非公有制经济组织和社会组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地址：丰泽区豪亭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9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935838</w:t>
      </w:r>
    </w:p>
    <w:p>
      <w:pPr>
        <w:pStyle w:val="Normal"/>
        <w:keepNext w:val="false"/>
        <w:keepLines w:val="false"/>
        <w:widowControl/>
        <w:spacing w:lineRule="atLeast" w:line="15"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党组织书记、居委会主任：张月玲</w:t>
      </w:r>
    </w:p>
    <w:p>
      <w:pPr>
        <w:pStyle w:val="Normal"/>
        <w:keepNext w:val="false"/>
        <w:keepLines w:val="false"/>
        <w:widowControl/>
        <w:spacing w:lineRule="atLeast" w:line="15" w:before="0" w:after="0"/>
        <w:ind w:left="0" w:right="0" w:hanging="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kern w:val="0"/>
          <w:sz w:val="32"/>
          <w:szCs w:val="32"/>
          <w:lang w:val="en-US" w:eastAsia="zh-CN" w:bidi="ar"/>
        </w:rPr>
        <w:t>北星社区：</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北星社区位于泉州市行政中心所在地东部，拥山亲海。辖区面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公里，有人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79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多人，流动人口约</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多人，辖</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居民小组，共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自然村（莲</w:t>
      </w:r>
      <w:r>
        <w:rPr>
          <w:rFonts w:ascii="宋体" w:hAnsi="宋体" w:cs="宋体"/>
          <w:i w:val="false"/>
          <w:iCs w:val="false"/>
          <w:caps w:val="false"/>
          <w:smallCaps w:val="false"/>
          <w:color w:val="000000"/>
          <w:spacing w:val="0"/>
          <w:kern w:val="0"/>
          <w:sz w:val="32"/>
          <w:szCs w:val="32"/>
          <w:lang w:val="en-US" w:eastAsia="zh-CN" w:bidi="ar"/>
        </w:rPr>
        <w:t>垵</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坪上自然村）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住宅小区（海星小区、海星扩建一期、香缤）。近年来，北星社区在上级部门的关心支持下，先后获得省、市、区、街道各级授予的“无邪教示范社区”“环境友好型社区”“卫生管理先进单位”“党建先进单位”“文明社区”“平安社区”“综治中心示范点”“法律援助示范点”“党建示范点”“文明社区示范点”“社会主义核心价值观”宣传主题社区、“老年人健身康乐家园”“三所共建示范点”“儿童之家示范点”、“移风易俗”“身边故事 共同铭记”示范社区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多项荣誉称号。</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党总支下辖</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党支部，社区党群活动中心位于海星小区会所，面积约</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米，设有儿童之家、康乐家园等并形成医养结合。辖区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非公有制经济组织成立党支部，分别为：泉州市香缤置业发展有限公司党支部、泉州港丰集团党支部，其中泉州市香缤置业发展有限公司党支部推动党建工作写入公司章程的非公有制经济组织和社会组织。社区党组织现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单位共建，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6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多名在职党员进社区报到，并常态化开展共建活动，全面推动党建工作形成资源共享、优势互补、共驻共建的党建工作新格局。</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直以来，社区党总支部坚持学习贯彻落实党的路线、方针、政策，以习近平新时代中国特色社会主义思想为指导，以创建省市区“先进基层组织”和“文明社区”为目标，把“以人为本，服务居民”作为社区建设的根本出发点和落脚点，积极开展各项党建活动。带领辖区党员发挥先锋模范带头作用，并结合保持党的纯洁性、先进性教育活动的开展，走访结对共建单位和辖区单位，发动党团员和社区志愿者，开展对辖区孤寡老人、贫困儿童、残疾及优抚对象等弱势群体的帮扶救助，解决群众实际困难。</w:t>
      </w:r>
    </w:p>
    <w:p>
      <w:pPr>
        <w:pStyle w:val="Normal"/>
        <w:keepNext w:val="false"/>
        <w:keepLines w:val="false"/>
        <w:widowControl/>
        <w:spacing w:lineRule="atLeast" w:line="15" w:before="0" w:after="0"/>
        <w:ind w:left="0" w:right="0" w:firstLine="57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为完善服务职能，拓展服务领域，提高服务水平，设立一站式服务大厅，集中党务办理、信访接待、民政救助、卫健、劳保等一站式服务。四星级社区居家养老服务站并形成医养结合，面积约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米，下设医疗保健、生活需求服务、精神文化服务等服务组，拥有兴趣聊天室、乒乓球室、棋牌室、书报阅览室、南音室、室内外健身等活动场所。不断丰富社区未成年人教育内容，成立未成年人活动中心，下设绿色网吧、图书室、棋牌室、心理咨询室、多功能运动场等，有效促进社区未成年人教育工作发展，为构建和谐美丽的社区夯实基础。</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地址：丰泽区居港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904110</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党组织书记、居委会主任：车永辉</w:t>
      </w:r>
    </w:p>
    <w:p>
      <w:pPr>
        <w:pStyle w:val="Normal"/>
        <w:keepNext w:val="false"/>
        <w:keepLines w:val="false"/>
        <w:widowControl/>
        <w:spacing w:lineRule="atLeast" w:line="15" w:before="0" w:after="0"/>
        <w:ind w:left="0" w:right="0" w:hanging="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kern w:val="0"/>
          <w:sz w:val="32"/>
          <w:szCs w:val="32"/>
          <w:lang w:val="en-US" w:eastAsia="zh-CN" w:bidi="ar"/>
        </w:rPr>
        <w:t>东梅社区：</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东梅社区地处泉州市丰泽区东部，现有常住户共</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户，总人口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65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外来人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7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多人。辖</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自然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居民小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居民小组。辖区面积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公里。明末清初晋江县涂门外三十六都宁海埔。民国期间为东边乡。解放后属晋江县三区、四区，池店区长兴乡管辖。</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95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县、市分治属全周市临海乡。</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95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属东海人民公社东海大队。</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98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改为东海乡东梅村委会。村委会驻地：东边村。依傍泉州师院和东海滨城，由</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自然村组成，背山面海，背靠龙山，东面是洛阳江与晋江交汇处，碧水绿波，与惠安的秀涂港，石狮的石湖港遥遥相望，地理位置优越，环境优美，人杰地和。</w:t>
      </w:r>
    </w:p>
    <w:p>
      <w:pPr>
        <w:pStyle w:val="Normal"/>
        <w:keepNext w:val="false"/>
        <w:keepLines w:val="false"/>
        <w:widowControl/>
        <w:spacing w:lineRule="atLeast" w:line="15" w:before="0" w:after="0"/>
        <w:ind w:left="0" w:right="0" w:hanging="0"/>
        <w:jc w:val="left"/>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有本科院校一所，小学一所，幼儿园一所。辖区内有上帝宫、观音宫、海滩上有桂屿、竖人石等。东梅社区属亚热带季风气候，四季分明，雨量充沛，辖区内资源丰富，物产盛多。水资源方面：有东梅水库、柯厝水库。主要物产有蛏、海蛎、对虾、螃蟹。</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地址：丰泽区东滨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52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901856</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党组织书记、居委会主任：杨美蓉</w:t>
      </w:r>
    </w:p>
    <w:p>
      <w:pPr>
        <w:pStyle w:val="Normal"/>
        <w:keepNext w:val="false"/>
        <w:keepLines w:val="false"/>
        <w:widowControl/>
        <w:spacing w:lineRule="atLeast" w:line="15" w:before="0" w:after="0"/>
        <w:ind w:left="0" w:right="0" w:hanging="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kern w:val="0"/>
          <w:sz w:val="32"/>
          <w:szCs w:val="32"/>
          <w:lang w:val="en-US" w:eastAsia="zh-CN" w:bidi="ar"/>
        </w:rPr>
        <w:t>后埔社区：</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后埔社区系福建省泉州市丰泽区东海街道所属社区，位于东海街道办事处东南部，晋江下游北畔，东与东梅社区交界，西与苏港路接壤，南邻浔埔社区，地处东滨路与浔埔路交汇点，水陆交通便捷，地理位置十分优越。社区常住人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9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余人，外来人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多人，驻社区企业单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多家，社区内的服务网点完善，成立社区以来，我们以“贴近群众、贴近需求、便民利民”为原则，做大做强社区服务，有村级医疗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交通有泉州环港公路贯穿本村，周边紧靠东海滨城工业园区，人气旺盛，东滨路沿线共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多家商店，商品交易繁荣，社区居民收入主要来源于房屋出租。</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地址：凤贤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911050</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党组织书记、居委会主任：陈嘉川</w:t>
      </w:r>
    </w:p>
    <w:p>
      <w:pPr>
        <w:pStyle w:val="Normal"/>
        <w:keepNext w:val="false"/>
        <w:keepLines w:val="false"/>
        <w:widowControl/>
        <w:spacing w:lineRule="atLeast" w:line="15" w:before="0" w:after="0"/>
        <w:ind w:left="0" w:right="0" w:hanging="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kern w:val="0"/>
          <w:sz w:val="32"/>
          <w:szCs w:val="32"/>
          <w:lang w:val="en-US" w:eastAsia="zh-CN" w:bidi="ar"/>
        </w:rPr>
        <w:t>金崎社区：</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金崎社区系泉州市丰泽区东海街道行政社区，位于晋江下游，东海街道沿海突出部，是一个以海洋渔业、捕捞为主、内港小杂海为副业、养殖业与小商贩并举的沿海社区。东邻沿海大通道，西邻后埔社区，南邻浔埔社区，北邻东滨工业区。辖区面积约</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公里，总人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多人，其中常住人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多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多户，五个居民小组组成，流动人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8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左右。金崎社区居民勤劳、民风淳朴，头上民俗特色被誉称村妇“头上花园”等，民俗与浔埔女相似，为福建省“四大渔女”之一。闽南特色建筑“蚵壳厝”在我社区普遍存在，因历史悠久，现“蚵壳厝”被丰泽区列为重点发掘保护项目。</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地址：丰泽区金崎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8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918862</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党组织书记、居委会主任：黄育枝</w:t>
      </w:r>
    </w:p>
    <w:p>
      <w:pPr>
        <w:pStyle w:val="Normal"/>
        <w:keepNext w:val="false"/>
        <w:keepLines w:val="false"/>
        <w:widowControl/>
        <w:spacing w:lineRule="atLeast" w:line="15" w:before="0" w:after="0"/>
        <w:ind w:left="0" w:right="0" w:hanging="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kern w:val="0"/>
          <w:sz w:val="32"/>
          <w:szCs w:val="32"/>
          <w:lang w:val="en-US" w:eastAsia="zh-CN" w:bidi="ar"/>
        </w:rPr>
        <w:t>浔埔社区：</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浔埔社区隶属丰泽区东海街道，位于晋江下游出海口北岸，背依鹧鸪山，三面临海，渔业资源丰富，拥有省级渔业码头，交通便利，是典型的沿海渔村。辖区面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公里，人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2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1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户，</w:t>
      </w:r>
      <w:r>
        <w:rPr>
          <w:rFonts w:ascii="宋体" w:hAnsi="宋体" w:cs="宋体"/>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居民小组，有黄、陈、谢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姓氏、其中黄姓约占</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居民长期从事渔业生产和滩涂养殖，</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以上的人口从事渔业有关的活动，包括海洋捕捞、养殖、水产加工、海产品经营、海鲜酒楼等业态。妇女主要承担滩涂养殖和海产品经营，现有滩涂养殖面积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亩，以“浔埔阿姨”闻名，浔埔女与湄洲女、惠安女并列为福建三大渔女。</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由于古老的闽越文化遗存，以及唐宋以来的海洋商贸发展带来的多元文化交融，浔埔至今仍保留着不同于闽南其他地方的渔女原生态习俗，有“大裾衫、阔脚裤”及用署榔汁染的外套“柴汁红衣”等浔埔女服饰，有被形象称为流动花园的“簪花围”头饰，有“半夜出嫁”的婚俗，有“海蛎煎”、桂花蟹、马加梗、红蟹饭等美食，有所谓“千年砖、万年</w:t>
      </w:r>
      <w:r>
        <w:rPr>
          <w:rFonts w:ascii="宋体" w:hAnsi="宋体" w:cs="宋体"/>
          <w:i w:val="false"/>
          <w:iCs w:val="false"/>
          <w:caps w:val="false"/>
          <w:smallCaps w:val="false"/>
          <w:color w:val="000000"/>
          <w:spacing w:val="0"/>
          <w:kern w:val="0"/>
          <w:sz w:val="32"/>
          <w:szCs w:val="32"/>
          <w:lang w:val="en-US" w:eastAsia="zh-CN" w:bidi="ar"/>
        </w:rPr>
        <w:t>蠔</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蚵壳厝，有别具一格的“浔埔顺济宫”、“将军祠”、“关帝庙”、“王爷宫”等宫庙、祖厝、祠堂古建筑群，有明清时代泉州东南重要海防门户鹧鸪巡检司遗址，有每年“正月二十九妈祖添香巡乡”盛大民俗表演活动，还有民间传说故事、歌谣、渔谚等丰富多彩的民间文学，南音、什音等传统音乐，火鼎公婆等传统舞蹈，渔网、竹篓编织技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浔埔女服饰》成功申报首批福建省重点非物质文化遗产保护项目，</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国务院确定泉州为闽南生态保护区，浔埔村被列入“丰泽区浔埔社区闽南文化生态整体性保护示范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浔埔女生活习俗》被列入国家级第二批非物质文化遗产保护项目，浔埔风情民俗文化是“海丝”文化的重要组成部分。</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地址：丰泽区浔埔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905172</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党组织书记、居委会主任：黄向东</w:t>
      </w:r>
    </w:p>
    <w:p>
      <w:pPr>
        <w:pStyle w:val="Normal"/>
        <w:keepNext w:val="false"/>
        <w:keepLines w:val="false"/>
        <w:widowControl/>
        <w:spacing w:lineRule="atLeast" w:line="15" w:before="0" w:after="0"/>
        <w:ind w:left="0" w:right="0" w:hanging="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kern w:val="0"/>
          <w:sz w:val="32"/>
          <w:szCs w:val="32"/>
          <w:lang w:val="en-US" w:eastAsia="zh-CN" w:bidi="ar"/>
        </w:rPr>
        <w:t>滨城社区：</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滨城社区成立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位于东海大街中段，辖区面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公里，居民小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居住小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住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67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户，常住人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44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0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流动人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58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驻区单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辖区非公有制经济组织和社会组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社区活动场所面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米，正常运转所需经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上级财政核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对外募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社区曾获荣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被丰泽区评为安全生产先进单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被评为丰泽区第十届（</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5-20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文明社区。</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党支部成立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现有党员总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其中妇女党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离退休党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高中及中专党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大专党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本科以上党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岁以下党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辖区内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非公有制经济组织成立党支部。社区党组织曾获荣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被东海街道评为先进党组织。</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地址：丰泽区东海大街太古二期</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五楼滨城社区综合服务站</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595-22910511</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党组织书记、居委会主任：吕仕淮</w:t>
      </w:r>
    </w:p>
    <w:p>
      <w:pPr>
        <w:pStyle w:val="Normal"/>
        <w:keepNext w:val="false"/>
        <w:keepLines w:val="false"/>
        <w:widowControl/>
        <w:spacing w:lineRule="atLeast" w:line="15" w:before="0" w:after="0"/>
        <w:ind w:left="0" w:right="0" w:hanging="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kern w:val="0"/>
          <w:sz w:val="32"/>
          <w:szCs w:val="32"/>
          <w:lang w:val="en-US" w:eastAsia="zh-CN" w:bidi="ar"/>
        </w:rPr>
        <w:t>宝珊花园社区：</w:t>
      </w:r>
    </w:p>
    <w:p>
      <w:pPr>
        <w:pStyle w:val="Normal"/>
        <w:keepNext w:val="false"/>
        <w:keepLines w:val="false"/>
        <w:widowControl/>
        <w:spacing w:lineRule="atLeast" w:line="15" w:before="0" w:after="0"/>
        <w:ind w:right="0" w:firstLine="64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宝珊花园坐落于风景秀丽的泉州市丰泽区泉秀路东段，为泉州市区占地规模最大的纯住宅区，始建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99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至今已</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总共分四个片区。以特色闽南红为主打色的宝珊花园，整体色调稳重，沉淀历久弥新的百年品质，更是把英伦建筑高贵典雅的气质淋漓尽致展现，仅中庭苑，就惊艳不已，实力打造近万平方米中庭苑温莎花园，巧妙的把水系、植被、花草、建筑有机组合围合而成极具英国风情的私家花园，既享私密又赏美景，生活其间，邂逅花园洋房好时光。宝珊花园整体占地面积约</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4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余亩，目前实际入住居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35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余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8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余人。</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宝珊花园共设有三大门出入口，南大门位于泉秀路通港西街，北大门位于津宝路，东大门位于迎宾馆生态路，宝珊花园内设业主多功能厅、儿童乐园、亲子公园、名悦会所、音乐广场、钟楼广场等场所供业主使用观光，并有多支由业主自发组建的如广场舞队、太极拳队、乒乓球协会、网球协会、交谊舞协会等。</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地址：通港路西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宝珊花园南峰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595-22557778</w:t>
      </w:r>
    </w:p>
    <w:p>
      <w:pPr>
        <w:pStyle w:val="Normal"/>
        <w:keepNext w:val="false"/>
        <w:keepLines w:val="false"/>
        <w:widowControl/>
        <w:spacing w:lineRule="atLeast" w:line="15" w:before="0" w:after="0"/>
        <w:ind w:left="0" w:right="0" w:firstLine="560"/>
        <w:jc w:val="left"/>
        <w:rPr>
          <w:rFonts w:ascii="宋体" w:hAnsi="宋体" w:eastAsia="宋体" w:cs="宋体"/>
          <w:b/>
          <w:b/>
          <w:bCs/>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党组织书记、居委会主任：吴彬雄</w:t>
      </w:r>
    </w:p>
    <w:p>
      <w:pPr>
        <w:pStyle w:val="Normal"/>
        <w:keepNext w:val="false"/>
        <w:keepLines w:val="false"/>
        <w:widowControl/>
        <w:spacing w:lineRule="atLeast" w:line="15" w:before="0" w:after="0"/>
        <w:ind w:left="0" w:right="0" w:hanging="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kern w:val="0"/>
          <w:sz w:val="32"/>
          <w:szCs w:val="32"/>
          <w:lang w:val="en-US" w:eastAsia="zh-CN" w:bidi="ar"/>
        </w:rPr>
        <w:t>海景社区：</w:t>
      </w:r>
    </w:p>
    <w:p>
      <w:pPr>
        <w:pStyle w:val="Normal"/>
        <w:keepNext w:val="false"/>
        <w:keepLines w:val="false"/>
        <w:widowControl/>
        <w:spacing w:lineRule="atLeast" w:line="15"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海景花园城始建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位于泉州市丰泽区江滨北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晋江入海口。海景国际位于江滨北路与宝州路交汇处，由西至东规划建设有超五星级锦江国际大酒店、海景国际天域高尚住宅、海丝风情商业街、金爵大厦（康桥双语幼儿园与名流会金爵皇家会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组团独栋花园洋房区、雅典娜音乐广场、海悦商业休闲广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组团江海高层美宅海景国际星域、尊爵游艇俱乐部和游艇码头等公共服务设施。辖区总面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83.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亩，建筑面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平方米。目前实际入住居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户，人口近万人。社区活动场所面积约</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米。</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海景党支部成立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现有党员总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其中妇女党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离退休党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生活困难党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eastAsia="宋体" w:cs="宋体" w:ascii="宋体" w:hAnsi="宋体"/>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高中及中专党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eastAsia="宋体" w:cs="宋体" w:ascii="宋体" w:hAnsi="宋体"/>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大专党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本科以上党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岁以下党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社区党建阵地面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米。</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地址：丰泽区江滨北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海景国际花园</w:t>
      </w:r>
    </w:p>
    <w:p>
      <w:pPr>
        <w:pStyle w:val="Normal"/>
        <w:keepNext w:val="false"/>
        <w:keepLines w:val="false"/>
        <w:widowControl/>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595-22585559</w:t>
      </w:r>
    </w:p>
    <w:p>
      <w:pPr>
        <w:pStyle w:val="Normal"/>
        <w:keepNext w:val="false"/>
        <w:keepLines w:val="false"/>
        <w:widowControl/>
        <w:spacing w:lineRule="atLeast" w:line="15"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区党组织书记、居委会主任：陈天送</w:t>
      </w:r>
      <w:r>
        <w:rPr>
          <w:rFonts w:ascii="宋体" w:hAnsi="宋体" w:cs="宋体"/>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15" w:before="0" w:after="0"/>
        <w:ind w:left="0" w:right="0" w:hanging="0"/>
        <w:jc w:val="left"/>
        <w:rPr>
          <w:rFonts w:ascii="黑体" w:hAnsi="黑体" w:eastAsia="黑体" w:cs="黑体"/>
          <w:b/>
          <w:b/>
          <w:bCs/>
          <w:i w:val="false"/>
          <w:i w:val="false"/>
          <w:iCs w:val="false"/>
          <w:caps w:val="false"/>
          <w:smallCaps w:val="false"/>
          <w:color w:val="000000"/>
          <w:spacing w:val="0"/>
          <w:kern w:val="0"/>
          <w:sz w:val="32"/>
          <w:szCs w:val="32"/>
          <w:lang w:val="en-US" w:eastAsia="zh-CN" w:bidi="ar"/>
        </w:rPr>
      </w:pPr>
      <w:r>
        <w:rPr>
          <w:rFonts w:ascii="黑体" w:hAnsi="黑体" w:cs="黑体" w:eastAsia="黑体"/>
          <w:b/>
          <w:bCs/>
          <w:i w:val="false"/>
          <w:iCs w:val="false"/>
          <w:caps w:val="false"/>
          <w:smallCaps w:val="false"/>
          <w:color w:val="000000"/>
          <w:spacing w:val="0"/>
          <w:kern w:val="0"/>
          <w:sz w:val="32"/>
          <w:szCs w:val="32"/>
          <w:lang w:val="en-US" w:eastAsia="zh-CN" w:bidi="ar"/>
        </w:rPr>
        <w:t>千亿社区</w:t>
      </w:r>
      <w:r>
        <w:rPr>
          <w:rFonts w:eastAsia="黑体" w:cs="黑体" w:ascii="黑体" w:hAnsi="黑体"/>
          <w:b/>
          <w:bCs/>
          <w:i w:val="false"/>
          <w:iCs w:val="false"/>
          <w:caps w:val="false"/>
          <w:smallCaps w:val="false"/>
          <w:color w:val="000000"/>
          <w:spacing w:val="0"/>
          <w:kern w:val="0"/>
          <w:sz w:val="32"/>
          <w:szCs w:val="32"/>
          <w:lang w:val="en-US" w:eastAsia="zh-CN" w:bidi="ar"/>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sz w:val="32"/>
          <w:szCs w:val="32"/>
        </w:rPr>
        <w:t>千亿山庄始建于</w:t>
      </w:r>
      <w:r>
        <w:rPr>
          <w:rFonts w:eastAsia="仿宋_GB2312" w:cs="仿宋" w:ascii="仿宋_GB2312" w:hAnsi="仿宋_GB2312"/>
          <w:sz w:val="32"/>
          <w:szCs w:val="32"/>
        </w:rPr>
        <w:t>2005</w:t>
      </w:r>
      <w:r>
        <w:rPr>
          <w:rFonts w:ascii="仿宋_GB2312" w:hAnsi="仿宋_GB2312" w:cs="仿宋" w:eastAsia="仿宋_GB2312"/>
          <w:sz w:val="32"/>
          <w:szCs w:val="32"/>
        </w:rPr>
        <w:t>年，座落于丰泽区津淮街东段，面积</w:t>
      </w:r>
      <w:r>
        <w:rPr>
          <w:rFonts w:eastAsia="仿宋_GB2312" w:cs="仿宋" w:ascii="仿宋_GB2312" w:hAnsi="仿宋_GB2312"/>
          <w:sz w:val="32"/>
          <w:szCs w:val="32"/>
        </w:rPr>
        <w:t>600</w:t>
      </w:r>
      <w:r>
        <w:rPr>
          <w:rFonts w:ascii="仿宋_GB2312" w:hAnsi="仿宋_GB2312" w:cs="仿宋" w:eastAsia="仿宋_GB2312"/>
          <w:sz w:val="32"/>
          <w:szCs w:val="32"/>
        </w:rPr>
        <w:t>多亩。东至云山社区云麓、田园自然村，西至福厦高速云谷段、云谷社区院后自然村及中骏广场，南至津淮街，北至大坪山、宝山社区山后自然村。分为千亿山庄商业街、千亿山庄别墅区和千亿商帆</w:t>
      </w:r>
      <w:r>
        <w:rPr>
          <w:rFonts w:eastAsia="仿宋_GB2312" w:cs="仿宋" w:ascii="仿宋_GB2312" w:hAnsi="仿宋_GB2312"/>
          <w:sz w:val="32"/>
          <w:szCs w:val="32"/>
        </w:rPr>
        <w:t>3</w:t>
      </w:r>
      <w:r>
        <w:rPr>
          <w:rFonts w:ascii="仿宋_GB2312" w:hAnsi="仿宋_GB2312" w:cs="仿宋" w:eastAsia="仿宋_GB2312"/>
          <w:sz w:val="32"/>
          <w:szCs w:val="32"/>
        </w:rPr>
        <w:t>个片区。千亿山庄商业街、千亿山庄别墅区由两个物业公司管理，千亿商帆在建设中。现有居民</w:t>
      </w:r>
      <w:r>
        <w:rPr>
          <w:rFonts w:eastAsia="仿宋_GB2312" w:cs="仿宋" w:ascii="仿宋_GB2312" w:hAnsi="仿宋_GB2312"/>
          <w:sz w:val="32"/>
          <w:szCs w:val="32"/>
        </w:rPr>
        <w:t>849</w:t>
      </w:r>
      <w:r>
        <w:rPr>
          <w:rFonts w:ascii="仿宋_GB2312" w:hAnsi="仿宋_GB2312" w:cs="仿宋" w:eastAsia="仿宋_GB2312"/>
          <w:sz w:val="32"/>
          <w:szCs w:val="32"/>
        </w:rPr>
        <w:t>户，商铺</w:t>
      </w:r>
      <w:r>
        <w:rPr>
          <w:rFonts w:eastAsia="仿宋_GB2312" w:cs="仿宋" w:ascii="仿宋_GB2312" w:hAnsi="仿宋_GB2312"/>
          <w:sz w:val="32"/>
          <w:szCs w:val="32"/>
        </w:rPr>
        <w:t>886</w:t>
      </w:r>
      <w:r>
        <w:rPr>
          <w:rFonts w:ascii="仿宋_GB2312" w:hAnsi="仿宋_GB2312" w:cs="仿宋" w:eastAsia="仿宋_GB2312"/>
          <w:sz w:val="32"/>
          <w:szCs w:val="32"/>
        </w:rPr>
        <w:t>户。辖区内设有中心广场、游泳馆、网球场、篮球场、儿童乐园、大小会所、健身俱乐部、凉亭漫道、绿化小品、雕像花圃等，社区致力打造“出则繁华，入则宁静”的宜居新典范</w:t>
      </w:r>
      <w:r>
        <w:rPr>
          <w:rFonts w:ascii="仿宋_GB2312" w:hAnsi="仿宋_GB2312" w:cs="仿宋" w:eastAsia="仿宋_GB2312"/>
          <w:color w:val="000000"/>
          <w:sz w:val="32"/>
          <w:szCs w:val="32"/>
        </w:rPr>
        <w:t>。</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为满足社区居民日益增长的精神文化需求，提升居民的文化获得感和精神满足感，将社区真正打造成居民喜欢进、坐得住的“大家园”，实现“身有所栖”、“心有所寄”并“乐在其中”，社区组建了广场舞队、交谊舞队、太极拳队、乒乓球队、网球队等多支文体队伍。</w:t>
      </w:r>
    </w:p>
    <w:p>
      <w:pPr>
        <w:pStyle w:val="Normal"/>
        <w:ind w:firstLine="640"/>
        <w:jc w:val="left"/>
        <w:rPr>
          <w:rFonts w:ascii="仿宋_GB2312" w:hAnsi="仿宋_GB2312" w:eastAsia="仿宋_GB2312" w:cs="仿宋"/>
          <w:sz w:val="32"/>
          <w:szCs w:val="32"/>
        </w:rPr>
      </w:pPr>
      <w:r>
        <w:rPr>
          <w:rFonts w:ascii="仿宋_GB2312" w:hAnsi="仿宋_GB2312" w:cs="仿宋_GB2312" w:eastAsia="仿宋_GB2312"/>
          <w:color w:val="000000"/>
          <w:kern w:val="0"/>
          <w:sz w:val="32"/>
          <w:szCs w:val="32"/>
          <w:lang w:bidi="ar"/>
        </w:rPr>
        <w:t>千亿社区党支部成立于</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现有党员</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名，其中妇女党员</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名，离退休党员</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大专党员</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名，本科以上党员</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名。</w:t>
      </w:r>
    </w:p>
    <w:p>
      <w:pPr>
        <w:pStyle w:val="Normal"/>
        <w:widowControl/>
        <w:spacing w:lineRule="atLeast" w:line="15"/>
        <w:ind w:firstLine="560"/>
        <w:jc w:val="left"/>
        <w:rPr>
          <w:rFonts w:ascii="仿宋_GB2312" w:hAnsi="仿宋_GB2312" w:eastAsia="仿宋_GB2312" w:cs="宋体"/>
          <w:color w:val="000000"/>
          <w:sz w:val="32"/>
          <w:szCs w:val="32"/>
        </w:rPr>
      </w:pPr>
      <w:r>
        <w:rPr>
          <w:rFonts w:ascii="仿宋_GB2312" w:hAnsi="仿宋_GB2312" w:cs="仿宋_GB2312" w:eastAsia="仿宋_GB2312"/>
          <w:color w:val="000000"/>
          <w:kern w:val="0"/>
          <w:sz w:val="32"/>
          <w:szCs w:val="32"/>
          <w:lang w:bidi="ar"/>
        </w:rPr>
        <w:t>办公地址：丰泽区津淮街</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号</w:t>
      </w:r>
    </w:p>
    <w:p>
      <w:pPr>
        <w:pStyle w:val="Normal"/>
        <w:widowControl/>
        <w:spacing w:lineRule="atLeast" w:line="15"/>
        <w:ind w:firstLine="560"/>
        <w:jc w:val="left"/>
        <w:rPr>
          <w:rFonts w:ascii="仿宋_GB2312" w:hAnsi="仿宋_GB2312" w:eastAsia="仿宋_GB2312" w:cs="宋体"/>
          <w:color w:val="000000"/>
          <w:sz w:val="32"/>
          <w:szCs w:val="32"/>
        </w:rPr>
      </w:pPr>
      <w:r>
        <w:rPr>
          <w:rFonts w:ascii="仿宋_GB2312" w:hAnsi="仿宋_GB2312" w:cs="仿宋_GB2312" w:eastAsia="仿宋_GB2312"/>
          <w:color w:val="000000"/>
          <w:kern w:val="0"/>
          <w:sz w:val="32"/>
          <w:szCs w:val="32"/>
          <w:lang w:bidi="ar"/>
        </w:rPr>
        <w:t>办公电话：</w:t>
      </w:r>
      <w:r>
        <w:rPr>
          <w:rFonts w:eastAsia="仿宋_GB2312" w:cs="仿宋_GB2312" w:ascii="仿宋_GB2312" w:hAnsi="仿宋_GB2312"/>
          <w:color w:val="000000"/>
          <w:kern w:val="0"/>
          <w:sz w:val="32"/>
          <w:szCs w:val="32"/>
          <w:lang w:bidi="ar"/>
        </w:rPr>
        <w:t>0595-28681185</w:t>
      </w:r>
    </w:p>
    <w:p>
      <w:pPr>
        <w:pStyle w:val="Normal"/>
        <w:widowControl/>
        <w:spacing w:lineRule="atLeast" w:line="15"/>
        <w:ind w:firstLine="5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社区党组织书记、居委会主任：蔡婉宜</w:t>
      </w:r>
    </w:p>
    <w:p>
      <w:pPr>
        <w:pStyle w:val="Normal"/>
        <w:keepNext w:val="false"/>
        <w:keepLines w:val="false"/>
        <w:widowControl/>
        <w:spacing w:lineRule="atLeast" w:line="15" w:before="0" w:after="0"/>
        <w:ind w:left="0" w:right="0" w:hanging="0"/>
        <w:jc w:val="left"/>
        <w:rPr>
          <w:rFonts w:ascii="黑体" w:hAnsi="黑体" w:eastAsia="黑体" w:cs="黑体"/>
          <w:sz w:val="32"/>
          <w:szCs w:val="32"/>
          <w:lang w:val="en-US" w:eastAsia="zh-CN"/>
        </w:rPr>
      </w:pPr>
      <w:r>
        <w:rPr>
          <w:rFonts w:ascii="黑体" w:hAnsi="黑体" w:cs="黑体" w:eastAsia="黑体"/>
          <w:b/>
          <w:bCs/>
          <w:i w:val="false"/>
          <w:iCs w:val="false"/>
          <w:caps w:val="false"/>
          <w:smallCaps w:val="false"/>
          <w:color w:val="000000"/>
          <w:spacing w:val="0"/>
          <w:kern w:val="0"/>
          <w:sz w:val="32"/>
          <w:szCs w:val="32"/>
          <w:lang w:val="en-US" w:eastAsia="zh-CN" w:bidi="ar"/>
        </w:rPr>
        <w:t>滨海社区</w:t>
      </w:r>
      <w:r>
        <w:rPr>
          <w:rFonts w:eastAsia="黑体" w:cs="黑体" w:ascii="黑体" w:hAnsi="黑体"/>
          <w:b/>
          <w:bCs/>
          <w:i w:val="false"/>
          <w:iCs w:val="false"/>
          <w:caps w:val="false"/>
          <w:smallCaps w:val="false"/>
          <w:color w:val="000000"/>
          <w:spacing w:val="0"/>
          <w:kern w:val="0"/>
          <w:sz w:val="32"/>
          <w:szCs w:val="32"/>
          <w:lang w:val="en-US" w:eastAsia="zh-CN" w:bidi="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滨海社区党支部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成立，社区居民委员会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成立，辖区面积</w:t>
      </w:r>
      <w:r>
        <w:rPr>
          <w:rFonts w:eastAsia="仿宋_GB2312" w:cs="仿宋_GB2312" w:ascii="仿宋_GB2312" w:hAnsi="仿宋_GB2312"/>
          <w:sz w:val="32"/>
          <w:szCs w:val="32"/>
          <w:lang w:val="en-US" w:eastAsia="zh-CN"/>
        </w:rPr>
        <w:t>2.822</w:t>
      </w:r>
      <w:r>
        <w:rPr>
          <w:rFonts w:ascii="仿宋_GB2312" w:hAnsi="仿宋_GB2312" w:cs="仿宋_GB2312" w:eastAsia="仿宋_GB2312"/>
          <w:sz w:val="32"/>
          <w:szCs w:val="32"/>
          <w:lang w:val="en-US" w:eastAsia="zh-CN"/>
        </w:rPr>
        <w:t>平方公里，处于泉州市政府正前方、滨海街以南、东与台商投资区百崎回族乡隔海相望，南面泉州湾、西至海悦府小区、北临滨海街，是“一湾两翼三带、环湾面海”的城市空间发展带核心区。一、</w:t>
      </w:r>
      <w:r>
        <w:rPr>
          <w:rFonts w:ascii="仿宋_GB2312" w:hAnsi="仿宋_GB2312" w:cs="仿宋_GB2312" w:eastAsia="仿宋_GB2312"/>
          <w:sz w:val="32"/>
          <w:szCs w:val="32"/>
        </w:rPr>
        <w:t>拥有高端住宅小区集聚优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香缤中心、上实海上海一期、海宸尊域一期、万科城市之光一期、二期、碧桂园天玺湾，户籍人口数</w:t>
      </w:r>
      <w:r>
        <w:rPr>
          <w:rFonts w:eastAsia="仿宋_GB2312" w:cs="仿宋_GB2312" w:ascii="仿宋_GB2312" w:hAnsi="仿宋_GB2312"/>
          <w:sz w:val="32"/>
          <w:szCs w:val="32"/>
          <w:lang w:val="en-US" w:eastAsia="zh-CN"/>
        </w:rPr>
        <w:t>5873</w:t>
      </w:r>
      <w:r>
        <w:rPr>
          <w:rFonts w:ascii="仿宋_GB2312" w:hAnsi="仿宋_GB2312" w:cs="仿宋_GB2312" w:eastAsia="仿宋_GB2312"/>
          <w:sz w:val="32"/>
          <w:szCs w:val="32"/>
          <w:lang w:val="en-US" w:eastAsia="zh-CN"/>
        </w:rPr>
        <w:t>人、流动人口大约</w:t>
      </w:r>
      <w:r>
        <w:rPr>
          <w:rFonts w:eastAsia="仿宋_GB2312" w:cs="仿宋_GB2312" w:ascii="仿宋_GB2312" w:hAnsi="仿宋_GB2312"/>
          <w:sz w:val="32"/>
          <w:szCs w:val="32"/>
          <w:lang w:val="en-US" w:eastAsia="zh-CN"/>
        </w:rPr>
        <w:t>6500</w:t>
      </w:r>
      <w:r>
        <w:rPr>
          <w:rFonts w:ascii="仿宋_GB2312" w:hAnsi="仿宋_GB2312" w:cs="仿宋_GB2312" w:eastAsia="仿宋_GB2312"/>
          <w:sz w:val="32"/>
          <w:szCs w:val="32"/>
          <w:lang w:val="en-US" w:eastAsia="zh-CN"/>
        </w:rPr>
        <w:t>人、党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二、辖区有</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栋总部大楼片区：恒安（连捷大厦）、菲力、匹克、富贵鸟（和富中心）、海天（富豪广场）、特步、香缤中心、金鹿集团、卡宾、荣誉酒店、七匹狼、九牧王、</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lang w:val="en-US" w:eastAsia="zh-CN"/>
        </w:rPr>
        <w:t>度、达利、安踏（海悦中心）、百宏。三、</w:t>
      </w:r>
      <w:r>
        <w:rPr>
          <w:rFonts w:ascii="仿宋_GB2312" w:hAnsi="仿宋_GB2312" w:cs="仿宋_GB2312" w:eastAsia="仿宋_GB2312"/>
          <w:sz w:val="32"/>
          <w:szCs w:val="32"/>
        </w:rPr>
        <w:t>拥有一院二园三馆文体资源优势（泉州科技与规划馆、泉州工人文化馆、泉州图书馆、泉州大剧院、滨海公园、魁屿公园）；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拥有较完善的教育资源优势（丰泽区第二实验小学、丰泽区第二实验幼儿园、博泽幼儿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城市之光幼儿园</w:t>
      </w:r>
      <w:r>
        <w:rPr>
          <w:rFonts w:ascii="仿宋_GB2312" w:hAnsi="仿宋_GB2312" w:cs="仿宋_GB2312" w:eastAsia="仿宋_GB2312"/>
          <w:sz w:val="32"/>
          <w:szCs w:val="32"/>
        </w:rPr>
        <w:t>等</w:t>
      </w:r>
      <w:r>
        <w:rPr>
          <w:rFonts w:eastAsia="仿宋_GB2312" w:cs="仿宋_GB2312" w:ascii="仿宋_GB2312" w:hAnsi="仿宋_GB2312"/>
          <w:sz w:val="32"/>
          <w:szCs w:val="32"/>
        </w:rPr>
        <w:t>4</w:t>
      </w:r>
      <w:r>
        <w:rPr>
          <w:rFonts w:ascii="仿宋_GB2312" w:hAnsi="仿宋_GB2312" w:cs="仿宋_GB2312" w:eastAsia="仿宋_GB2312"/>
          <w:sz w:val="32"/>
          <w:szCs w:val="32"/>
        </w:rPr>
        <w:t>所标准化幼儿园、</w:t>
      </w:r>
      <w:r>
        <w:rPr>
          <w:rFonts w:eastAsia="仿宋_GB2312" w:cs="仿宋_GB2312" w:ascii="仿宋_GB2312" w:hAnsi="仿宋_GB2312"/>
          <w:sz w:val="32"/>
          <w:szCs w:val="32"/>
        </w:rPr>
        <w:t>3</w:t>
      </w:r>
      <w:r>
        <w:rPr>
          <w:rFonts w:ascii="仿宋_GB2312" w:hAnsi="仿宋_GB2312" w:cs="仿宋_GB2312" w:eastAsia="仿宋_GB2312"/>
          <w:sz w:val="32"/>
          <w:szCs w:val="32"/>
        </w:rPr>
        <w:t>所幼托所、</w:t>
      </w:r>
      <w:r>
        <w:rPr>
          <w:rFonts w:eastAsia="仿宋_GB2312" w:cs="仿宋_GB2312" w:ascii="仿宋_GB2312" w:hAnsi="仿宋_GB2312"/>
          <w:sz w:val="32"/>
          <w:szCs w:val="32"/>
        </w:rPr>
        <w:t>1</w:t>
      </w:r>
      <w:r>
        <w:rPr>
          <w:rFonts w:ascii="仿宋_GB2312" w:hAnsi="仿宋_GB2312" w:cs="仿宋_GB2312" w:eastAsia="仿宋_GB2312"/>
          <w:sz w:val="32"/>
          <w:szCs w:val="32"/>
        </w:rPr>
        <w:t>所实验小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滨海社区地处泉州中央商务区核心区域，临近市政府，占据着重要的地理位置，各种功能配套齐全，具有两个高端酒店、两个大型购物商场等配套设施，每个小区都配备老人室外活动场、儿童室外建设设施场地、公厕等，是集商、住、游、休闲为一体的新型社区，在党建工作、经济发展、治安管理、环境卫生、地理位置、文化氛围等各方面都有着更高的要求。一个管理完善、办事高效、人心凝聚的社区班子对展示城市的良好形象、带动片区发展具有很重要的意义。滨海社区建成后，将通过不断努力，改善人居环境，提升精神面案，使滨海社区成为适宜居住、旅游、投资的一片热土，在历史悠久、文化底蕴丰富的老城区之外的独辟蹊径，将其打造成泉州的一张熠熠生辉的新名片。</w:t>
      </w:r>
    </w:p>
    <w:p>
      <w:pPr>
        <w:pStyle w:val="Normal"/>
        <w:keepNext w:val="false"/>
        <w:keepLines w:val="false"/>
        <w:widowControl/>
        <w:spacing w:lineRule="atLeast" w:line="15" w:before="0" w:after="0"/>
        <w:ind w:right="0" w:firstLine="640"/>
        <w:jc w:val="left"/>
        <w:rPr>
          <w:rFonts w:ascii="仿宋_GB2312" w:hAnsi="仿宋_GB2312" w:eastAsia="仿宋_GB2312" w:cs="仿宋_GB2312"/>
          <w:i w:val="false"/>
          <w:i w:val="false"/>
          <w:iCs w:val="false"/>
          <w:caps w:val="false"/>
          <w:smallCaps w:val="false"/>
          <w:color w:val="000000"/>
          <w:spacing w:val="0"/>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地址：泉南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8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万科城市之光一期</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楼</w:t>
      </w:r>
    </w:p>
    <w:p>
      <w:pPr>
        <w:pStyle w:val="Normal"/>
        <w:keepNext w:val="false"/>
        <w:keepLines w:val="false"/>
        <w:widowControl/>
        <w:spacing w:lineRule="atLeast" w:line="15" w:before="0" w:after="0"/>
        <w:ind w:left="0" w:right="0" w:firstLine="555"/>
        <w:jc w:val="left"/>
        <w:rPr>
          <w:rFonts w:ascii="仿宋_GB2312" w:hAnsi="仿宋_GB2312" w:eastAsia="仿宋_GB2312" w:cs="仿宋_GB2312"/>
          <w:i w:val="false"/>
          <w:i w:val="false"/>
          <w:iCs w:val="false"/>
          <w:caps w:val="false"/>
          <w:smallCaps w:val="false"/>
          <w:color w:val="000000"/>
          <w:spacing w:val="0"/>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900500</w:t>
      </w:r>
    </w:p>
    <w:p>
      <w:pPr>
        <w:pStyle w:val="Normal"/>
        <w:widowControl/>
        <w:spacing w:lineRule="atLeast" w:line="15"/>
        <w:ind w:firstLine="56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社区党组织书记、居委会主任：</w:t>
      </w:r>
      <w:r>
        <w:rPr>
          <w:rFonts w:ascii="仿宋_GB2312" w:hAnsi="仿宋_GB2312" w:cs="仿宋_GB2312" w:eastAsia="仿宋_GB2312"/>
          <w:color w:val="000000"/>
          <w:kern w:val="0"/>
          <w:sz w:val="32"/>
          <w:szCs w:val="32"/>
          <w:lang w:eastAsia="zh-CN" w:bidi="ar"/>
        </w:rPr>
        <w:t>林培煌</w:t>
      </w:r>
    </w:p>
    <w:p>
      <w:pPr>
        <w:pStyle w:val="Normal"/>
        <w:widowControl/>
        <w:spacing w:lineRule="atLeast" w:line="15"/>
        <w:ind w:firstLine="56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pacing w:lineRule="atLeast" w:line="15"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52:59Z</dcterms:created>
  <dc:creator>lenovo</dc:creator>
  <dc:description/>
  <dc:language>en-US</dc:language>
  <cp:lastModifiedBy>lenovo</cp:lastModifiedBy>
  <dcterms:modified xsi:type="dcterms:W3CDTF">2022-03-03T01: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0DC5EFCF64CE792D46518E2D54CB6</vt:lpwstr>
  </property>
  <property fmtid="{D5CDD505-2E9C-101B-9397-08002B2CF9AE}" pid="3" name="KSOProductBuildVer">
    <vt:lpwstr>2052-11.1.0.11365</vt:lpwstr>
  </property>
</Properties>
</file>