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丰东工委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丰泽区委东湖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丰泽区人民政府东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街道领导班子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党委（党总支）、居委会，街道机关各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因工作需要，经会议研究，决定对街道领导班子成员工作分工调整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蔡和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街道党工委书记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党工委全面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林江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副书记、办事处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办事处全面工作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胡旭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人大工委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人大工委全面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负责项目征迁、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人大工委办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人大各部门、相关项目指挥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仁风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黄加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副书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政法委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协助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党工委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书记抓党的建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分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组织建设、编制人事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才、党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群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思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意识形态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文明建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评估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司法、法治建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体责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事务服务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“强基促稳”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法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治、信访、维稳、打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禁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街道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信访工作联席会议总召集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建工作办公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（综治中心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办公室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服务中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司法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委办、党建办、组织部、宣传部、统战部、政法委、编办，区直机关工委、老干局、文明办，区委党校，区公安分局、自然资源局、卫健局、文体旅游局、农业农村水利局、司法局、信访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铭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张宗寅（街道党工委委员、派出所所长）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持派出所工作，协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法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治、信访、维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打私、禁毒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派出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（综治中心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委政法委，区公安分局、信访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委员、武装部长）：</w:t>
      </w:r>
      <w:r>
        <w:rPr>
          <w:rFonts w:ascii="Times New Roman" w:hAnsi="Times New Roman" w:cs="Times New Roman" w:eastAsia="仿宋_GB2312"/>
          <w:sz w:val="32"/>
          <w:szCs w:val="32"/>
        </w:rPr>
        <w:t>主持街道武装部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综合执法协调中心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民武装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市建设管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与综合执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武装部，综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执法协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人武部、住建局、城市管理局，丰泽生态环境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东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荣向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宣传委员、办事处副主任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思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意识形态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文明建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社区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力资源和社会保障等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协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政、慈善、残联、退役军人事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办公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委宣传部、文明办，区民政局、人社局、退役军人事务局、文联、社科联、残联、红十字会、慈善总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凤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陈奕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委员、纪工委书记、监察组组长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纪工委、监察组工作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纪检、监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分管部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纪工委、监察组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纪委监委，区委巡察办、巡察组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许慧君（街道党工委统战委员）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和改革、重点项目建设、财政、统计、审计、科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协、统战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外事侨务、台港澳、民族宗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协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安全生产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商引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场监管、知识产权、食品安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园区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发展办公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（应急办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委统战部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外事办、发改局、工信科技局、财政局、商务局、应急管理局、审计局、市场监管局、统计局、金融局，招商办、小微园区办，工商联、贸促会，区政协各部门、侨联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松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璟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街道党工委组织委员）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体责任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组织建设、编制人事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才、党校、老干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共青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工作，协管科协、关心下一代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建工作办公室、工会、团工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老年大学、老体协、老教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协管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：科协、关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区委党建办、组织部、编办、党校，区老干局、总工会、团委、科协、关工委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老年大学、老体协、老教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少林社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丁友林（街道办事处副主任）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生产、消防安全、应急管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商引资、市场监管、知识产权、食品安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园区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协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和改革、重点项目建设、财政、统计、审计、科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发展办公室，社会治理办公室（应急办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发改局、工信科技局、财政局、商务局、应急管理局、审计局、市场监管局、统计局、金融局，招商办、小微园区办，工商联、贸促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圣湖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郭晓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办事处副主任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管综合便民服务中心，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电传达、综合文稿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效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、绩效评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档案管理、保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政务公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工作。精神文明创建期间，协助宣传委员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党政综合办公室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综合便民服务中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委办、文明办、党史方志室、档案馆，区政府办、行政服务中心管委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凤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黄琳琳（街道党工委一级主任科员）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妇联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服务中心、妇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教育局、妇联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少林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曾凡俊（街道党工委四级调研员）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政、慈善、残联、退役军人事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工作，协管精神文明创建、社区建设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办公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委宣传部、文明办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民政局、退役军人事务局、残联、红十字会、慈善总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仁风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华立（街道党工委正科级干部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科协、关心下一代等群团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工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工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东湖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立（街道综合便民服务中心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综合便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中心工作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便民服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机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财务管理、“三资”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协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效能建设、绩效评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党政综合办公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便民服务中心（党群服务中心、退役军人服务站），经济发展办公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委办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政府办、财政局、农业农村水利局、行政服务中心管委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松林社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洪清霞（街道社会事务服务中心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社会事务服务中心工作，负责卫生健康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农业农村、河（湖）长制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然资源、林地保护、文化、旅游、体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协管“三资”管理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育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妇联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服务中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妇联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自然资源局、农业农村水利局、文体旅游局、卫健局、计生协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东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白华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综合执法协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心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综合执法协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心工作，负责城市建设管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与综合执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执法协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住建局、城市管理局，丰泽生态环境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铭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3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同志在完成所分管的工作的同时，应积极完成上级和街道党工委、办事处下达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丰泽区委东湖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人民政府东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795645" cy="0"/>
                <wp:effectExtent l="635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51.05pt,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委办、组织部、区政府办，区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杨华民</w:t>
      </w:r>
      <w:r>
        <w:rPr>
          <w:rFonts w:ascii="Times New Roman" w:hAnsi="Times New Roman" w:cs="Times New Roman" w:eastAsia="仿宋_GB2312"/>
          <w:sz w:val="28"/>
          <w:szCs w:val="28"/>
        </w:rPr>
        <w:t>常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40" w:hanging="1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人大张维斌副主任、区政协李木火副主席，街道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270</wp:posOffset>
                </wp:positionV>
                <wp:extent cx="5843270" cy="0"/>
                <wp:effectExtent l="635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1pt" to="454.8pt,-0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5843270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54.8pt,28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丰泽区东湖街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党政综合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9:00Z</dcterms:created>
  <dc:creator>Lenovo User</dc:creator>
  <dc:description/>
  <dc:language>en-US</dc:language>
  <cp:lastModifiedBy>Administrator</cp:lastModifiedBy>
  <cp:lastPrinted>2021-05-31T11:03:00Z</cp:lastPrinted>
  <dcterms:modified xsi:type="dcterms:W3CDTF">2021-09-30T10:26:46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193A782749F191D46AB268015EB4</vt:lpwstr>
  </property>
  <property fmtid="{D5CDD505-2E9C-101B-9397-08002B2CF9AE}" pid="3" name="KSOProductBuildVer">
    <vt:lpwstr>2052-11.1.0.10700</vt:lpwstr>
  </property>
</Properties>
</file>