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泉丰东工委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丰泽区委东湖街道工作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丰泽区人民政府东湖街道办事处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调整街道领导班子成员工作分工的通知</w:t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党委、居委会，街道机关各部门</w:t>
      </w:r>
      <w:r>
        <w:rPr>
          <w:rFonts w:ascii="Times New Roman" w:hAnsi="Times New Roman" w:cs="Times New Roman" w:eastAsia="仿宋_GB2312"/>
          <w:sz w:val="32"/>
          <w:szCs w:val="32"/>
        </w:rPr>
        <w:t>、各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因工作需要，经会议研究，决定对街道领导班子成员工作分工调整如下：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蔡和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街道党工委书记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党工委全面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侯侨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副书记、办事处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办事处全面工作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胡旭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人大工委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人大工委全面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负责项目征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大工委办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人大各部门、相关项目指挥部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仁风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张宗寅（街道党工委委员、派出所所长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派出所工作，协管政法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治、信访、维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打私、禁毒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派出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协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治理办公室（综治中心）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委政法委，区公安分局、信访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洲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委员、武装部长）：</w:t>
      </w:r>
      <w:r>
        <w:rPr>
          <w:rFonts w:ascii="Times New Roman" w:hAnsi="Times New Roman" w:cs="Times New Roman" w:eastAsia="仿宋_GB2312"/>
          <w:sz w:val="32"/>
          <w:szCs w:val="32"/>
        </w:rPr>
        <w:t>主持街道武装部工作，分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合执法协调中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民武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定稳定、生态环境保护等工作。</w:t>
      </w:r>
      <w:r>
        <w:rPr>
          <w:rFonts w:ascii="仿宋_GB2312" w:hAnsi="仿宋_GB2312" w:cs="仿宋" w:eastAsia="仿宋_GB2312"/>
          <w:sz w:val="32"/>
          <w:szCs w:val="32"/>
        </w:rPr>
        <w:t>为街道信访工作联席会议总召集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44" w:hanging="160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武装部，社会治理办公室（综治中心），综合执法协调中心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44" w:hanging="160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委政法委，区人武部、公安分局、司法局、信访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223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区住建局、城市管理局，丰泽生态环境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陈奕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委员、纪工委书记、监察组组长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街道纪工委、监察组工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纪检、监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纪工委、监察组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纪委监委，区委巡察办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许慧君（街道党工委统战委员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管社会事务服务中心，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协、统战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商联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外事侨务、台港澳、民族宗教、人力资源和社会保障、民政、慈善、残联、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医社保等工作，协管退役军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宣传思想、意识形态、精神文明建设、文化、旅游、体育、机关工会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党政综合办公室、社会事务办公室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协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治理办公室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委统战部，区外事办、人社局、民政局、残联、慈善总会，区政协各部门、侨联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38" w:hanging="160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区委宣传部，区文体旅游局、文联、社科联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铭湖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郭晓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党工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委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事处副主任）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思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意识形态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神文明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文化、旅游、体育等工作，协管人大代表联络、教育、人力资源和社会保障、民政、慈善、残联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、退役军人事务、医社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老年大学、老体协、老教委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办公室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44" w:hanging="160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委宣传部、文明办，区文体旅游局、文联、社科联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38" w:hanging="160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教育局、民政局、退役军人事务局、残联、慈善总会、老年大学、老体协、老教委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区。</w:t>
      </w:r>
    </w:p>
    <w:p>
      <w:pPr>
        <w:pStyle w:val="Normal"/>
        <w:overflowPunct w:val="false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黄柳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街道党工委组织委员）：</w:t>
      </w:r>
      <w:r>
        <w:rPr>
          <w:rFonts w:ascii="Times New Roman" w:hAnsi="Times New Roman" w:cs="Times New Roman" w:eastAsia="仿宋_GB2312"/>
          <w:sz w:val="32"/>
          <w:szCs w:val="32"/>
        </w:rPr>
        <w:t>分管综合便民服务中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体责任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组织建设、编制人事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才、党校、老干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老年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老体协、老教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共青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，协管科协、关心下一代、妇联，机关效能、绩效评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left="2244" w:hanging="160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政综合办公室、党建工作办公室、工会、团工委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老年大学、老体协、老教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协管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科协、关工委。</w:t>
      </w:r>
    </w:p>
    <w:p>
      <w:pPr>
        <w:pStyle w:val="Normal"/>
        <w:overflowPunct w:val="false"/>
        <w:snapToGrid w:val="false"/>
        <w:spacing w:lineRule="exact" w:line="560"/>
        <w:ind w:left="2244" w:hanging="160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区委党建办、组织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主责办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编办、党校，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直机关工委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老干局、总工会、团委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老年大学</w:t>
      </w:r>
      <w:r>
        <w:rPr>
          <w:rFonts w:ascii="Times New Roman" w:hAnsi="Times New Roman" w:cs="Times New Roman" w:eastAsia="仿宋_GB2312"/>
          <w:bCs/>
          <w:w w:val="9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老体协、老教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33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区效能办、妇联、科协、关工委。</w:t>
      </w:r>
    </w:p>
    <w:p>
      <w:pPr>
        <w:pStyle w:val="Normal"/>
        <w:overflowPunct w:val="false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圣湖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丁友林（街道办事处副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安全生产、消防安全、应急管理，园区建设等工作，协管发展和改革、重点项目建设、财政、统计、审计、科技、市场监督、招商引资、科技、商会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治理办公室（应急办）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协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发展办公室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44" w:hanging="160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应急管理局，小微园区办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38" w:hanging="160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发改局、工信科技局、财政局、商务局、审计局、统计局、金融局、市场监管局，工商联、贸促会、招商办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凤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陈锦红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办事处副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发展和改革、重点项目建设、财政、统计、审计、财务管理、“三资”管理、招商引资、市场监管、知识产权、食品安全、科技、商会等工作，协管安全生产、消防安全、应急管理，园区建设等工作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发展办公室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协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治理办公室（应急办）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改局、工信科技局、财政局、农业农村水利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223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局、商务局、审计局、统计局、金融局、市场监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223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管局，贸促会、招商办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1688" w:firstLine="48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区应急管理局，小微园区办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松林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黄琳琳（街道党工委一级主任科员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教育、妇联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服务中心、妇联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教育局、妇联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少林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曾凡俊（街道党工委四级调研员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退役军人事务、机关工会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办公室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退役军人事务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仁风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郑华立（街道党工委正科级干部）：</w:t>
      </w:r>
      <w:r>
        <w:rPr>
          <w:rFonts w:ascii="Times New Roman" w:hAnsi="Times New Roman" w:cs="Times New Roman" w:eastAsia="仿宋_GB2312"/>
          <w:sz w:val="32"/>
          <w:szCs w:val="32"/>
        </w:rPr>
        <w:t>负责科协、关心下一代等群团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工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工委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湖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赖天才（东湖司法所所长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东湖司法所工作，负责法治建设等工作，协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治、信访、维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禁毒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司法所、社会治理办公室（综治中心）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司法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223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区委政法委，区公安分局、信访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凤山社区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洪清霞（街道社会事务服务中心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社会事务服务中心工作，负责卫生健康、农业农村、河（湖）长制、红十字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务服务中心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农业农村水利局、卫健局、计生协会、红十字会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少林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郭晓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综合便民服务中心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综合便民服务中心工作，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电传达、综合文稿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效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、绩效评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档案管理、保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政务公开、便民服务、机关后勤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44" w:hanging="160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党政综合办公室，综合便民服务中心（党群服务中心、退役军人服务站）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left="2244" w:hanging="160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委办、党史方志室、档案馆，区政府办、行政服务中心管委会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圣湖社区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温腾龙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街道综合执法协调中心主任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综合执法协调中心工作，负责城市建设管理与综合执法、自然资源、林地保护、生态环境保护等工作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管部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合执法协调中心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应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自然资源局、住建局、城市管理局，丰泽生态环境局。</w:t>
      </w:r>
    </w:p>
    <w:p>
      <w:pPr>
        <w:pStyle w:val="P0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挂钩社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松林社区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同志在完成所分管的工作的同时，应积极完成上级和街道党工委、办事处下达的其他工作任务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丰泽区委东湖街道工作委员会</w:t>
      </w:r>
    </w:p>
    <w:p>
      <w:pPr>
        <w:pStyle w:val="Normal"/>
        <w:spacing w:lineRule="exact" w:line="500"/>
        <w:ind w:firstLine="40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人民政府东湖街道办事处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795645" cy="0"/>
                <wp:effectExtent l="635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51.05pt,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委办、区政府办，区委</w:t>
      </w:r>
      <w:r>
        <w:rPr>
          <w:rFonts w:ascii="Times New Roman" w:hAnsi="Times New Roman" w:cs="Times New Roman" w:eastAsia="仿宋_GB2312"/>
          <w:sz w:val="28"/>
          <w:szCs w:val="28"/>
        </w:rPr>
        <w:t>杨华民</w:t>
      </w:r>
      <w:r>
        <w:rPr>
          <w:rFonts w:ascii="Times New Roman" w:hAnsi="Times New Roman" w:cs="Times New Roman" w:eastAsia="仿宋_GB2312"/>
          <w:sz w:val="28"/>
          <w:szCs w:val="28"/>
        </w:rPr>
        <w:t>常委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区委宋涤尘常委、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sz w:val="28"/>
          <w:szCs w:val="28"/>
        </w:rPr>
        <w:t>领导</w:t>
      </w:r>
      <w:r>
        <w:rPr>
          <w:rFonts w:ascii="Times New Roman" w:hAnsi="Times New Roman" w:cs="Times New Roman" w:eastAsia="仿宋_GB2312"/>
          <w:sz w:val="28"/>
          <w:szCs w:val="28"/>
        </w:rPr>
        <w:t>张维斌，街道领导班子成员。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270</wp:posOffset>
                </wp:positionV>
                <wp:extent cx="5843270" cy="0"/>
                <wp:effectExtent l="635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1pt" to="454.8pt,-0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5843270" cy="0"/>
                <wp:effectExtent l="635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54.8pt,28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丰泽区东湖街道</w:t>
      </w:r>
      <w:r>
        <w:rPr>
          <w:rFonts w:ascii="Times New Roman" w:hAnsi="Times New Roman" w:cs="Times New Roman" w:eastAsia="仿宋_GB2312"/>
          <w:sz w:val="28"/>
          <w:szCs w:val="28"/>
        </w:rPr>
        <w:t>党政综合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9:00Z</dcterms:created>
  <dc:creator>Lenovo User</dc:creator>
  <dc:description/>
  <dc:language>en-US</dc:language>
  <cp:lastModifiedBy>Administrator</cp:lastModifiedBy>
  <cp:lastPrinted>2023-04-04T10:05:00Z</cp:lastPrinted>
  <dcterms:modified xsi:type="dcterms:W3CDTF">2023-08-29T08:1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84B4F9674D4AA680747CFA5CC0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