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cs="Times New Roman;DejaVu Sans"/>
          <w:b/>
          <w:b/>
          <w:bCs/>
          <w:sz w:val="44"/>
          <w:szCs w:val="44"/>
        </w:rPr>
      </w:pPr>
      <w:r>
        <w:rPr>
          <w:rFonts w:cs="Times New Roman;DejaVu Sans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cs="Times New Roman;DejaVu Sans"/>
          <w:b/>
          <w:b/>
          <w:bCs/>
          <w:sz w:val="44"/>
          <w:szCs w:val="44"/>
        </w:rPr>
      </w:pPr>
      <w:r>
        <w:rPr>
          <w:rFonts w:cs="Times New Roman;DejaVu Sans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泉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</w:t>
      </w:r>
      <w:r>
        <w:rPr>
          <w:rFonts w:ascii="仿宋_GB2312" w:hAnsi="仿宋_GB2312" w:cs="仿宋_GB2312" w:eastAsia="仿宋_GB2312"/>
          <w:sz w:val="32"/>
          <w:szCs w:val="32"/>
        </w:rPr>
        <w:t>办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1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丰泽区人民政府华大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关于印发《华大街道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 xml:space="preserve">年度机关学法安排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《华大街道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年度社区、企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学法安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DejaVu Sans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社区居委会，辖区各企事业单位，街道机关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将《华大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机关学法安排》《华大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社区、企事业单位学法安排》印发给你们，请结合实际，认真制定年度学法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认真组织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81" w:firstLine="384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丰泽区人民政府华大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461" w:hanging="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仿宋_GB2312" w:ascii="仿宋_GB2312" w:hAnsi="仿宋_GB2312"/>
          <w:sz w:val="32"/>
          <w:szCs w:val="32"/>
        </w:rPr>
        <w:t>202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大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机关学法安排</w:t>
      </w:r>
    </w:p>
    <w:p>
      <w:pPr>
        <w:pStyle w:val="Normal"/>
        <w:spacing w:lineRule="exact" w:line="83"/>
        <w:jc w:val="center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cs="Times New Roman;DejaVu Sans"/>
          <w:sz w:val="44"/>
          <w:szCs w:val="44"/>
        </w:rPr>
      </w:r>
    </w:p>
    <w:tbl>
      <w:tblPr>
        <w:tblW w:w="907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5476"/>
        <w:gridCol w:w="1032"/>
        <w:gridCol w:w="766"/>
        <w:gridCol w:w="1026"/>
      </w:tblGrid>
      <w:tr>
        <w:trPr>
          <w:trHeight w:val="810" w:hRule="exac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;DejaVu Sans" w:hAnsi="Times New Roman;DejaVu Sans" w:eastAsia="黑体;方正黑体_GBK" w:cs="Times New Roman;DejaVu Sans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法  内  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pacing w:val="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方式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;DejaVu Sans" w:hAnsi="Times New Roman;DejaVu Sans" w:eastAsia="黑体;方正黑体_GBK" w:cs="Times New Roman;DejaVu Sans"/>
                <w:spacing w:val="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学时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人</w:t>
            </w:r>
          </w:p>
        </w:tc>
      </w:tr>
      <w:tr>
        <w:trPr>
          <w:trHeight w:val="567" w:hRule="exac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26" w:after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eastAsia="zh-CN"/>
              </w:rPr>
              <w:t>一月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《中华人民共和国公务员法》《中华人民共和国人民调解法》《中华人民共和国政府信息公开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lang w:eastAsia="zh-CN"/>
              </w:rPr>
              <w:t>王晴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DejaVu Sans" w:hAnsi="Times New Roman;DejaVu Sans" w:eastAsia="仿宋;仿宋_GB2312" w:cs="Times New Roman;DejaVu Sans"/>
                <w:b w:val="false"/>
                <w:b w:val="false"/>
                <w:bCs/>
                <w:kern w:val="2"/>
                <w:sz w:val="35"/>
                <w:szCs w:val="35"/>
                <w:lang w:val="en-US" w:eastAsia="zh-CN" w:bidi="ar-SA"/>
              </w:rPr>
            </w:pPr>
            <w:r>
              <w:rPr>
                <w:rFonts w:eastAsia="仿宋;仿宋_GB2312" w:cs="Times New Roman;DejaVu Sans"/>
                <w:b w:val="false"/>
                <w:bCs/>
                <w:kern w:val="2"/>
                <w:sz w:val="35"/>
                <w:szCs w:val="35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《土地法》《物业管理条例》《福建省物业管理条例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《中华人民共和国行政强制法》《森林防火条例》《中华人民共和国退役军人保障法》</w:t>
            </w:r>
          </w:p>
          <w:p>
            <w:pPr>
              <w:pStyle w:val="Heading1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95" w:after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val="en-US" w:eastAsia="zh-CN"/>
              </w:rPr>
              <w:t>二月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国有土地上房屋征收与补偿条例》《中华人民共和国公司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30"/>
                <w:lang w:eastAsia="zh-CN"/>
              </w:rPr>
              <w:t>陈建华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903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</w:rPr>
              <w:t>《中华人民共和国密码法》《中华人民共和国城乡规划法》《优化营商环境条例》《中华人民共和国文物保护法》《中华人民共和国非物质文化遗产法》《中华人民共和国预算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sz w:val="21"/>
                <w:szCs w:val="21"/>
                <w:lang w:eastAsia="zh-CN"/>
              </w:rPr>
              <w:t>《体育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不动产登记暂行条例实施细则》《中华人民共和国湿地保护法》</w:t>
            </w:r>
          </w:p>
          <w:p>
            <w:pPr>
              <w:pStyle w:val="Heading1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275" w:after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eastAsia="zh-CN"/>
              </w:rPr>
              <w:t>三月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妇女权益保障法》《中华人民共和国公证法》《中华人民共和国著作权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3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30"/>
                <w:lang w:val="en-US" w:eastAsia="zh-CN"/>
              </w:rPr>
              <w:t>林文章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消费者权益保护法》《中华人民共和国商标法》《选举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老年人权益保障条例》《中华人民共和国个人信息保护法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275" w:after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eastAsia="zh-CN"/>
              </w:rPr>
              <w:t>四月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刑法》《中华人民共和国刑事诉讼法》《殡葬管理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3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30"/>
                <w:lang w:val="en-US" w:eastAsia="zh-CN"/>
              </w:rPr>
              <w:t>赖瑶琼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食品安全法》《中华人民共和国专利法》《中华人民共和国预算法实施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5139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产品质量法》《中华人民共和国国家安全法》《中华人民共和国野生动物保护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275" w:after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eastAsia="zh-CN"/>
              </w:rPr>
              <w:t>五月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民法典》《中华人民共和国民事诉讼法》《中华人民共和国劳动合同法》《中华人民共和国就业促进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3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30"/>
                <w:lang w:val="en-US" w:eastAsia="zh-CN"/>
              </w:rPr>
              <w:t>戴金华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0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个人所得税法》《泉州市市容和环境卫生管理条例》《中华人民共和国旅游法》《地方组织法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商用密码管理条例》《中华人民共和国防洪法》《中华人民共和国残疾人保障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95" w:after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eastAsia="zh-CN"/>
              </w:rPr>
              <w:t>六月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未成年人保护法》《未成年人网络保护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3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30"/>
                <w:lang w:val="en-US" w:eastAsia="zh-CN"/>
              </w:rPr>
              <w:t>郑婷瑜</w:t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环境保护法》《中华人民共和国大气污染防治法》《中华人民共和国禁毒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880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居民身份证法》《福建省科学技术普及条例》《中华人民共和国防汛条例》《福建省城乡生活垃圾管理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;DejaVu Sans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tbl>
      <w:tblPr>
        <w:tblW w:w="907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5369"/>
        <w:gridCol w:w="1139"/>
        <w:gridCol w:w="766"/>
        <w:gridCol w:w="1026"/>
      </w:tblGrid>
      <w:tr>
        <w:trPr>
          <w:trHeight w:val="832" w:hRule="exac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;DejaVu Sans" w:hAnsi="Times New Roman;DejaVu Sans" w:eastAsia="黑体;方正黑体_GBK" w:cs="Times New Roman;DejaVu Sans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法  内  容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pacing w:val="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方式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;DejaVu Sans" w:hAnsi="Times New Roman;DejaVu Sans" w:eastAsia="黑体;方正黑体_GBK" w:cs="Times New Roman;DejaVu Sans"/>
                <w:spacing w:val="0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学时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人</w:t>
            </w:r>
          </w:p>
        </w:tc>
      </w:tr>
      <w:tr>
        <w:trPr>
          <w:trHeight w:val="787" w:hRule="exac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26" w:after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;DejaVu Sans" w:eastAsia="仿宋_GB2312"/>
                <w:spacing w:val="0"/>
                <w:sz w:val="24"/>
                <w:szCs w:val="24"/>
                <w:lang w:eastAsia="zh-CN"/>
              </w:rPr>
              <w:t>七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《中华人民共和国兵役法》《泉州市中心市区电动自行车管理办法》《中国共产党机构编制工作条例》《中华人民共和国体育法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kern w:val="2"/>
                <w:sz w:val="3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30"/>
                <w:lang w:val="en-US" w:eastAsia="zh-CN"/>
              </w:rPr>
              <w:t>黄白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DejaVu Sans" w:hAnsi="Times New Roman;DejaVu Sans" w:eastAsia="仿宋;仿宋_GB2312" w:cs="Times New Roman;DejaVu Sans"/>
                <w:b w:val="false"/>
                <w:b w:val="false"/>
                <w:bCs w:val="false"/>
                <w:kern w:val="2"/>
                <w:sz w:val="35"/>
                <w:szCs w:val="35"/>
                <w:lang w:val="en-US" w:eastAsia="zh-CN" w:bidi="ar-SA"/>
              </w:rPr>
            </w:pPr>
            <w:r>
              <w:rPr>
                <w:rFonts w:eastAsia="仿宋;仿宋_GB2312" w:cs="Times New Roman;DejaVu Sans"/>
                <w:b w:val="false"/>
                <w:bCs w:val="false"/>
                <w:kern w:val="2"/>
                <w:sz w:val="35"/>
                <w:szCs w:val="35"/>
                <w:lang w:val="en-US" w:eastAsia="zh-CN" w:bidi="ar-SA"/>
              </w:rPr>
            </w:r>
          </w:p>
        </w:tc>
      </w:tr>
      <w:tr>
        <w:trPr>
          <w:trHeight w:val="826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《中华人民共和国政府采购法实施条例》《中华人民共和国归侨侨眷权益保护法》《福建省实施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&lt;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渔业法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&gt;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办法》《中华人民共和国教育法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lang w:eastAsia="zh-CN"/>
              </w:rPr>
              <w:t>《中华人民共和国税收征收管理法》《福建省消防条例》《中华人民共和国统计法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候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95" w:after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仿宋_GB2312"/>
                <w:spacing w:val="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《中华人民共和国安全生产法》《中华人民共和国民法典》《中华人民共和国监察法实施条例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kern w:val="2"/>
                <w:sz w:val="3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30"/>
                <w:lang w:val="en-US" w:eastAsia="zh-CN"/>
              </w:rPr>
              <w:t>吴玄虎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《泉州市历史文化名城保护条例》《中华人民共和国国家情报法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《中华人民共和国反有组织犯罪法》《中华人民共和国治安管理处罚法》《中华人民共和国审计法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275" w:after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;DejaVu Sans" w:eastAsia="仿宋_GB2312"/>
                <w:spacing w:val="0"/>
                <w:sz w:val="24"/>
                <w:szCs w:val="24"/>
                <w:lang w:eastAsia="zh-CN"/>
              </w:rPr>
              <w:t>九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《中华人民共和国义务教育法》《反分裂国家法》《中华人民共和国可再生能源法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3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30"/>
                <w:lang w:val="en-US" w:eastAsia="zh-CN"/>
              </w:rPr>
              <w:t>胡润蓉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《中华人民共和国国防法》《中华人民共和国保守国家秘密法》《信访工作条例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《中华人民共和国老年人权益保障法》《福建省粮食安全保障办法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275" w:after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;DejaVu Sans" w:eastAsia="仿宋_GB2312"/>
                <w:spacing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《中华人民共和国行政许可法》《泉州市中山路骑楼建筑保护条例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3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30"/>
                <w:lang w:val="en-US" w:eastAsia="zh-CN"/>
              </w:rPr>
              <w:t>陈建华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《中华人民共和国突发事件应对法》《中华人民共和国森林法》《中华人民共和国道路交通安全法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《福建省禁毒条例》《中华人民共和国英雄烈士保护法》《中华人民共和国律师法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275" w:after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;DejaVu Sans" w:eastAsia="仿宋_GB2312"/>
                <w:spacing w:val="0"/>
                <w:sz w:val="24"/>
                <w:szCs w:val="24"/>
                <w:lang w:eastAsia="zh-CN"/>
              </w:rPr>
              <w:t>十一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《中华人民共和国消防法》《中华人民共和国反不正当竞争法》《中华人民共和国法律援助法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3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30"/>
                <w:lang w:val="en-US" w:eastAsia="zh-CN"/>
              </w:rPr>
              <w:t>林荣灿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《中华人民共和国行政诉讼法》《中华人民共和国反家庭暴力法》《中华人民共和国国家赔偿法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《中华人民共和国传染病防治法》《中华人民共和国噪声污染防治法》《中华人民共和国监察法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95" w:after="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;DejaVu Sans" w:eastAsia="仿宋_GB2312"/>
                <w:spacing w:val="0"/>
                <w:sz w:val="24"/>
                <w:szCs w:val="24"/>
                <w:lang w:eastAsia="zh-CN"/>
              </w:rPr>
              <w:t>十二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《中华人民共和国宪法》《代表法》《福建省河道保护管理条例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3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30"/>
                <w:lang w:val="en-US" w:eastAsia="zh-CN"/>
              </w:rPr>
              <w:t>庄冬萍</w:t>
            </w:r>
          </w:p>
        </w:tc>
      </w:tr>
      <w:tr>
        <w:trPr>
          <w:trHeight w:val="567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《中华人民共和国社会保险法》《中华人民共和国反间谍法》《中华人民共和国农产品质量安全法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880" w:hRule="exac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sz w:val="24"/>
                <w:szCs w:val="24"/>
              </w:rPr>
            </w:pPr>
            <w:r>
              <w:rPr>
                <w:rFonts w:eastAsia="仿宋_GB2312" w:cs="Times New Roman;DejaVu Sans"/>
                <w:spacing w:val="0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《福建省法治宣传教育条例》《福建省安全生产条例》《中华人民共和国水土保持法》《中华人民共和国行政复议法》《全民健身条例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自学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" w:cs="Times New Roman;DejaVu Sans"/>
                <w:b w:val="false"/>
                <w:bCs/>
                <w:spacing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DejaVu Sans" w:hAnsi="Times New Roman;DejaVu Sans" w:cs="Times New Roman;DejaVu Sans"/>
          <w:sz w:val="21"/>
        </w:rPr>
      </w:pPr>
      <w:r>
        <w:rPr>
          <w:rFonts w:cs="Times New Roman;DejaVu Sans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spacing w:val="-10"/>
          <w:sz w:val="32"/>
          <w:szCs w:val="32"/>
        </w:rPr>
        <w:t>华大街道</w:t>
      </w:r>
      <w:r>
        <w:rPr>
          <w:rFonts w:eastAsia="仿宋_GB2312" w:cs="Times New Roman;DejaVu Sans"/>
          <w:b w:val="false"/>
          <w:bCs w:val="false"/>
          <w:spacing w:val="-10"/>
          <w:sz w:val="32"/>
          <w:szCs w:val="32"/>
        </w:rPr>
        <w:t>20</w:t>
      </w:r>
      <w:r>
        <w:rPr>
          <w:rFonts w:eastAsia="仿宋_GB2312" w:cs="Times New Roman;DejaVu Sans"/>
          <w:b w:val="false"/>
          <w:bCs w:val="false"/>
          <w:spacing w:val="-10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pacing w:val="-10"/>
          <w:sz w:val="32"/>
          <w:szCs w:val="32"/>
        </w:rPr>
        <w:t>年度社区（含青少年）、企事业单位学法安排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6"/>
        <w:gridCol w:w="6305"/>
        <w:gridCol w:w="827"/>
        <w:gridCol w:w="81"/>
        <w:gridCol w:w="1105"/>
      </w:tblGrid>
      <w:tr>
        <w:trPr>
          <w:trHeight w:val="789" w:hRule="exac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DejaVu Sans" w:hAnsi="Times New Roman;DejaVu Sans" w:eastAsia="黑体;方正黑体_GBK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6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学  法  内  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学法方式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责任人</w:t>
            </w:r>
          </w:p>
        </w:tc>
      </w:tr>
      <w:tr>
        <w:trPr>
          <w:trHeight w:val="1814" w:hRule="exac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月</w:t>
            </w:r>
          </w:p>
        </w:tc>
        <w:tc>
          <w:tcPr>
            <w:tcW w:w="6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1"/>
                <w:szCs w:val="21"/>
              </w:rPr>
              <w:t>《中华人民共和国民法典》《中华人民共和国民事诉讼法》《突发公共卫生事件应对条例》《中华人民共和国企业所得税法》《中华人民共和国城市居民委员会组织法》《土地法》《中华人民共和国农产品质量安全法》《泉州市历史文化名城保护条例》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讲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座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2"/>
                <w:szCs w:val="32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2"/>
                <w:szCs w:val="32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2"/>
                <w:szCs w:val="32"/>
              </w:rPr>
              <w:t>人</w:t>
            </w:r>
          </w:p>
        </w:tc>
      </w:tr>
      <w:tr>
        <w:trPr>
          <w:trHeight w:val="1814" w:hRule="exac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月</w:t>
            </w:r>
          </w:p>
        </w:tc>
        <w:tc>
          <w:tcPr>
            <w:tcW w:w="6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21"/>
                <w:szCs w:val="21"/>
              </w:rPr>
              <w:t>《中华人民共和国传染病防治法》《体育经营活动管理条例》《中华人民共和国城乡规划法》《国有土地上房屋征收与补偿条例》《森林防火条例》《中华人民共和国非物质文化遗产法》《住宅专项维修资金管理办法》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月</w:t>
            </w:r>
          </w:p>
        </w:tc>
        <w:tc>
          <w:tcPr>
            <w:tcW w:w="6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21"/>
                <w:szCs w:val="21"/>
              </w:rPr>
              <w:t>《中华人民共和国妇女权益保障法》《中华人民共和国文物保护法》《中华人民共和国劳动争议调解仲裁法》《中华人民共和国节约能源法》《中华人民共和国消费者权益保护法》《中华人民共和国水污染防治法》《选举法》《代表法》《地方组织法》《中华人民共和国体育法》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</w:tr>
      <w:tr>
        <w:trPr>
          <w:trHeight w:val="1950" w:hRule="exac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月</w:t>
            </w:r>
          </w:p>
        </w:tc>
        <w:tc>
          <w:tcPr>
            <w:tcW w:w="6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21"/>
                <w:szCs w:val="21"/>
                <w:lang w:eastAsia="zh-CN"/>
              </w:rPr>
              <w:t>《中华人民共和国公证法》《艾滋病防治条例》《中华人民共和国个人信息保护法》《中华人民共和国专利法》《泉州市机动车停车管理条例》《河道保护条例》《中华人民共和国商标法》《福建省老年人权益保障条例》《中华人民共和国国家赔偿法》《中华人民共和国国家安全法》《中华人民共和国水土保持法》《福建省河道保护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月</w:t>
            </w:r>
          </w:p>
        </w:tc>
        <w:tc>
          <w:tcPr>
            <w:tcW w:w="6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sz w:val="21"/>
                <w:szCs w:val="21"/>
                <w:lang w:eastAsia="zh-CN"/>
              </w:rPr>
              <w:t>《中华人民共和国民法典》《中华人民共和国劳动合同法》《信访工作条例》《中华人民共和国防震减灾法》《中华人民共和国人民调解法》《中华人民共和国建筑法》《福建省家庭教育促进条例》《中华人民共和国精神卫生法》《中华人民共和国残疾人保障法》《商用密码管理条例》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月</w:t>
            </w:r>
          </w:p>
        </w:tc>
        <w:tc>
          <w:tcPr>
            <w:tcW w:w="6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</w:rPr>
              <w:t xml:space="preserve">《中华人民共和国未成年人保护法》《中华人民共和国预防未成年人犯罪法》《中华人民共和国节约能源法》《禁止使用童工规定》《泉州市市容和环境卫生管理条例》《中华人民共和国禁毒法》《中华人民共和国律师法》《安全生产事故隐患排查治理暂行规定》    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DejaVu Sans" w:hAnsi="Times New Roman;DejaVu Sans" w:eastAsia="黑体;方正黑体_GBK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学  法  内  容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学法</w:t>
            </w: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方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30"/>
                <w:szCs w:val="30"/>
              </w:rPr>
              <w:t>责任人</w:t>
            </w:r>
          </w:p>
        </w:tc>
      </w:tr>
      <w:tr>
        <w:trPr>
          <w:trHeight w:val="1814" w:hRule="exact"/>
        </w:trPr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月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</w:rPr>
              <w:t>《中华人民共和国刑法》《中华人民共和国刑事诉讼法》《中华人民共和国社会保险法》《中华人民共和国企业破产法》《中华人民共和国粮食安全保障法》《泉州市市区内沟河保护管理条例》《中华人民共和国防汛条例》《中华人民共和国社区矫正法》《优化营商环境条例》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讲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32"/>
                <w:szCs w:val="32"/>
              </w:rPr>
              <w:t>座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2"/>
                <w:szCs w:val="32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2"/>
                <w:szCs w:val="32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2"/>
                <w:szCs w:val="32"/>
              </w:rPr>
              <w:t>人</w:t>
            </w:r>
          </w:p>
        </w:tc>
      </w:tr>
      <w:tr>
        <w:trPr>
          <w:trHeight w:val="1814" w:hRule="exact"/>
        </w:trPr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月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lang w:eastAsia="zh-CN"/>
              </w:rPr>
              <w:t>《中华人民共和国治安管理处罚法》《中华人民共和国反垄断法》《中华人民共和国反有组织犯罪法》《福建省暂住人口管理办法》《中华人民共和国居民身份证法》《中华人民共和国价格法》《证券公司监督管理条例》《中华人民共和国野生动物保护法》《中华人民共和国密码法》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月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lang w:val="en-US" w:eastAsia="zh-CN"/>
              </w:rPr>
              <w:t>《中华人民共和国安全生产法》《中华人民共和国教师法》《中华人民共和国审计法实施条例》《泉州市中山路骑楼建筑保护条例》《中华人民共和国预算法实施条例》《中华人民共和国国防法》《反分裂国家法》《福建省禁毒条例》《中华人民共和国保守国家秘密法》《中华人民共和国兵役法》《中华人民共和国公共文化服务保障法》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</w:tr>
      <w:tr>
        <w:trPr>
          <w:trHeight w:val="2234" w:hRule="exact"/>
        </w:trPr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月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lang w:eastAsia="zh-CN"/>
              </w:rPr>
              <w:t>《中华人民共和国老年人权益保障法》《中华人民共和国行政许可法》《中华人民共和国森林法》《中华人民共和国行政诉讼法》《中华人民共和国国家赔偿法》《中华人民共和国英雄烈士保护法》《中华人民共和国科学技术普及法》《中华人民共和国科学技术进步法》《中华人民共和国湿地保护法》《房屋登记办法》《福建省粮食安全保障办法》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月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lang w:eastAsia="zh-CN"/>
              </w:rPr>
              <w:t>《中华人民共和国突发事件应对法》《中华人民共和国对外贸易法》《中华人民共和国消防法》《中华人民共和国退役军人保障法》《中华人民共和国归侨侨眷权益保护法》《中华人民共和国反家庭暴力法》《中华人民共和国传染病防治法》《全民健身条例》《中华人民共和国预算法》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月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/>
                <w:lang w:eastAsia="zh-CN"/>
              </w:rPr>
              <w:t>《中华人民共和国宪法》《中华人民共和国环境保护法》《中华人民共和国道路交通安全法》《电子废物污染环境防治管理办法》《中华人民共和国统计法》《宗教事务条例》《中华人民共和国集会游行示威法》《工伤保险条例》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DejaVu Sans" w:hAnsi="Times New Roman;DejaVu Sans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eastAsia="仿宋_GB2312" w:cs="Times New Roman;DejaVu Sans"/>
          <w:sz w:val="24"/>
          <w:szCs w:val="24"/>
        </w:rPr>
      </w:r>
    </w:p>
    <w:p>
      <w:pPr>
        <w:pStyle w:val="TextBodyInden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TextBodyInden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Normal"/>
        <w:spacing w:lineRule="exact" w:line="43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Style16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27305</wp:posOffset>
                </wp:positionV>
                <wp:extent cx="5667375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.15pt" to="441.45pt,2.1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>抄送：区依法治区办，街道党工委、人大工委、办事处领导成员，存档（二）。</w:t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5667375" cy="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65pt" to="440.95pt,4.6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408305</wp:posOffset>
                </wp:positionV>
                <wp:extent cx="5667375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2.15pt" to="440.95pt,32.1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丰泽区人民政府华大街道办事处办公室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日印发 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0.1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38" w:leader="none"/>
        <w:tab w:val="right" w:pos="8306" w:leader="none"/>
        <w:tab w:val="right" w:pos="8704" w:leader="none"/>
      </w:tabs>
      <w:ind w:right="14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Times New Roman;DejaVu Sans" w:hAnsi="Times New Roman;DejaVu Sans" w:eastAsia="黑体;方正黑体_GBK" w:cs="宋体;方正书宋_GBK"/>
      <w:bCs/>
      <w:kern w:val="0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rFonts w:eastAsia="仿宋_GB2312"/>
      <w:spacing w:val="-20"/>
      <w:kern w:val="2"/>
      <w:sz w:val="24"/>
      <w:szCs w:val="24"/>
    </w:rPr>
  </w:style>
  <w:style w:type="character" w:styleId="Char1">
    <w:name w:val="正文文本缩进 Char"/>
    <w:basedOn w:val="Style12"/>
    <w:qFormat/>
    <w:rPr>
      <w:rFonts w:ascii="仿宋_GB2312" w:hAnsi="仿宋_GB2312" w:eastAsia="仿宋_GB2312"/>
      <w:kern w:val="2"/>
      <w:sz w:val="30"/>
      <w:szCs w:val="24"/>
    </w:rPr>
  </w:style>
  <w:style w:type="character" w:styleId="Char2">
    <w:name w:val="纯文本 Char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日期 Char"/>
    <w:basedOn w:val="Style12"/>
    <w:qFormat/>
    <w:rPr>
      <w:rFonts w:cs="Times New Roman;DejaVu Sans"/>
      <w:kern w:val="2"/>
      <w:sz w:val="24"/>
      <w:szCs w:val="24"/>
    </w:rPr>
  </w:style>
  <w:style w:type="character" w:styleId="Char4">
    <w:name w:val="批注框文本 Char"/>
    <w:basedOn w:val="Style12"/>
    <w:qFormat/>
    <w:rPr>
      <w:rFonts w:cs="Times New Roman;DejaVu Sans"/>
      <w:kern w:val="2"/>
      <w:sz w:val="18"/>
      <w:szCs w:val="18"/>
    </w:rPr>
  </w:style>
  <w:style w:type="character" w:styleId="Char5">
    <w:name w:val="页脚 Char"/>
    <w:basedOn w:val="Style12"/>
    <w:qFormat/>
    <w:rPr>
      <w:rFonts w:cs="Times New Roman;DejaVu Sans"/>
      <w:kern w:val="2"/>
      <w:sz w:val="24"/>
      <w:szCs w:val="24"/>
    </w:rPr>
  </w:style>
  <w:style w:type="character" w:styleId="Char6">
    <w:name w:val="页眉 Char"/>
    <w:basedOn w:val="Style12"/>
    <w:qFormat/>
    <w:rPr>
      <w:rFonts w:cs="Times New Roman;DejaVu Sans"/>
      <w:kern w:val="2"/>
      <w:sz w:val="24"/>
      <w:szCs w:val="24"/>
    </w:rPr>
  </w:style>
  <w:style w:type="character" w:styleId="StrongEmphasis">
    <w:name w:val="Strong"/>
    <w:basedOn w:val="Style12"/>
    <w:qFormat/>
    <w:rPr>
      <w:rFonts w:cs="Times New Roman;DejaVu Sans"/>
      <w:b/>
      <w:bCs/>
    </w:rPr>
  </w:style>
  <w:style w:type="character" w:styleId="PageNumber">
    <w:name w:val="Page Number"/>
    <w:basedOn w:val="Style12"/>
    <w:rPr>
      <w:rFonts w:cs="Times New Roman;DejaVu Sans"/>
    </w:rPr>
  </w:style>
  <w:style w:type="character" w:styleId="InternetLink">
    <w:name w:val="Hyperlink"/>
    <w:basedOn w:val="Style12"/>
    <w:rPr>
      <w:rFonts w:cs="Times New Roman;DejaVu Sans"/>
      <w:color w:val="0000FF"/>
      <w:u w:val="single"/>
    </w:rPr>
  </w:style>
  <w:style w:type="character" w:styleId="GB23121">
    <w:name w:val="样式 仿宋_GB23121"/>
    <w:basedOn w:val="Style12"/>
    <w:qFormat/>
    <w:rPr>
      <w:rFonts w:ascii="仿宋_GB2312" w:hAnsi="仿宋_GB2312" w:eastAsia="仿宋_GB2312" w:cs="仿宋_GB231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pacing w:val="-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" w:hAnsi="仿宋_GB2312" w:eastAsia="仿宋_GB2312"/>
      <w:sz w:val="30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修正1行"/>
    <w:basedOn w:val="Normal"/>
    <w:next w:val="Normal"/>
    <w:qFormat/>
    <w:pPr>
      <w:spacing w:lineRule="exact" w:line="480"/>
      <w:ind w:firstLine="200"/>
    </w:pPr>
    <w:rPr>
      <w:rFonts w:ascii="宋体;方正书宋_GBK" w:hAnsi="宋体;方正书宋_GBK" w:eastAsia="仿宋_GB2312" w:cs="宋体;方正书宋_GBK"/>
      <w:sz w:val="32"/>
      <w:szCs w:val="32"/>
    </w:rPr>
  </w:style>
  <w:style w:type="paragraph" w:styleId="CharCharCharCharCharChar">
    <w:name w:val="Char Char Char Char Char Char"/>
    <w:basedOn w:val="Normal"/>
    <w:qFormat/>
    <w:pPr>
      <w:ind w:left="432" w:hanging="432"/>
    </w:pPr>
    <w:rPr>
      <w:sz w:val="24"/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spacing w:lineRule="exact" w:line="540"/>
      <w:ind w:left="907" w:hanging="453"/>
    </w:pPr>
    <w:rPr>
      <w:rFonts w:ascii="Calibri;DejaVu Sans" w:hAnsi="Calibri;DejaVu Sans" w:cs="Calibri;DejaVu Sans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;Ubuntu Light" w:hAnsi="Verdana;Ubuntu Light" w:cs="Verdana;Ubuntu Light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</w:rPr>
  </w:style>
  <w:style w:type="paragraph" w:styleId="BodyTextFirstIndent21">
    <w:name w:val="Body Text First Indent 21"/>
    <w:basedOn w:val="Normal"/>
    <w:qFormat/>
    <w:pPr>
      <w:spacing w:lineRule="exact" w:line="340" w:before="0" w:after="120"/>
      <w:ind w:left="420" w:right="-139" w:hanging="26"/>
    </w:pPr>
    <w:rPr>
      <w:rFonts w:ascii="华文中宋" w:hAnsi="华文中宋" w:eastAsia="华文中宋" w:cs="华文中宋"/>
      <w:sz w:val="24"/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/>
      <w:jc w:val="center"/>
    </w:pPr>
    <w:rPr>
      <w:rFonts w:eastAsia="方正小标宋_GBK"/>
      <w:kern w:val="0"/>
      <w:sz w:val="44"/>
      <w:szCs w:val="20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cs="宋体;方正书宋_GBK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8:00Z</dcterms:created>
  <dc:creator>微软用户</dc:creator>
  <dc:description/>
  <dc:language>en-US</dc:language>
  <cp:lastModifiedBy>kylin</cp:lastModifiedBy>
  <cp:lastPrinted>2025-07-17T23:59:00Z</cp:lastPrinted>
  <dcterms:modified xsi:type="dcterms:W3CDTF">2025-07-17T16:23:22Z</dcterms:modified>
  <cp:revision>54</cp:revision>
  <dc:subject/>
  <dc:title>泉丰泉工委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BA550660E8899BDAD78686D859AA0</vt:lpwstr>
  </property>
  <property fmtid="{D5CDD505-2E9C-101B-9397-08002B2CF9AE}" pid="3" name="KSOProductBuildVer">
    <vt:lpwstr>2052-11.8.2.12185</vt:lpwstr>
  </property>
  <property fmtid="{D5CDD505-2E9C-101B-9397-08002B2CF9AE}" pid="4" name="KSOTemplateDocerSaveRecord">
    <vt:lpwstr>eyJoZGlkIjoiODFiMjBkY2FmYjEwMTAwYjBlMmQwMzQzYzY1ZTBlNGQiLCJ1c2VySWQiOiI1MzYxOTExNzcifQ==</vt:lpwstr>
  </property>
  <property fmtid="{D5CDD505-2E9C-101B-9397-08002B2CF9AE}" pid="5" name="commondata">
    <vt:lpwstr>commondata</vt:lpwstr>
  </property>
</Properties>
</file>